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0"/>
          <w:szCs w:val="10"/>
        </w:rPr>
      </w:pPr>
      <w:r>
        <w:rPr>
          <w:sz w:val="10"/>
          <w:szCs w:val="10"/>
          <w:u w:val="single"/>
        </w:rPr>
        <w:t>*Z. Procesowe</w:t>
      </w:r>
      <w:r>
        <w:rPr>
          <w:sz w:val="10"/>
          <w:szCs w:val="10"/>
        </w:rPr>
        <w:t xml:space="preserve">- scisle opisane, charakteryzuje powtarzalność czynności, </w:t>
      </w:r>
      <w:r>
        <w:rPr>
          <w:sz w:val="10"/>
          <w:szCs w:val="10"/>
          <w:u w:val="single"/>
        </w:rPr>
        <w:t>*Zarządź projektowe</w:t>
      </w:r>
      <w:r>
        <w:rPr>
          <w:sz w:val="10"/>
          <w:szCs w:val="10"/>
        </w:rPr>
        <w:t xml:space="preserve"> – zbiór czynności niepowtarzalnych, które w określonym czasie mają doprowadzić do osiągnięcia określonego celu.Wdrażanie projektów informatycznych 80% nie konczy się sukcesem– Wazne SA metody postepowania, które zmniejszyloby ryzyko niepowodzenia np. Prince2. Trzy wymiary, które w sposób ścisły od siebie zaleza: czas, zasoby, zakres. </w:t>
      </w:r>
      <w:r>
        <w:rPr>
          <w:sz w:val="10"/>
          <w:szCs w:val="10"/>
          <w:u w:val="single"/>
        </w:rPr>
        <w:t>*Przyczyny niepowodzenia projektów informatycznych</w:t>
      </w:r>
      <w:r>
        <w:rPr>
          <w:sz w:val="10"/>
          <w:szCs w:val="10"/>
        </w:rPr>
        <w:t xml:space="preserve">: - brak odpowiedniej koordynacji zasobów i działań - brak właściwej komunikacji pomiędzy stronami, co skutkuje dostarczeniem klientowi nie tego, czego oczekiwał - złe oszacowanie czasu trwania i kosztów projektu - stosowanie nieodpowiednich kryteriów ocen - niewłaściwe zaplanowanie zasobów, czynności, harmonogramów - brak właściwej kontroli postepów prac, w rezultacie czego ich prawdziwy stan jest -identyfikowany za późno, by uruchomić działania naprawcze  - brak odpowiedniej kontroli jakości, przez co dostarczone produkty są nieakceptowane lub nieużyteczne </w:t>
      </w:r>
      <w:r>
        <w:rPr>
          <w:sz w:val="10"/>
          <w:szCs w:val="10"/>
          <w:u w:val="single"/>
        </w:rPr>
        <w:t xml:space="preserve">*Metodyki zarządzania projektami </w:t>
      </w:r>
      <w:r>
        <w:rPr>
          <w:sz w:val="10"/>
          <w:szCs w:val="10"/>
        </w:rPr>
        <w:t xml:space="preserve">- uniwersalne – PMI, PRINCE - dedykowane – służą do wdrożenia produktów konkretnych firm ( dedykowane pod konkretny produkt) </w:t>
      </w:r>
      <w:r>
        <w:rPr>
          <w:sz w:val="10"/>
          <w:szCs w:val="10"/>
          <w:u w:val="single"/>
        </w:rPr>
        <w:t>*PMI</w:t>
      </w:r>
      <w:r>
        <w:rPr>
          <w:sz w:val="10"/>
          <w:szCs w:val="10"/>
        </w:rPr>
        <w:t xml:space="preserve"> – metodyka amerykańska, PRINCE (Projects In Controlled Environment)</w:t>
      </w:r>
    </w:p>
    <w:p>
      <w:pPr>
        <w:pStyle w:val="Normal"/>
        <w:tabs>
          <w:tab w:val="clear" w:pos="708"/>
          <w:tab w:val="left" w:pos="142" w:leader="none"/>
        </w:tabs>
        <w:jc w:val="both"/>
        <w:rPr/>
      </w:pPr>
      <w:r>
        <w:rPr>
          <w:sz w:val="10"/>
          <w:szCs w:val="10"/>
        </w:rPr>
        <w:t xml:space="preserve">Opracowana w Wielkiej Brytani, do zarządzania projektami na szczeblu administracji rządowej. Nadaje się do prowadzenia projektów informatycznych </w:t>
      </w:r>
      <w:r>
        <w:rPr>
          <w:b/>
          <w:sz w:val="10"/>
          <w:szCs w:val="10"/>
          <w:u w:val="single"/>
        </w:rPr>
        <w:t>*PRINCE2</w:t>
      </w:r>
      <w:r>
        <w:rPr>
          <w:sz w:val="10"/>
          <w:szCs w:val="10"/>
        </w:rPr>
        <w:t xml:space="preserve"> – cechy charakterystyczne: - wyróżnia produkty końcowe projektu oraz produkty w zakresie zarządzania jakością - skupia uwagę na jakości produktów - oddziela aspekty zarządcze od technicznych (merytorycznych) w zakresie organizacji, planowania i sterowania - umożliwia sterowanie na wszystkich poziomach - umożliwia precyzyjne obserwowanie postępów projektu na wszystkich jego etapach - stanowi narzędzie komunikacji dla wszystkich pracownikow zaangażowanych w projekcie - zapewnia przebieg pracy w okreslonej kolejności (wada i zaleta) - zapewnia zaangażowanie w projekcie ze strony strategicznego kierownictwa we właściwych momentach i we właściwych sytuacjach - umożliwia zatrzymanie i wznowienie projektu w sposób calkowicie kontrolowany w dowolnym momencie projektu - metodyka okresla kiedy projekt traci sens biznesowy - zakłada obecność określonej grupy użytkowników produktu w projekcie </w:t>
      </w:r>
      <w:r>
        <w:rPr>
          <w:sz w:val="10"/>
          <w:szCs w:val="10"/>
          <w:u w:val="single"/>
        </w:rPr>
        <w:t xml:space="preserve">*Działania projektowe </w:t>
      </w:r>
      <w:r>
        <w:rPr>
          <w:sz w:val="10"/>
          <w:szCs w:val="10"/>
        </w:rPr>
        <w:t xml:space="preserve">– konieczność podejmownia decyzji nieodwracalnych ze względu na sytuacje typu „one shot” - jakościowa i ilościowa swoboda ruchu  - większy wpływ zmiennych czynników zewn niż wewnętrznych - znaczna wielkość zmian, - zespoły projektowe powoływane dla potrzeb projektu lub jego poszcz faz - świeża i twórcza atmosfera projektu - wysoka częstotliwość niespójności pomiędzy celami a środkami (zasobami) - cele projektu mają charakter hipotetyczny </w:t>
      </w:r>
      <w:r>
        <w:rPr>
          <w:sz w:val="10"/>
          <w:szCs w:val="10"/>
          <w:u w:val="single"/>
        </w:rPr>
        <w:t xml:space="preserve">*Zarządzanie projektami </w:t>
      </w:r>
      <w:r>
        <w:rPr>
          <w:sz w:val="10"/>
          <w:szCs w:val="10"/>
        </w:rPr>
        <w:t xml:space="preserve">1.Zarzadzanie zakresem projektu –rozpoczecie, planowanie, definiowanie, weryfikacja i kontrola zakresu 2.Zarzadzanie czasem – def działań, określenie następstwa, szacowanie czasu trwania, tworzenie terminarza, kontrola terminów 3.zarzadzanie kosztami – planowanie zasobów, szacow kosztów 4.Zarzadzanie jakościa 5.Zarz ryzykiem identyfikacja i obliczanie ryzyka 6.Zarz zasobami ludzkimi – planowanie organizacji, nabór personelu, rozwój zespołów 7.zarz komunikacja – planowanie komunikacji, dystrybucja informacji, sprawozdania, administracja 8.zarz zleceniami – planowanie zleceń i ofertowania, ofertowanie, selekcja źródeł, administracja i zamknięcie kontraktu 9.Zarządź integracja projektu – rozwój planu, wykonanie planu, nadzór ogólny </w:t>
      </w:r>
      <w:r>
        <w:rPr>
          <w:sz w:val="10"/>
          <w:szCs w:val="10"/>
          <w:u w:val="single"/>
        </w:rPr>
        <w:t xml:space="preserve">*Metodyka PRINCE2 </w:t>
      </w:r>
      <w:r>
        <w:rPr>
          <w:sz w:val="10"/>
          <w:szCs w:val="10"/>
        </w:rPr>
        <w:t xml:space="preserve">Proces nadrzedny: </w:t>
      </w:r>
      <w:r>
        <w:rPr>
          <w:b/>
          <w:sz w:val="10"/>
          <w:szCs w:val="10"/>
          <w:u w:val="single"/>
        </w:rPr>
        <w:t>PZP</w:t>
      </w:r>
      <w:r>
        <w:rPr>
          <w:sz w:val="10"/>
          <w:szCs w:val="10"/>
          <w:u w:val="single"/>
        </w:rPr>
        <w:t xml:space="preserve"> – Przygotowanie założeń projektu</w:t>
      </w:r>
      <w:r>
        <w:rPr>
          <w:sz w:val="10"/>
          <w:szCs w:val="10"/>
        </w:rPr>
        <w:t xml:space="preserve">: podprocesy PZP1 – Powołanie komitetu sterującego i jego przewodniczącego, szefa projektu PZP2 – Opracowanie koncepcji i zarządzanie projektem PZP3 – Powołanie zespołu zarządzania projektem PZP4 – Okreslenie podstawowych założeń PZP5 – Okeslenie formuly realizacyjnej PZP6 – Przedstawienie planu konstrukcji projektu </w:t>
      </w:r>
      <w:r>
        <w:rPr>
          <w:b/>
          <w:sz w:val="10"/>
          <w:szCs w:val="10"/>
          <w:u w:val="single"/>
        </w:rPr>
        <w:t>*KP</w:t>
      </w:r>
      <w:r>
        <w:rPr>
          <w:sz w:val="10"/>
          <w:szCs w:val="10"/>
          <w:u w:val="single"/>
        </w:rPr>
        <w:t xml:space="preserve"> – Konstruowanie projektu</w:t>
      </w:r>
      <w:r>
        <w:rPr>
          <w:sz w:val="10"/>
          <w:szCs w:val="10"/>
        </w:rPr>
        <w:t xml:space="preserve"> – plany całego proj, dzialania, zasoby, jakość, ustalenie uzasadnienia biznesowego i zagrożeń KP1 – Opracowanie planu zarządzania jakością KP2 – Organizowanie projektu KP3 – Dopracowanie uzasadnienia biznesowego i ocena ryzyka KP4 – Opracowanie systemu sterowania projektem KP5 – Opracowanie systemu dokumentacji KP6</w:t>
      </w:r>
      <w:r>
        <w:rPr>
          <w:b/>
          <w:sz w:val="10"/>
          <w:szCs w:val="10"/>
        </w:rPr>
        <w:t xml:space="preserve"> </w:t>
      </w:r>
      <w:r>
        <w:rPr>
          <w:sz w:val="10"/>
          <w:szCs w:val="10"/>
        </w:rPr>
        <w:t xml:space="preserve">– Przygotowanie studium konstrukcji projektu </w:t>
      </w:r>
      <w:r>
        <w:rPr>
          <w:b/>
          <w:sz w:val="10"/>
          <w:szCs w:val="10"/>
          <w:u w:val="single"/>
        </w:rPr>
        <w:t xml:space="preserve">*SDP – </w:t>
      </w:r>
      <w:r>
        <w:rPr>
          <w:sz w:val="10"/>
          <w:szCs w:val="10"/>
          <w:u w:val="single"/>
        </w:rPr>
        <w:t>Strategiczne konstrukcje projektu</w:t>
      </w:r>
      <w:r>
        <w:rPr>
          <w:sz w:val="10"/>
          <w:szCs w:val="10"/>
        </w:rPr>
        <w:t xml:space="preserve"> – zatwierdzenie dalszego prowadzenia prac oraz przyznania zasobów. Decyzja o rozpoczęciu konstruowania projektu i o zamknięciu projektu. Najwyższe zwierzchnictwo projektu jest odpowiedzialne za jego powodzenie. SDP1 – decyzja o rozpoczęciu konstrułowania projektu SDP2</w:t>
      </w:r>
      <w:r>
        <w:rPr>
          <w:b/>
          <w:sz w:val="10"/>
          <w:szCs w:val="10"/>
        </w:rPr>
        <w:t xml:space="preserve"> –</w:t>
      </w:r>
      <w:r>
        <w:rPr>
          <w:sz w:val="10"/>
          <w:szCs w:val="10"/>
        </w:rPr>
        <w:t xml:space="preserve"> decyzja o realizacji założeń projektu SDP3 – decyzja o wprowadzenie w życie planu etapu lub planu awaryjnego SDP4 – doraźne podejmowane decyzje strategii, SDP5 – zatwierdzenie zamknięcia projektu </w:t>
      </w:r>
      <w:r>
        <w:rPr>
          <w:b/>
          <w:sz w:val="10"/>
          <w:szCs w:val="10"/>
          <w:u w:val="single"/>
        </w:rPr>
        <w:t>*SE</w:t>
      </w:r>
      <w:r>
        <w:rPr>
          <w:sz w:val="10"/>
          <w:szCs w:val="10"/>
          <w:u w:val="single"/>
        </w:rPr>
        <w:t xml:space="preserve"> – sterowanie etapem</w:t>
      </w:r>
      <w:r>
        <w:rPr>
          <w:sz w:val="10"/>
          <w:szCs w:val="10"/>
        </w:rPr>
        <w:t xml:space="preserve"> – zbieranie danych o realizacji i ocenianie postepu i skladanie sprawozdan strategicznemu kierownikowi projektu SE1 – zatwierdzenie grupy zadań SE2 – ocena stanu zaawansowania prac – jaki postep w stosunku do harmonogramu SE3 – realizacja kluczowych problemow Real SE4 – analiza kluczowych problemów realizacyjnych SE5 – ocean stanu zaawansowania etapu i SE6 –projektu SE7 – podjęcie działań korygujących SE8 – rozwiązywanie problemów przez przesunięcie na szczebel wyższy SE9 – odbiór wykonanej grupy zadan </w:t>
      </w:r>
      <w:r>
        <w:rPr>
          <w:b/>
          <w:sz w:val="10"/>
          <w:szCs w:val="10"/>
          <w:u w:val="single"/>
        </w:rPr>
        <w:t>*ZWP</w:t>
      </w:r>
      <w:r>
        <w:rPr>
          <w:sz w:val="10"/>
          <w:szCs w:val="10"/>
          <w:u w:val="single"/>
        </w:rPr>
        <w:t xml:space="preserve"> Zarządzanie wytworz produktu –</w:t>
      </w:r>
      <w:r>
        <w:rPr>
          <w:sz w:val="10"/>
          <w:szCs w:val="10"/>
        </w:rPr>
        <w:t xml:space="preserve">wlascicielem kierownik zespołu projektowego, -tworzenie prod projektu, składanie sprawozdań ze stanu zaawansowania szefowi projektu 3 podprocesy: przyjęcie, wykonanie i przekazanie grupy zadań </w:t>
      </w:r>
      <w:r>
        <w:rPr>
          <w:b/>
          <w:sz w:val="10"/>
          <w:szCs w:val="10"/>
          <w:u w:val="single"/>
        </w:rPr>
        <w:t xml:space="preserve">*ZZE – </w:t>
      </w:r>
      <w:r>
        <w:rPr>
          <w:sz w:val="10"/>
          <w:szCs w:val="10"/>
          <w:u w:val="single"/>
        </w:rPr>
        <w:t>Zarz zakresem etapu</w:t>
      </w:r>
      <w:r>
        <w:rPr>
          <w:sz w:val="10"/>
          <w:szCs w:val="10"/>
        </w:rPr>
        <w:t xml:space="preserve"> – kierownik projektu </w:t>
      </w:r>
      <w:r>
        <w:rPr>
          <w:sz w:val="10"/>
          <w:szCs w:val="10"/>
          <w:u w:val="single"/>
        </w:rPr>
        <w:t>*ZZE1</w:t>
      </w:r>
      <w:r>
        <w:rPr>
          <w:b/>
          <w:sz w:val="10"/>
          <w:szCs w:val="10"/>
        </w:rPr>
        <w:t xml:space="preserve">- </w:t>
      </w:r>
      <w:r>
        <w:rPr>
          <w:sz w:val="10"/>
          <w:szCs w:val="10"/>
        </w:rPr>
        <w:t>przygotowanie planu etapu,</w:t>
      </w:r>
      <w:r>
        <w:rPr>
          <w:b/>
          <w:sz w:val="10"/>
          <w:szCs w:val="10"/>
        </w:rPr>
        <w:t xml:space="preserve"> </w:t>
      </w:r>
      <w:r>
        <w:rPr>
          <w:sz w:val="10"/>
          <w:szCs w:val="10"/>
        </w:rPr>
        <w:t xml:space="preserve">2weryfikacja planu projektu 3weryfikacja uzasadnienia biznesowego 4aktualizacja rejestru ryzyka 5skladanie sprawozdań z zakończenia etapów 6przygotowanie planu awaryjnego </w:t>
      </w:r>
      <w:r>
        <w:rPr>
          <w:b/>
          <w:sz w:val="10"/>
          <w:szCs w:val="10"/>
          <w:u w:val="single"/>
        </w:rPr>
        <w:t xml:space="preserve">*PL </w:t>
      </w:r>
      <w:r>
        <w:rPr>
          <w:sz w:val="10"/>
          <w:szCs w:val="10"/>
          <w:u w:val="single"/>
        </w:rPr>
        <w:t>planowanie</w:t>
      </w:r>
      <w:r>
        <w:rPr>
          <w:sz w:val="10"/>
          <w:szCs w:val="10"/>
        </w:rPr>
        <w:t xml:space="preserve"> – opracowywanie planów – stosowanych na wszystkich procesach </w:t>
      </w:r>
      <w:r>
        <w:rPr>
          <w:b/>
          <w:sz w:val="10"/>
          <w:szCs w:val="10"/>
        </w:rPr>
        <w:t>1</w:t>
      </w:r>
      <w:r>
        <w:rPr>
          <w:sz w:val="10"/>
          <w:szCs w:val="10"/>
        </w:rPr>
        <w:t>Opracowanie planu realizacji</w:t>
      </w:r>
      <w:r>
        <w:rPr>
          <w:b/>
          <w:sz w:val="10"/>
          <w:szCs w:val="10"/>
        </w:rPr>
        <w:t xml:space="preserve"> </w:t>
      </w:r>
      <w:r>
        <w:rPr>
          <w:sz w:val="10"/>
          <w:szCs w:val="10"/>
        </w:rPr>
        <w:t xml:space="preserve">planu 2Identyfikacja, określenie i analiza produktów 3Identyfikacja działań założeń między nimi 4szacowanie środków na realizację projektu 6analiza ryzyka, 7przyjecie otatecznej wersji planu </w:t>
      </w:r>
      <w:r>
        <w:rPr>
          <w:b/>
          <w:sz w:val="10"/>
          <w:szCs w:val="10"/>
          <w:u w:val="single"/>
        </w:rPr>
        <w:t xml:space="preserve">*ZP </w:t>
      </w:r>
      <w:r>
        <w:rPr>
          <w:sz w:val="10"/>
          <w:szCs w:val="10"/>
          <w:u w:val="single"/>
        </w:rPr>
        <w:t>zamykanie projektu</w:t>
      </w:r>
      <w:r>
        <w:rPr>
          <w:sz w:val="10"/>
          <w:szCs w:val="10"/>
        </w:rPr>
        <w:t xml:space="preserve"> – przygotowanie do zamknięcia projektu,przygotowanie oceny ewaluacyjnej i działań następczych, planow przeglądu powdrożeniowego </w:t>
      </w:r>
      <w:r>
        <w:rPr>
          <w:b/>
          <w:sz w:val="10"/>
          <w:szCs w:val="10"/>
          <w:u w:val="single"/>
        </w:rPr>
        <w:t>*Techniki #</w:t>
      </w:r>
      <w:r>
        <w:rPr>
          <w:sz w:val="10"/>
          <w:szCs w:val="10"/>
          <w:u w:val="single"/>
        </w:rPr>
        <w:t xml:space="preserve">Planowanie </w:t>
      </w:r>
      <w:r>
        <w:rPr>
          <w:sz w:val="10"/>
          <w:szCs w:val="10"/>
        </w:rPr>
        <w:t>– struktura produktu, opis prod, diagram przepływu prod, oceny jakości – przygotowanie, ocena *</w:t>
      </w:r>
      <w:r>
        <w:rPr>
          <w:sz w:val="10"/>
          <w:szCs w:val="10"/>
          <w:u w:val="single"/>
        </w:rPr>
        <w:t>sterowanie zmianami</w:t>
      </w:r>
      <w:r>
        <w:rPr>
          <w:sz w:val="10"/>
          <w:szCs w:val="10"/>
        </w:rPr>
        <w:t xml:space="preserve"> – identyfikacja, rejestracja, ocena, decyzje, </w:t>
      </w:r>
      <w:r>
        <w:rPr>
          <w:sz w:val="10"/>
          <w:szCs w:val="10"/>
          <w:u w:val="single"/>
        </w:rPr>
        <w:t>dokumentacja projektu, istniejąca organizacja *</w:t>
      </w:r>
      <w:r>
        <w:rPr>
          <w:b/>
          <w:sz w:val="10"/>
          <w:szCs w:val="10"/>
          <w:u w:val="single"/>
        </w:rPr>
        <w:t>Elementy</w:t>
      </w:r>
      <w:r>
        <w:rPr>
          <w:sz w:val="10"/>
          <w:szCs w:val="10"/>
          <w:u w:val="single"/>
        </w:rPr>
        <w:t xml:space="preserve"> metodyki PRINCE2</w:t>
      </w:r>
      <w:r>
        <w:rPr>
          <w:sz w:val="10"/>
          <w:szCs w:val="10"/>
        </w:rPr>
        <w:t xml:space="preserve">: struktura organizacyjna, planowanie, sterowanie, zarz ryzykiem, jakość w projekcie, zarz konfiguracją, zarz zmianami </w:t>
      </w:r>
      <w:r>
        <w:rPr>
          <w:sz w:val="10"/>
          <w:szCs w:val="10"/>
          <w:u w:val="single"/>
        </w:rPr>
        <w:t xml:space="preserve">*Rodzaje ryzyka: </w:t>
      </w:r>
      <w:r>
        <w:rPr>
          <w:sz w:val="10"/>
          <w:szCs w:val="10"/>
        </w:rPr>
        <w:t xml:space="preserve">*Ryzyko biznesowe – odnosi się do zagrożeń związanych z projektem, który nie dostarczy produktów dających oczekiwane korzyści biznesowe (np. przy zmianach legislacyjnych czy rynkowych) *Ryzyko projektu – odnosi się do możliwości otrzymania wyników projektu w uzgodnionym czasie i ramach określonego budżetu. Identyfikacja ryzyka &gt; Ocena ryzyka &gt; nieistotne &gt; Istotne &gt; Delegacja kompetencji lub przeniesienie kompetencji na poziom wyższy (eskalacja)&gt; Korekcja &lt;kontrola&lt;Plan podstawowy-&gt; Sytuacja Awaryjna -&gt; plan rezerwowy </w:t>
      </w:r>
      <w:r>
        <w:rPr>
          <w:sz w:val="10"/>
          <w:szCs w:val="10"/>
          <w:u w:val="single"/>
        </w:rPr>
        <w:t>*Rodzaje ryzyk związanych z projektami: 1.</w:t>
      </w:r>
      <w:r>
        <w:rPr>
          <w:sz w:val="10"/>
          <w:szCs w:val="10"/>
        </w:rPr>
        <w:t xml:space="preserve">Niska efektywność projektów; 2.Projekty nie rozwiązują problemów, 3.Kierownik projektu nie może kierować swoim zespołem. 4.Zarządzanie projektami (złe) nie pomaga projektom. 5.Klient zawsze żąda rzeczy „niemożliwych”. 6.Nie ma nieprzewidywalnego ryzyka. 7.Zespoły projektowe nie są zespołami, 8.Większość projektów staje się rentowna dopiero dzięki temu, że klient domaga się wprowadzenia w nich zmian. 9.Jest jeszcze wiele błędów. </w:t>
      </w:r>
      <w:r>
        <w:rPr>
          <w:sz w:val="10"/>
          <w:szCs w:val="10"/>
          <w:u w:val="single"/>
        </w:rPr>
        <w:t>*Typowe źródła ryzyka w projektach informatycznych 1</w:t>
      </w:r>
      <w:r>
        <w:rPr>
          <w:sz w:val="10"/>
          <w:szCs w:val="10"/>
        </w:rPr>
        <w:t xml:space="preserve">Projekty informatyczne wprowadzają zmiany w organizacji, a zatem ze swej natury są ryzykownymi przedsięwzięciami; 2.Każdy projekt ma narzucone uwarunkowania realizacyjne (technologiczne, kosztowe, terminowe). Czasami te ograniczenia sprawiają, że projekt staje się niewykonalny; 3.Kierownik projektu postępując nieprofesjonalnie (brak wiedzy, niedostateczne planowanie, zły nadzór nad zespołami projektowymi) zwiększa poziom ryzyka; 4.Nieodpowiednia ocena sytuacji początkowej wskutek nadmiernego optymizmu realizatorów i decydentów często przesłania zagrożenia i stanowi podstawy do zbyt ryzykownych decyzji. 5.Projekty informatyczne często wykorzystują nowe, nie do końca sprawdzone technologie i bywają realizowane przez niedoświadczone zespoły. Często brak jest ekspertów, którzy mogliby służyć radą w sytuacjach kryzysowych. 6.Czynniki zewnętrzne, na które nie mamy wpływu, stanowią istotne ryzyko w projekcie (prawne, polityczne). 7.Ryzykowne są projekty z długim harmonogramem – grożą istotne zmiany otoczenia, technologii. Długie harmonogramy skłaniają do niskiej efektywności działań początkowych. 8.Duże wymagania dotyczące wydajności i niezawodności systemów informatycznych, których być może trudno będzie sprostać. </w:t>
      </w:r>
      <w:r>
        <w:rPr>
          <w:sz w:val="10"/>
          <w:szCs w:val="10"/>
          <w:u w:val="single"/>
        </w:rPr>
        <w:t xml:space="preserve">*Zarządzanie ryzykiem: </w:t>
      </w:r>
      <w:r>
        <w:rPr>
          <w:sz w:val="10"/>
          <w:szCs w:val="10"/>
        </w:rPr>
        <w:t>Zarządzanie ryzykiem jest ciągiem cyklicznie powtarzanych czynności (działań): *</w:t>
      </w:r>
      <w:r>
        <w:rPr>
          <w:b/>
          <w:sz w:val="10"/>
          <w:szCs w:val="10"/>
        </w:rPr>
        <w:t>Identyfikacja ryzyka</w:t>
      </w:r>
      <w:r>
        <w:rPr>
          <w:sz w:val="10"/>
          <w:szCs w:val="10"/>
        </w:rPr>
        <w:t>, która polega na określaniu, jakie zdarzenia mogą być niepomyślne dla realizacji projektu. Ryzyka należy udokumentować, podstawiając wszystkie warunki jego zaistnienia i przewidywane konsekwencje dla projektu. *</w:t>
      </w:r>
      <w:r>
        <w:rPr>
          <w:b/>
          <w:sz w:val="10"/>
          <w:szCs w:val="10"/>
        </w:rPr>
        <w:t>Ocena zidentyfikowanego ryzyka</w:t>
      </w:r>
      <w:r>
        <w:rPr>
          <w:sz w:val="10"/>
          <w:szCs w:val="10"/>
        </w:rPr>
        <w:t xml:space="preserve"> zawiera oszacowane prawdopodobieństwo wystąpienia i wagę jego negatywnych skutków dla projektu. *Dla każdego istotnego zagrożenia (iloczyn wagi i prawdopodobieństwa &gt;= 20) należy przygotować </w:t>
      </w:r>
      <w:r>
        <w:rPr>
          <w:b/>
          <w:sz w:val="10"/>
          <w:szCs w:val="10"/>
        </w:rPr>
        <w:t>plan zapobiegawczy</w:t>
      </w:r>
      <w:r>
        <w:rPr>
          <w:sz w:val="10"/>
          <w:szCs w:val="10"/>
        </w:rPr>
        <w:t xml:space="preserve">. Plan zapobiegania dla danego ryzyka jest składową planu zapobiegania ryzyku całego projektu. *Realizacja planu zapobiegania ryzykom powinna być </w:t>
      </w:r>
      <w:r>
        <w:rPr>
          <w:b/>
          <w:sz w:val="10"/>
          <w:szCs w:val="10"/>
        </w:rPr>
        <w:t>monitorowana</w:t>
      </w:r>
      <w:r>
        <w:rPr>
          <w:sz w:val="10"/>
          <w:szCs w:val="10"/>
        </w:rPr>
        <w:t xml:space="preserve">. Trzeba regularnie kontrolować zmienność poczynionych szacunków. *Powyższe działania należy powtarzać cyklicznie w trakcie trwania całego projektu. Pewne ryzyka przestają być aktualne, mogą natomiast pojawiać się nowe. </w:t>
      </w:r>
      <w:r>
        <w:rPr>
          <w:sz w:val="10"/>
          <w:szCs w:val="10"/>
          <w:u w:val="single"/>
        </w:rPr>
        <w:t>*Ilościowa metoda oceny ryzyka</w:t>
      </w:r>
      <w:r>
        <w:rPr>
          <w:sz w:val="10"/>
          <w:szCs w:val="10"/>
        </w:rPr>
        <w:t xml:space="preserve"> (jest to dość często stosowana metoda w projektach) Ilościowa ocena ryzyka polega na oszacowaniu prawdopodobieństwa wystąpienia ryzyka, zasięgu możliwych skutków, przewidywanego okresu wystąpienia lub częstotliwości w przypadku ryzyka cyklicznego. Najważniejsze są tu dwa pierwsze elementy, określające prawdopodobieństwo wystąpienia ryzyka (PR),  oraz potencjalne skutki ryzyka. Umożliwia to następnie ilościowe oszacowanie tzw. Rangi ryzyka (RR) *Prawdopodobieństwo wystąpienia ryzyka (P *Potencjalne skutki ryzyka SR Dla każdego zidentyfikowane ryzyka należy, w drodze ogdębnej analizy, ocenić potencjalne skutki jego wystąpienia. Najczęściej dytczą one dwóch głównych parametrów projektu: dodatkowych Kostów lub zwiększenia czasu realizacji. Dla ilościowej oceny SR najwygodniej jest stosować miary względne, wyrażające udział (odsetek) przewidywanych skutków finansowych w całkowitym czasie realizacji lub całkowitych koszcie projektu. *Ranga ryzyka RR - Określając rangę ryzyka można uporządkować listę zidentyfikowanych i oszacowanych ryzyk ze względu na ich znaczenie. Poziom zagrożenia zależy w każdym wypadku zarówno od PR jak i od SR. Dla ryzyka pojawiającego się cykli cznie, lub wielokrotnie, należy dodatkowo uwzględnić również liczbę n możliwych powtórzeń. Ryzyka bardzo prawdopodobne, wywołujące niewielkie skutki, może mieć podobną rangę, jak ryzyko mało prawdopodobne, o poważnych skutkach. Ranga ryzyka jest iloczynem prawdopodobieństwa wystąpienia ryzyka PR – potencjalnych skutków ryzyka. </w:t>
      </w:r>
      <w:r>
        <w:rPr>
          <w:b/>
          <w:sz w:val="10"/>
          <w:szCs w:val="10"/>
        </w:rPr>
        <w:t xml:space="preserve">*Strategie obsługi ryzyka: </w:t>
      </w:r>
      <w:r>
        <w:rPr>
          <w:sz w:val="10"/>
          <w:szCs w:val="10"/>
        </w:rPr>
        <w:t xml:space="preserve">1.Akceptacja -  w praktyce działanie takie oznacza świadome zaniechanie obsługi ryzyka. 2. Unikanie – wykluczenie z projektu tych elementów, w których zidentyfikowane ryzyko , co niestety prowadzi często do rezygnacji z atrakcyjnych lecz ryzykownych projektów. Projekty o dużym ryzyku są najczęściej atrakcyjne finansowo, a ich realizacja podnosi prestiż i rangę zespołu. 3.Zabezpieczenie – Podjęcie działań zabezpieczających – osłonowych zespół projektowy przed konsekwencjami ryzyka, na przykład przez zagwarantowanie dostępu do dodatkowych zasobów, odpowiednie sformułowanie kontaktu, przyjęcie wariantowej struktury projektu, umożliwiającej jego bezpieczną realizację w przypadku wystąpienia ryzyka. 4.Badania – ograniczanie niepewności przez badania i analizę przyczyn ryzyka. W wielu wypadkach udaje się dokładniej poznać źródło zagrożeń i dokładnej oszacować PR i SR. Czasami można też w ten sposób całkowicie wyeliminować ryzyko (znając przyczyny ryzyka), lub jedynie zmniejszyć RR. 5.Transfer – ryzyko można przenieść poza zespół realizujący projekt, na przykład zastrzec w kontrakcie, że skutki danego ryzyka poniesie klient. Można też po prostu przenieść ryzyko na zewnątrz projektu na przykład przez wykupienie ubezpieczenia lub wprowadzenie kar umownych dla podwykonawców. 6. Redukcja – Podjęcie działań, które zmniejszą PR lub SR do wielkości RR, którą można już akceptować. Taka strategia powinna być następnym etapem po badaniu ryzyka. Podejmuje się ją wtedy, kiedy nie można ryzyka akceptować, uniknąć, zabezpieczyć się przed nim ani transferować poza projekt. Najczęściej prowadzi to zwiększenia kosztów projektu, ale jest to strategia uważana za najbardziej „ambitną”. </w:t>
      </w:r>
      <w:r>
        <w:rPr>
          <w:b/>
          <w:sz w:val="10"/>
          <w:szCs w:val="10"/>
        </w:rPr>
        <w:t xml:space="preserve">*Co zatem robić? </w:t>
      </w:r>
      <w:r>
        <w:rPr>
          <w:sz w:val="10"/>
          <w:szCs w:val="10"/>
        </w:rPr>
        <w:t>Jak bronić się przed złym obrotem spraw w trakcie pracy grupowej nad rozwiązywaniem problemów: 1.Zachęcać do krytycyzmu, 2.Przewodniczącemu nie wolno ujawniać swoich preferencji! 3.Wyznaczyć „adwokata diabła” – osoba świadomie zgłaszająca wątpliwości, 4.Rozwiązywać problem w podgrupach, a potem uzgadniać wspólne rozwiązanie, 5.Zaprosić ekspertów z zewnątrz; 6.Przeanalizować rozwiązania z pozycji przeciwnych; 7.Przed rozejściem się odpytać każdego, czy nie ma żadnych wątpliwości co do przyjętego rozwiązania. *Aby kwalifikacje członków zespołu były w pełni wykorzystane i byli oni zaangażowani w realizację zadań warto stosować delegowanie odpowiedzialności i uprawnień w dół struktury. *Zaletami delegowania są: 1.Oszczędność czasu dla szefa projektu; 2.Rozwój członków zespołu; 3.Wytwarza się atmosfera zaufania; 4.Lepsze wykorzystanie zasobów; 5.Większa moc sprawcza szefa zespołu. *Dawanie uwag wykonawcom: 1.Kieruj swe krytyczne uwagi wyłącznie do osoby, z której postępowania jesteś niezadowolony, 2.Nie wypowiadaj swych zarzutów w obecności osób trzecich, 3.Wypowiadaj swe zarzuty możliwie najszybciej po fakcie, 4.Nie powtarzaj wielokrotnie zarzutu, gdy dana osoba przyjęła go do wiadomości, 5.Krytykuj tylko takie zachowania, które ta osoba może zmienić, 6.Wyrażaj swe uwagi wyważonymi słowami, bez niepotrzebnych gestów, zbędnej modulacji głosu, grymasów twarzy itp.; 7.Staraj się nie wypowiadać wielu pretensji na raz, nie komuluj zarzutów przez dłuższy czas, 8.Unikaj złośliwości, sarkazmu, lekceważącego tonu; 9.Unikaj słów w rodzaju „zawsze” nigdy, ciągle, - są to określenia przesadne i niepotrzebnie irytujące rozmówcę, 10.Stawiaj zarzut w formie opisu działania tej osoby, nie wdawaj się w dociekanie ukrytych motywów, które nie kierowały *Identyfikacja ryzyka w projekcie powinna być wykonana cyklicznie, ale najistotniejsze jest wstępne określenie zagrożeń. Podczas pierwszych prac planistycznych należy odpowiedzieć sobie na kilka ważnych pytań: Po co ma być realizowany dany projekt? Co konkretnie należy wykonać? Kiedy musimy zakończyć pracę? Jak technicznie będziemy realizować dany projekt? Kto będzie wykonawcą prac? Kto będzie odbiorcą produktów projektu? *W fazie wstępnej należy również ocenić zagrożenia celów biznesowych. Należy identyfikować ryzyka związane: z powodzeniem przedsięwzięcia – co rozumiemy przez zakończenie p. sukcesem, ze spodziewanym zyskiem w stosunku do kosztów projektu; z uzyskaniem satysfakcji odbiorcy produktów projektu;</w:t>
      </w:r>
    </w:p>
    <w:sectPr>
      <w:footerReference w:type="default" r:id="rId2"/>
      <w:type w:val="nextPage"/>
      <w:pgSz w:w="11906" w:h="16838"/>
      <w:pgMar w:left="1417" w:right="1417" w:gutter="0" w:header="0" w:top="1417" w:footer="708"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14:00Z</dcterms:created>
  <dc:creator>A</dc:creator>
  <dc:description/>
  <dc:language>en-US</dc:language>
  <cp:lastModifiedBy>Admin</cp:lastModifiedBy>
  <dcterms:modified xsi:type="dcterms:W3CDTF">2009-01-03T12:14:00Z</dcterms:modified>
  <cp:revision>2</cp:revision>
  <dc:subject/>
  <dc:title>Procesowe-</dc:title>
</cp:coreProperties>
</file>