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t>Laura Ashley Holdings: The Battle for Survival</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center"/>
        <w:rPr>
          <w:rFonts w:ascii="Verdana" w:hAnsi="Verdana" w:cs="Verdana"/>
          <w:lang w:val="en-US"/>
        </w:rPr>
      </w:pPr>
      <w:r>
        <w:rPr>
          <w:rFonts w:cs="Verdana" w:ascii="Verdana" w:hAnsi="Verdana"/>
          <w:lang w:val="en-US"/>
        </w:rPr>
        <w:t>Rafał Roksela, Marcin Górowski</w:t>
      </w:r>
    </w:p>
    <w:p>
      <w:pPr>
        <w:pStyle w:val="Normal"/>
        <w:spacing w:lineRule="auto" w:line="360"/>
        <w:jc w:val="center"/>
        <w:rPr>
          <w:rFonts w:ascii="Verdana" w:hAnsi="Verdana" w:cs="Verdana"/>
          <w:lang w:val="en-US"/>
        </w:rPr>
      </w:pPr>
      <w:r>
        <w:rPr>
          <w:rFonts w:cs="Verdana" w:ascii="Verdana" w:hAnsi="Verdana"/>
          <w:lang w:val="en-US"/>
        </w:rPr>
        <w:t>14.01.2009</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b/>
        </w:rPr>
        <w:t>Cel opracowania:</w:t>
      </w:r>
      <w:r>
        <w:rPr>
          <w:rFonts w:cs="Verdana" w:ascii="Verdana" w:hAnsi="Verdana"/>
        </w:rPr>
        <w:t xml:space="preserve"> zalecenia strategiczne dla zarządu firmy wraz z oceną ewentualnych konsekwencj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odsumowanie:</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 xml:space="preserve">Kłopoty finansowe z którymi boryka się firma doprowadziły przedsiębiorstwo do skraju bankructwa, a brak płynności finansowej przyczynił się w dużej mierze do spadku wiarogodności finansowej niezwykle istotnej dla banków. Polityka strategiczna opracowana przez Ann Iverson nie sprawdziła się. Ameryka Północna nie przynosiła oczekiwanych zysków mimo dobrej sprzedaży tych samych produktów w Wielkiej Brytanii, natomiast samo połączenie sprzedaży odzieży z artykułami do wnętrz obniżyło wysoką pozycję firmy. Mimo zmniejszenia kosztów zatrudnienia praktycznie nie zmodyfikowano pionu administracyjnego którego otrzymanie przewyższało proces produkcyjny. </w:t>
      </w:r>
    </w:p>
    <w:p>
      <w:pPr>
        <w:pStyle w:val="Normal"/>
        <w:spacing w:lineRule="auto" w:line="360"/>
        <w:ind w:firstLine="540"/>
        <w:jc w:val="both"/>
        <w:rPr>
          <w:rFonts w:ascii="Verdana" w:hAnsi="Verdana" w:cs="Verdana"/>
        </w:rPr>
      </w:pPr>
      <w:r>
        <w:rPr>
          <w:rFonts w:cs="Verdana" w:ascii="Verdana" w:hAnsi="Verdana"/>
        </w:rPr>
        <w:t>Należy skupić się na opracowaniu nowej strategii firmy. Sugeruję wycofanie się z rynku Ameryki Północnej i skupienie się na rynkach całej Europy, gdzie nasz produkt spotyka się z dużym zainteresowaniem. Należy również rozgraniczyć w sposób wyraźny wyroby do wnętrz w których to przedsiębiorstwo odnosiło niegdyś wielkie sukcesy od linii odzieżowej którą warto powiązać z grupą stałych klientów i traktować tą gamę produktów jako dodatek. Warto skupić się na sprzedaży hurtowej (supermarkety) i zrezygnować z małych detalicznych sklepów tworząc tym samym znaczne oszczędności. Biorąc również pod uwagę zyskujący coraz większą popularność handel internetowy warto zainwestować w tą gałąź sprzedaży co wiąże się z pozyskaniem większego rynku małym nakładem finansowym.</w:t>
      </w:r>
    </w:p>
    <w:p>
      <w:pPr>
        <w:pStyle w:val="Normal"/>
        <w:spacing w:lineRule="auto" w:line="360"/>
        <w:jc w:val="both"/>
        <w:rPr>
          <w:rFonts w:ascii="Verdana" w:hAnsi="Verdana" w:cs="Verdana"/>
          <w:b/>
          <w:b/>
        </w:rPr>
      </w:pPr>
      <w:r>
        <w:rPr>
          <w:rFonts w:cs="Verdana" w:ascii="Verdana" w:hAnsi="Verdana"/>
          <w:b/>
        </w:rPr>
        <w:t>Wprowadzenie / Analiza:</w:t>
      </w:r>
    </w:p>
    <w:p>
      <w:pPr>
        <w:pStyle w:val="Normal"/>
        <w:spacing w:lineRule="auto" w:line="360"/>
        <w:ind w:firstLine="540"/>
        <w:jc w:val="both"/>
        <w:rPr>
          <w:rFonts w:ascii="Verdana" w:hAnsi="Verdana" w:cs="Verdana"/>
        </w:rPr>
      </w:pPr>
      <w:r>
        <w:rPr>
          <w:rFonts w:cs="Verdana" w:ascii="Verdana" w:hAnsi="Verdana"/>
        </w:rPr>
        <w:t xml:space="preserve">Przyczynami złej sytuacji finansowej był niewielki obrót w ’99 roku w porównaniu z latami poprzedzającymi (288,3 mln. £) co jest zaskakujące przy wzroście sprzedaży w Wielkiej Brytanii ze 160 mln. £ w ’96 roku do 221,7 mln. £ w roku ’99. Przyczyną tej sytuacji był ponad 35% spadek sprzedaży w Ameryce Północnej (ze 104,6 do 68,2 mln. £ w analogicznym okresie) gdzie zmniejszono liczbę sklepów ze 168 do 106 kosztem większych sklepów (powierzchnia zwiększyła się o ponad 25.000 stóp²) co w samych Stanach Zjednoczony kilkukrotnie większych od UK nie przyczyniało się do uzyskania dużej sieci handlowej rozpoznawalnej na tym terenie. Niewątpliwie jednak sprzedaż małych sklepów przyczyniała się do wygenerowania pewnych środków finansowych, które pomogły w poprawie sytuacji finansowej w sposób jednak nieznaczny. </w:t>
      </w:r>
      <w:r>
        <w:rPr>
          <w:rFonts w:cs="Verdana" w:ascii="Verdana" w:hAnsi="Verdana"/>
          <w:i/>
        </w:rPr>
        <w:t>(odpowiednio Tabele 2.1; 2.5 i 2.2)</w:t>
      </w:r>
    </w:p>
    <w:p>
      <w:pPr>
        <w:pStyle w:val="Normal"/>
        <w:spacing w:lineRule="auto" w:line="360"/>
        <w:ind w:firstLine="540"/>
        <w:jc w:val="both"/>
        <w:rPr>
          <w:rFonts w:ascii="Verdana" w:hAnsi="Verdana" w:cs="Verdana"/>
        </w:rPr>
      </w:pPr>
      <w:r>
        <w:rPr>
          <w:rFonts w:cs="Verdana" w:ascii="Verdana" w:hAnsi="Verdana"/>
        </w:rPr>
        <w:t xml:space="preserve">Zaznaczyć należy również, że mimo wysokiej liczby sprzedaży w roku ’99 na terenie UK i Irlandii dochodu nie odnotowano, a wręcz uzyskano olbrzymie straty (– 21,7 mln. £ przed opodatkowanie wraz z nieoczekiwanymi kosztami) mimo iż w roku ’97 osiągnięto znaczne dochody. W tym samy roku wystąpił również ujemny majątek firmy na rynku Wielkiej Brytanii i Ameryki Północnej (odpowiednio -3,6 mln. £ oraz -5,6 mln. £), natomiast wzrósł majątek w Europie kontynentalnej do 38 mln. £ co oznacza, że mimo niewielkiej sprzedaży i braku zysków w tym rejonie nie należy rezygnować z tamtejszych klientów. </w:t>
      </w:r>
      <w:r>
        <w:rPr>
          <w:rFonts w:cs="Verdana" w:ascii="Verdana" w:hAnsi="Verdana"/>
          <w:i/>
        </w:rPr>
        <w:t>(Tabela 2.5)</w:t>
      </w:r>
    </w:p>
    <w:p>
      <w:pPr>
        <w:pStyle w:val="Normal"/>
        <w:spacing w:lineRule="auto" w:line="360"/>
        <w:ind w:firstLine="540"/>
        <w:jc w:val="both"/>
        <w:rPr>
          <w:rFonts w:ascii="Verdana" w:hAnsi="Verdana" w:cs="Verdana"/>
          <w:i/>
          <w:i/>
        </w:rPr>
      </w:pPr>
      <w:r>
        <w:rPr>
          <w:rFonts w:cs="Verdana" w:ascii="Verdana" w:hAnsi="Verdana"/>
        </w:rPr>
        <w:t xml:space="preserve">Rekordowo niskie notowania na giełdzie w ’99 roku (19,7 mln. £) w porównaniu z rokiem poprzedzającym (70,1 mln. £) to kolejna przyczyna słabej kondycji finansowej. Należy również zaznaczyć że średnie notowania na giełdzie w latach 1990 – 1998 wynosiły 76,7 mln. £ czyli mamy do czynienia ze spadkiem prawie 75%. Mimo że kapitał akcyjny zwiększył się z 11.9 do 19,7 mln. £ wynik ten jest dobrym odzwierciedleniem złej sytuacji firmy. </w:t>
      </w:r>
      <w:r>
        <w:rPr>
          <w:rFonts w:cs="Verdana" w:ascii="Verdana" w:hAnsi="Verdana"/>
          <w:i/>
        </w:rPr>
        <w:t>(Tabela 2.1)</w:t>
      </w:r>
    </w:p>
    <w:p>
      <w:pPr>
        <w:pStyle w:val="Normal"/>
        <w:spacing w:lineRule="auto" w:line="360"/>
        <w:ind w:firstLine="540"/>
        <w:jc w:val="both"/>
        <w:rPr>
          <w:rFonts w:ascii="Verdana" w:hAnsi="Verdana" w:cs="Verdana"/>
          <w:i/>
          <w:i/>
        </w:rPr>
      </w:pPr>
      <w:r>
        <w:rPr>
          <w:rFonts w:cs="Verdana" w:ascii="Verdana" w:hAnsi="Verdana"/>
        </w:rPr>
        <w:t xml:space="preserve">Mimo zmniejszenia o prawie połowę kosztów procesu produkcyjnego (z 1,010 mln funtów w roku 1995 do 582 mln w roku 1999) nie zmniejszyły się znacząco koszty administracyjne. Wynosiły one odpowiednio 781 mln w roku 1995 oraz 600 mln w roku 1999, które tym samym przewyższyły koszty procesu produkcyjnego. </w:t>
      </w:r>
      <w:r>
        <w:rPr>
          <w:rFonts w:cs="Verdana" w:ascii="Verdana" w:hAnsi="Verdana"/>
          <w:i/>
        </w:rPr>
        <w:t>(Tabela 2.1)</w:t>
      </w:r>
    </w:p>
    <w:p>
      <w:pPr>
        <w:pStyle w:val="Normal"/>
        <w:spacing w:lineRule="auto" w:line="360"/>
        <w:ind w:firstLine="540"/>
        <w:jc w:val="both"/>
        <w:rPr>
          <w:rFonts w:ascii="Verdana" w:hAnsi="Verdana" w:cs="Verdana"/>
        </w:rPr>
      </w:pPr>
      <w:r>
        <w:rPr>
          <w:rFonts w:cs="Verdana" w:ascii="Verdana" w:hAnsi="Verdana"/>
        </w:rPr>
        <w:t xml:space="preserve">Kolejnym niepokojącym symptomem spadku zainteresowania klientów firmy Laura Ashley jej wyrobami może być spadek sprzedaży odzieży na przełomie roku ’98 i ’99. Firma straciła rynek zbytu dla około 35% wyrobów odzieżowych ( w roku 1998 sprzedała odzież o wartości 57,0 mln, zaś już w roku 1999 tylko za 37,1 mln funtów) oraz 24% wyrobów szeroko rozumianego wyposażenia (w roku 1998 sprzedaż tych produktów na poziomie 34,5 mln – rok później już tylko 25,9 mln funtów). Patrząc na problem długofalowo sytuacja firmy maluje się jeszcze bardziej dramatycznie, tj.: w roku 1995 firma prowadziła sprzedaż odzieży na poziomie 61,8 mln, więc w porównaniu do roku 1999 zanotowała spadek aż 40% ! </w:t>
      </w:r>
      <w:r>
        <w:rPr>
          <w:rFonts w:cs="Verdana" w:ascii="Verdana" w:hAnsi="Verdana"/>
          <w:i/>
        </w:rPr>
        <w:t>(Tabela 2.3)</w:t>
      </w:r>
    </w:p>
    <w:p>
      <w:pPr>
        <w:pStyle w:val="Normal"/>
        <w:spacing w:lineRule="auto" w:line="360"/>
        <w:ind w:firstLine="540"/>
        <w:jc w:val="both"/>
        <w:rPr>
          <w:rFonts w:ascii="Verdana" w:hAnsi="Verdana" w:cs="Verdana"/>
          <w:i/>
          <w:i/>
        </w:rPr>
      </w:pPr>
      <w:r>
        <w:rPr>
          <w:rFonts w:cs="Verdana" w:ascii="Verdana" w:hAnsi="Verdana"/>
        </w:rPr>
        <w:t xml:space="preserve">Porównując sprzedaż hurtową i detaliczną w roku ’99 możemy wyciągnąć kolejne ciekawe wnioski. Wyliczając rentowność przedsiębiorstwa w odniesieniu do poszczególnych rodzajów sprzedaży uzyskamy informację, że mimo iż sprzedaż hurtowa to niewielki procent ogólnej sprzedaży Laura Ashley to jednak rentowność tego przedsięwzięcia sięga 26% w porównaniu z 6% rentownością sprzedaży detalicznej. </w:t>
      </w:r>
      <w:r>
        <w:rPr>
          <w:rFonts w:cs="Verdana" w:ascii="Verdana" w:hAnsi="Verdana"/>
          <w:i/>
        </w:rPr>
        <w:t>(Tabela 2.6)</w:t>
      </w:r>
    </w:p>
    <w:p>
      <w:pPr>
        <w:pStyle w:val="Normal"/>
        <w:spacing w:lineRule="auto" w:line="360"/>
        <w:ind w:firstLine="540"/>
        <w:jc w:val="both"/>
        <w:rPr>
          <w:rFonts w:ascii="Verdana" w:hAnsi="Verdana" w:cs="Verdana"/>
        </w:rPr>
      </w:pPr>
      <w:r>
        <w:rPr>
          <w:rFonts w:cs="Verdana" w:ascii="Verdana" w:hAnsi="Verdana"/>
        </w:rPr>
        <w:t xml:space="preserve">Jednak istnieje światełko w tunelu. Firma jako Laura Ashley definitywnie ma problemy jednak, jeśli spojrzymy na wyniki konkurencji zobaczymy, że wszystkim udaje się wyjść na plus. Mówimy tu o współczynniku ROE(%) pokazującym zależność zysku netto do kapitału własnego organizacji. O ile Laura Ashley wykazuje wartość -108,6 (zbliża się do bankructwa), o tyle konkurencja, czyli np.: Abercrombie &amp; Fitch (99,8), Next plc(22,8) czy The Limited (72,0) notuje duże plusy. Po tych właśnie wartościach możemy stwierdzić, że branża jest rentowna i przy odrobinie szczęścia i dobrym zarządzaniu mamy możliwość notowania dobrych wyników. </w:t>
      </w:r>
      <w:r>
        <w:rPr>
          <w:rFonts w:cs="Verdana" w:ascii="Verdana" w:hAnsi="Verdana"/>
          <w:i/>
        </w:rPr>
        <w:t>(Tabela 2.A4)</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Możliwe rozwiązania problemu:</w:t>
      </w:r>
    </w:p>
    <w:p>
      <w:pPr>
        <w:pStyle w:val="Normal"/>
        <w:spacing w:lineRule="auto" w:line="360"/>
        <w:ind w:firstLine="540"/>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Należy przemyśleć dokładnie czy oby na pewno należy wycofać się z dużego rynku jakim jest Ameryka Północna. Tamtejsze złe wyniki wiążą się z małą siecią sklepów oraz złym dopasowaniem produktów do odbiorców docelowych. Należało by zatem w pierwszej kolejności zmienić asortyment trafiający w gusta tamtejszych klientów. W celu zwiększenia sieci sprzedaży warto  mimo wszystko postawić na duże sklepy, gdzie koszty utrzymania w porównaniu z możliwymi dochodami są znacznie atrakcyjniejsze aniżeli w przypadku sieci sprzedaży małych sklepów. Rozwiązanie to jednak jest dość kłopotliwe ponieważ zwiększyły by się koszta produkcji, zaopatrzenia itp. (nowy asortyment) no i oczywiście koszt poszerzenia sieci sprzedaży był by również znaczący. Ponieważ Laura Ashley boryka się z problemami finansowymi nie jest dobre rozwiązanie zwłaszcza, że były już wcześniej próby ożywienia sprzedaży w tamtejszym rejonie. Banki również nie są skłonne na prowadzenie rozmów z przedsiębiorstwem które ma słabe wyniki finansowe.</w:t>
      </w:r>
    </w:p>
    <w:p>
      <w:pPr>
        <w:pStyle w:val="Normal"/>
        <w:spacing w:lineRule="auto" w:line="360"/>
        <w:ind w:firstLine="540"/>
        <w:jc w:val="both"/>
        <w:rPr>
          <w:rFonts w:ascii="Verdana" w:hAnsi="Verdana" w:cs="Verdana"/>
        </w:rPr>
      </w:pPr>
      <w:r>
        <w:rPr>
          <w:rFonts w:cs="Verdana" w:ascii="Verdana" w:hAnsi="Verdana"/>
        </w:rPr>
        <w:t xml:space="preserve">Wycofanie się natomiast z regionu Ameryki Północnej na pewno wiązało by się ze zmniejszeniem renomy firmy w skali światowej. Zyski jednak z ewentualnych sprzedaży lokali lub rezygnacji z umów najmu (zakładając, że zerwanie umowy nie jest obarczone olbrzymimi karami finansowymi – wówczas należy stopniowo wycofywać się z rynku) można by przeznaczyć na rozwój firmy w całej Europie. Przyczyniło by się to w sposób znaczący do poprawy kondycji firmy. </w:t>
      </w:r>
    </w:p>
    <w:p>
      <w:pPr>
        <w:pStyle w:val="Normal"/>
        <w:spacing w:lineRule="auto" w:line="360"/>
        <w:ind w:firstLine="540"/>
        <w:jc w:val="both"/>
        <w:rPr>
          <w:rFonts w:ascii="Verdana" w:hAnsi="Verdana" w:cs="Verdana"/>
        </w:rPr>
      </w:pPr>
      <w:r>
        <w:rPr>
          <w:rFonts w:cs="Verdana" w:ascii="Verdana" w:hAnsi="Verdana"/>
        </w:rPr>
        <w:t>Rozwiązać należy również problem wysokich kosztów administracyjnych. Na pewno wycofanie się z rejonu Ameryki Północnej wpłynęło by na zredukowanie tych wydatków w sposób znaczący. Należy również przeanalizować czy oby wszystkie komórki administracyjne są potrzebne i czy nie da się ich połączyć redukując tym samym koszta. Musimy również zadbać o rotację zapasów – trzymanie produktów w magazynie generuje niepotrzebne koszta. Dobra akcja marketingowa pomogła by w sprzedaży zalegających w magazynach towarów.</w:t>
      </w:r>
    </w:p>
    <w:p>
      <w:pPr>
        <w:pStyle w:val="Normal"/>
        <w:spacing w:lineRule="auto" w:line="360"/>
        <w:ind w:firstLine="540"/>
        <w:jc w:val="both"/>
        <w:rPr>
          <w:rFonts w:ascii="Verdana" w:hAnsi="Verdana" w:cs="Verdana"/>
        </w:rPr>
      </w:pPr>
      <w:r>
        <w:rPr>
          <w:rFonts w:cs="Verdana" w:ascii="Verdana" w:hAnsi="Verdana"/>
        </w:rPr>
        <w:t xml:space="preserve">Należy się mimo wszystko skupić na stałych klientach którzy generują stały dochód i zebrane fundusze przeznaczyć na marketing i rozwój sieci sprzedaży w całej Europie. Warto rozwijać sprzedaż hurtową bardziej rentowną w porównaniu z detaliczną. W przypadku wspominanej sprzedaży detalicznej warto zainwestować w sprzedaż elektroniczną, która generuje małe koszta i dobre wyniki finansowe. Jest to oferta szczególnie dobra dla ludzi młodych czyli klientów którzy nie byli głównymi bywalcami sklepów sieci Laura Ashley. To udogodnienie spotkało by się również z aprobatą stałych klientów, więc nie ma ryzyka utraty tej bardzo ważnej grupy osób. </w:t>
      </w:r>
    </w:p>
    <w:p>
      <w:pPr>
        <w:pStyle w:val="Normal"/>
        <w:spacing w:lineRule="auto" w:line="360"/>
        <w:ind w:firstLine="540"/>
        <w:jc w:val="both"/>
        <w:rPr/>
      </w:pPr>
      <w:r>
        <w:rPr>
          <w:rFonts w:cs="Verdana" w:ascii="Verdana" w:hAnsi="Verdana"/>
        </w:rPr>
        <w:t xml:space="preserve">W związku z tym, że przedsiębiorstwo ma wysoką pozycję w sprzedaży produktów przeznaczonych do wnętrz, warto skupić się na tej gamie artykułów. Odzież potraktować jako uzupełnienie, a styl powinien być skierowany pod grupę stałych klientów. Tworzenie odzieży nie powiązanej z tymi ludźmi osłabiło tylko do tej pory dobrą pozycję na rynku, więc nie ma sensu prowadzenia sprzedaży mało opłacalnej. </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Rekomendacja</w:t>
      </w:r>
    </w:p>
    <w:p>
      <w:pPr>
        <w:pStyle w:val="Normal"/>
        <w:spacing w:lineRule="auto" w:line="360"/>
        <w:ind w:firstLine="540"/>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 xml:space="preserve">Należy wycofać się z rynku Ameryki Północnej, a pozyskane fundusze przeznaczyć na rozszerzenie sieci sprzedaży na rynku Europejskim. Dobrymi inwestycjami będą duże sklepy prowadzące również sprzedaż hurtową oraz stworzenie internetowej sieci sprzedaży. Zmniejszenie kosztów administracyjnych ułatwi uzyskanie powyższych celów, a duża i szybka rotacja zapasów pozwoli na zmniejszenie m.in. kosztów magazynowania. Skupienie się szczególnie na stałych klientach i stopniowe zdobywanie nowych pozwoli na generowanie stałych dochodów. Należy również zadbać, aby oferowane produkty odpowiadały wymaganiom stawianym przez stałych klientów. Zwiększona sieć sprzedaży oraz duże akcje marketingowe / promocyjne przyczynią się do poprawy wizerunku firmy oraz zwiększeniu osiąganych wyników finansowych. </w:t>
      </w:r>
    </w:p>
    <w:p>
      <w:pPr>
        <w:pStyle w:val="Normal"/>
        <w:spacing w:lineRule="auto" w:line="360"/>
        <w:jc w:val="both"/>
        <w:rPr>
          <w:rFonts w:ascii="Verdana" w:hAnsi="Verdana" w:cs="Verdana"/>
          <w:b/>
          <w:b/>
        </w:rPr>
      </w:pPr>
      <w:r>
        <w:rPr>
          <w:rFonts w:cs="Verdana" w:ascii="Verdana" w:hAnsi="Verdana"/>
          <w:b/>
        </w:rPr>
        <w:t>Załącznik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drawing>
          <wp:inline distT="0" distB="0" distL="0" distR="0">
            <wp:extent cx="5751830"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1830" cy="549275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75437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54370" cy="141160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75691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0" r="-4" b="-40"/>
                    <a:stretch>
                      <a:fillRect/>
                    </a:stretch>
                  </pic:blipFill>
                  <pic:spPr bwMode="auto">
                    <a:xfrm>
                      <a:off x="0" y="0"/>
                      <a:ext cx="5756910" cy="52260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5754370"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4370" cy="267335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756910" cy="297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6910" cy="297561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5759450" cy="35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9" r="-4" b="-59"/>
                    <a:stretch>
                      <a:fillRect/>
                    </a:stretch>
                  </pic:blipFill>
                  <pic:spPr bwMode="auto">
                    <a:xfrm>
                      <a:off x="0" y="0"/>
                      <a:ext cx="5759450" cy="35433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754370"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4370" cy="262318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759450" cy="371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9450" cy="3719195"/>
                    </a:xfrm>
                    <a:prstGeom prst="rect">
                      <a:avLst/>
                    </a:prstGeom>
                  </pic:spPr>
                </pic:pic>
              </a:graphicData>
            </a:graphic>
          </wp:inline>
        </w:drawing>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13:00Z</dcterms:created>
  <dc:creator>Roksela</dc:creator>
  <dc:description/>
  <cp:keywords/>
  <dc:language>en-US</dc:language>
  <cp:lastModifiedBy>Roksela</cp:lastModifiedBy>
  <cp:lastPrinted>2009-01-17T23:44:00Z</cp:lastPrinted>
  <dcterms:modified xsi:type="dcterms:W3CDTF">2009-01-17T22:45:00Z</dcterms:modified>
  <cp:revision>4</cp:revision>
  <dc:subject/>
  <dc:title>Laura Ashley Holdings: The Battle for Survival</dc:title>
</cp:coreProperties>
</file>