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Question 1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Diagram przypadkow uzycia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85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10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97844056" r:id="rId2"/>
              </w:objec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graficzne przedstawienie przypadkow u?ycia, aktorow i ich klas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1340397" r:id="rId4"/>
              </w:objec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graficzne przedstawienie przypadkow u?ycia, aktorow i zwiazkow miedzy nim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39415149" r:id="rId6"/>
              </w:objec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graficzne przedstawienie przypadkow u?ycia, czynno?ci i zwiazkow miedzy nim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Kazdy przypadek uzycia mozna opisac za pomoca nastepujacych cech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56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154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124322955" r:id="rId8"/>
              </w:objec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opis, przeplyw zdarzen, relacj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319479081" r:id="rId10"/>
              </w:objec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nazwa, przeplyw zdarzen, asocjacj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79158700" r:id="rId12"/>
              </w:object>
            </w:r>
          </w:p>
        </w:tc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nazwa, opis, przeplyw zdarzen, zaleznosci i relacj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Diagram sekwencji posiada interakcje w dwoch wymiarach. Wymiar powiomy oraz wymiar pionowy. Wymiar poziomy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68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32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478137229" r:id="rId14"/>
              </w:objec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chronologiczne ulozenie komunikat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143045709" r:id="rId16"/>
              </w:objec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instacje klasyfikatorow bioracych udzial w interak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71918981" r:id="rId18"/>
              </w:object>
            </w:r>
          </w:p>
        </w:tc>
        <w:tc>
          <w:tcPr>
            <w:tcW w:w="63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nstacje klasyfikatorow bioracych udzial w sekwencji sterowan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4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Na diagramie sekwencji iteracje opisujemy w nastepujacy sposob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47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228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395628333" r:id="rId20"/>
              </w:objec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*[specyfikacja_iteracji] : nazwa_opera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632333836" r:id="rId22"/>
              </w:objec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*[nazwa_operacji] : specyfikacja_itera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2113908873" r:id="rId24"/>
              </w:object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[specyfikacja_iteracji] * nazwa_opera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5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W diagramie klas obiekt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444514638" r:id="rId26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kazdy byt, majacy znaczenie w kontekscie rozwiazywania problemu w danej dziedzinie przedmiotowej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01338079" r:id="rId28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kazdy ciag sterowan klas, majacy znaczenie w kontekscie rozwiazywania problemu w danej dziedzinie przedmiotowej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565623969" r:id="rId30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kazdy ciag sekwencji, majacy znaczenie w kontekscie rozwiazywania problemu w danej dziedzinie przedmiotowej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6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znacz niepoprawna odpowiedz dotyczace diagramu czynnosci.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84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91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173781357" r:id="rId32"/>
              </w:object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Wezel scalenia jest elementem synchronizujacym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991158620" r:id="rId34"/>
              </w:object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Weze scalenia oraz blok scalenia penia ta sama funkcje na diagramie czynnosc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52406563" r:id="rId36"/>
              </w:object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Wezel scalenia to element laczacy co najmniej dwa wspolbiezne przeplywy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7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znacz niwlasciwe oznaczenie liczebnosci na diagramie klas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117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69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27499191" r:id="rId38"/>
              </w:objec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1...n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2066259871" r:id="rId40"/>
              </w:objec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*...n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714382477" r:id="rId42"/>
              </w:objec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1...*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8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Diagram klas przedstawia sie w postaci prostokata zlozonego z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291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43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117906007" r:id="rId44"/>
              </w:objec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trzech sek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656482195" r:id="rId46"/>
              </w:objec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dowolnej liczny sek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103540088" r:id="rId48"/>
              </w:objec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czterech sek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9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Aktorem osobowym moze byc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36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12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596119618" r:id="rId50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insystucja, zrzeszenie, system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79425714" r:id="rId52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osoba, zespol, urzadzeni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671771054" r:id="rId54"/>
              </w:object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osoba, zespol dzial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0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nacz odpowiedz z oporawnym zapisem warunku komunikatu w diagramie sekwencji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42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74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2018143143" r:id="rId56"/>
              </w:objec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[warunek_1 &gt; warunek_2] : wybor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1228511611" r:id="rId58"/>
              </w:objec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[warunek_1 &gt; warunek_2] * wybor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760931677" r:id="rId60"/>
              </w:objec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[warunek_1 &gt; warunek_2] := wybor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1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Asocjacja skierowana oznacza, z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12548441" r:id="rId62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element inicjujacy wie o istnieniu elementu inicjowanego natomiast element inicjowany nie wie o istnieniu elementu inicjujaceg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215982550" r:id="rId64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element inicjujacy nie wie o istnieniu elementu inicjowanego natomiast element inicjowany wie o istnieniu elementu inicjujaceg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003622975" r:id="rId66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element inicjujacy wie o istnieniu elementu inicjowanego oraz element inicjowany wie o istnieniu elementu inicjujaceg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2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Aktorem nieosobowym moze byc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38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31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580699200" r:id="rId68"/>
              </w:objec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system zewnetrzny, urzadzeni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04084081" r:id="rId70"/>
              </w:objec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osoba, czas, system zewnetrzny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824236411" r:id="rId72"/>
              </w:objec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zrzeszenei, organizacja, czas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3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W diagramie klas stosuje si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3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64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54602603" r:id="rId74"/>
              </w:objec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cztery rodzaje zwiazk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989585313" r:id="rId76"/>
              </w:objec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piec rodzai zwiazk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944045661" r:id="rId78"/>
              </w:objec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trzy rodzaje zwiazk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4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Do komunikatow niekompletnych zaliczmy nastepujace typy komunikatow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36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20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734689863" r:id="rId80"/>
              </w:objec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synchroniczne i asnchroniczn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69372713" r:id="rId82"/>
              </w:objec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utracone i znlezion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97216658" r:id="rId84"/>
              </w:objec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zwrotne i oczekujac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5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Wszystko co wiadomo o obiekcie jest reprezentowane przez wartosci atrybutow, czyli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52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729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627356199" r:id="rId86"/>
              </w:objec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cech statycznych tego obiekt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449375239" r:id="rId88"/>
              </w:objec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cech dynamicznych tego obiekt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998981067" r:id="rId90"/>
              </w:object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cech statycznych i dynamicznych tego obiekt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6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Asocjacja posiada nastepujace cechy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439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909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694466829" r:id="rId92"/>
              </w:objec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nazwa, liczebnosc, agregacj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840489403" r:id="rId94"/>
              </w:objec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rola powiazanych aktorow, nawigacj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053705081" r:id="rId96"/>
              </w:objec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nawigacja, sterowanie, przeply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7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Na diagramie czynnosci wezel decyzyjny moze miec dokladnie ... wejscie i miniamlnie ... wyjcia.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275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27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828279289" r:id="rId98"/>
              </w:objec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... jedno ... trzy ..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595928368" r:id="rId100"/>
              </w:objec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.... szesc .... jedno ...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2096307439" r:id="rId102"/>
              </w:objec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... jedno ... dwa ...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8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Instancjje klasyfikatorow na diagramie sekwencji umieszczamy w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35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03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471919683" r:id="rId104"/>
              </w:objec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dowolnej kolejnosc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842485494" r:id="rId106"/>
              </w:objec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wedlug dlugosci liniii zy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627108191" r:id="rId108"/>
              </w:objec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w kolejnosci ich wystapien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9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W diagramie czynnosci charakter synchronizujacy maja elementy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41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68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286397559" r:id="rId110"/>
              </w:objec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Wezel scalenia i blok scalen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944174691" r:id="rId112"/>
              </w:objec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wezel rozwidlenia i blok decyzyjny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633260180" r:id="rId114"/>
              </w:objec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wezel rozwidlenia i wezel scalen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0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Czynnosc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655784046" r:id="rId116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okreslone zachowanie zlozone z logicznie nieuporzadkowanych ciagow podczynnosci w celu wykonania pewnego proces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763428917" r:id="rId118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okreslone zachowanie aktorow zlozone z nieuporzadkowanych ciagow akcji w celu nakreslenia pewnego proces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1900760273" r:id="rId120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okreslone zachowanie zlozone z logicznie uporzadkowanych ciagow podczynnosci, akcji w celu wykonania pewnego proces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1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Rozszerzeni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284971370" r:id="rId122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wskazuje ze bazowy przypadek uzycia rozszerza funkcjonalnosc rozszerzajacego przypadku uzy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350700544" r:id="rId124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wskazuje ze dany przypadek uzycia rozszerza funkcjonalnosc bazowego przypadku uzy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814444584" r:id="rId126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wskazuje ze dany przypadek oraz bazowy przypadek uzycia asocjacyjnie rozszerzaja wzajemnie swoje funkcjonalnosc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2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Przeplyw sterowania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122452159" r:id="rId128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relacja miedzy dwoma czynnosciami, wskazujaca ze po wykonaniu zrodlowej czynnosci sterowanie zostanie przekazane do docelowej czynnosc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315180970" r:id="rId130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relacja miedzy czynnosciami, wskazujace ze po wykonaniu docelowej czynnosci sterowanie zostanie przekazane do zrodlowej czynnosc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511639893" r:id="rId132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relacja miedzy wieloma czynnosciami, wskazujaca ze po wykonaniu zrodlowej czynnosci sterowanie zostanie przekazane do docelowych czynnosc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3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znacz niepoprawne stwierdzeni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7147180" r:id="rId134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Komunikaty nie musza byc przyporzadkowane wedlug kolejnosci ich wystapien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954748154" r:id="rId136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Komunikaty rozmieszcza sie na osi pionowej diagramu, pomiedzy liniami zycia instancji klasyfikator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75797818" r:id="rId138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Komunikaty mozna przesy?ac miedzy dowolnymi liniami zy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4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Powiazanie przez asocjacje oznacza, z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465737282" r:id="rId140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element inicjujacy wie o istnieniu elementu inicjowanego oraz element inicjowany wie o istnieniu elementu inicjujaceg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221543294" r:id="rId142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element inicjujacy nie wie o istnieniu elementu inicjowanego natomiast element inicjowany wie o istnieniu elementu inicjujaceg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31438082" r:id="rId144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element inicjujacy wie o istnieniu elementu inicjowanego natomiast element inicjowany nie wie o istnieniu elementu inicjujacego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    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5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Ile mamy rodzajow diagramow sekwencji w zaleznosci od stopnia abstarkcji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12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7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877317606" r:id="rId146"/>
              </w:objec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jeden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8367209" r:id="rId148"/>
              </w:objec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trzy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665397705" r:id="rId150"/>
              </w:objec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iec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6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Do komuniatow kompletnych zaliczmy komuniaty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49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4468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366766032" r:id="rId152"/>
              </w:objec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synchroniczne, asynchroniczne i znalezion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661676452" r:id="rId154"/>
              </w:objec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asynchroniczne, oczekujace i utracon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043480455" r:id="rId156"/>
              </w:object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synchroniczne, zwrone i opcjonaln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7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znacz poprawne stwierdzenia dotyczace diagramu czynnosci.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8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902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691500025" r:id="rId158"/>
              </w:objec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Czynnosci reprezentuja elementarne procesy biznesowe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358717048" r:id="rId160"/>
              </w:objec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Podczynnosc jest dekomponowana w formie dodatkowego diagramu sekwen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789678207" r:id="rId162"/>
              </w:objec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roces dekompozycji czynnosci moze byc kontynuowany az do poziomu akcj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8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Na diagramie sekwencji rozgalezienie ma postac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625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5771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713383369" r:id="rId164"/>
              </w:objec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Klasyfikator odbiorca -&gt; kilka klasyfikatorow nadawc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07533338" r:id="rId166"/>
              </w:objec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Klasyfikator nadawca -&gt; kilka klasyfikatorow odbiorc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601303903" r:id="rId168"/>
              </w:object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Klasyfikator nadawca = kilka klasyfikatorow odbiorcow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29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znacz niepoprawna odpowiedz. Klasa charakteryzuje sie...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34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2963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247853494" r:id="rId170"/>
              </w:objec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identycznym zachowaniem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072053064" r:id="rId172"/>
              </w:objec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roznymi zwiazkami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497793407" r:id="rId174"/>
              </w:objec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identyczna struktura danych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epoprawny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0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Diagram przypadkow uzycia zawuera nastepujace glowne kategorie pojeciow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405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3569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86349907" r:id="rId176"/>
              </w:objec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przypadek uzycia, aktor i zwiazek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027276208" r:id="rId178"/>
              </w:objec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aaktor, zwiazek i relacj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825667103" r:id="rId180"/>
              </w:objec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rzypadek uzycia, relacja i atrybut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1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Na diagramie czynnosci wezel decyzyjny moze posiadac maksymalnie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212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636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669880057" r:id="rId182"/>
              </w:objec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dwa wyjs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2111287586" r:id="rId184"/>
              </w:objec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szesc wyjsc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643970536" r:id="rId186"/>
              </w:objec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cztery wyjs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epoprawny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2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Nadiagramie czynnosci mozemy miec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351283325" r:id="rId188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Dokladnie jeden poczatek, dokladnie jeden koniec, nieskonczenie wiele zakonczen przeplyw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628169680" r:id="rId190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Dokladnie jeden poczatek, dokladnie jeden koniec, doklanie jedno zakonczenie przeplyw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476246284" r:id="rId192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Dokladnie jeden poczatek, wiele konicow, doklanie jedno zakonczenie przeplywu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iepoprawny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3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Przypadek uzycia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83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7828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605360109" r:id="rId194"/>
              </w:objec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zbior czynnosci aktorow powiazanych ze soba wspolnym celem uzytkownik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395350147" r:id="rId196"/>
              </w:objec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zbior scenariuszy powiazanych ze soba wspolnym celem uzytkownik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545446446" r:id="rId198"/>
              </w:object>
            </w:r>
          </w:p>
        </w:tc>
        <w:tc>
          <w:tcPr>
            <w:tcW w:w="7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zbior czynno?ci obiektów powiazanych ze soba wspolnym celem uzytkownik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4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Aktor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17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791168402" r:id="rId200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spojny zbior rol odgrywanych przez uzytkownikow w czasie interakcji z pewna czynnos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786756639" r:id="rId202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spojny zbior rol odgrywanych przez proces biznesowy w czasie interakcji z tym przypadkiem i czynnos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667268024" r:id="rId204"/>
              </w:object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spojny zbior rol odgrywanych przez uzytkownikow przypadku uzycia w czasie interakcji z tym przypadkiem uzycia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35 </w:t>
      </w:r>
    </w:p>
    <w:p>
      <w:pPr>
        <w:pStyle w:val="Normal"/>
        <w:rPr/>
      </w:pPr>
      <w:r>
        <w:rPr/>
        <w:t xml:space="preserve">Punkty: 1 </w:t>
      </w:r>
    </w:p>
    <w:p>
      <w:pPr>
        <w:pStyle w:val="Normal"/>
        <w:rPr/>
      </w:pPr>
      <w:r>
        <w:rPr/>
        <w:t>zawieranie to:</w:t>
      </w:r>
    </w:p>
    <w:p>
      <w:pPr>
        <w:pStyle w:val="Normal"/>
        <w:rPr/>
      </w:pPr>
      <w:r>
        <w:rPr/>
        <w:t xml:space="preserve">Wymierz odpowiedź </w:t>
      </w:r>
    </w:p>
    <w:tbl>
      <w:tblPr>
        <w:tblW w:w="90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600"/>
        <w:gridCol w:w="5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151919877" r:id="rId206"/>
              </w:objec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. powiazanie pomiedzy przypadkiem bazowym a a przypadkiem zawieranym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734931080" r:id="rId208"/>
              </w:objec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. powiazanie asocjacyjne pomiedzy przypadkiem bazowym a a przypadkiem bazujacym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057735994" r:id="rId210"/>
              </w:objec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owiazanie pomiedzy przypadkiem zawieranym a przypadkiem bazowym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prawnie</w:t>
      </w:r>
    </w:p>
    <w:p>
      <w:pPr>
        <w:pStyle w:val="Normal"/>
        <w:rPr/>
      </w:pPr>
      <w:r>
        <w:rPr/>
        <w:t>Ocena dla tego zadania: 1/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nun">
    <w:name w:val="anun"/>
    <w:basedOn w:val="Domylnaczcionkaakapitu"/>
    <w:qFormat/>
    <w:rPr/>
  </w:style>
  <w:style w:type="character" w:styleId="Anumsep">
    <w:name w:val="anum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fontTable" Target="fontTable.xml"/><Relationship Id="rId213" Type="http://schemas.openxmlformats.org/officeDocument/2006/relationships/settings" Target="settings.xml"/><Relationship Id="rId2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29:00Z</dcterms:created>
  <dc:creator>Roksela</dc:creator>
  <dc:description/>
  <cp:keywords/>
  <dc:language>en-US</dc:language>
  <cp:lastModifiedBy>Roksela</cp:lastModifiedBy>
  <dcterms:modified xsi:type="dcterms:W3CDTF">2009-01-16T20:36:00Z</dcterms:modified>
  <cp:revision>1</cp:revision>
  <dc:subject/>
  <dc:title>Question 1 </dc:title>
</cp:coreProperties>
</file>