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dani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leży rozważyć trzy procesy, każdy działający na innej maszynie. Każda maszyna ma lokalny czasomierz. W przypadku bez korekty czasu maszyn, proces P1 wysyła komunikat A w chwili 33, komunikat ten odbierany jest przez proces P2 w chwili 25. Następnie proces P2 w chwili 30 wysyła komunikat B do procesu P3. Proces P3 odbiera ten komunikat w chwili 42. Jakie będą lokalne czasy nadania komunikatu B przez proces P2 i odbioru tego komunikatu przez proces P3, po dokonaniu synchronizacji logicznej czasu wymienionych maszyn, zgodnie z algorytmem Lamporta? Które czasomierze należy skorygować? Uzasadnić odwied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12"/>
        <w:gridCol w:w="791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Taką tabelką oznaczamy stany lokalnego logicznego czasomierza procesu (w tym wypadku procesu P2) w kolejnych chwilach czasowych. W kolejnych komórkach (od góry do dołu) wypisujemy kolejne rosnące wartości czasomierza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nim zastosujemy algorytm Lamporta, rysujemy układ tabelek reprezentujących stany lokalnych czasomierzy podane w zadaniu. Kolumna Czas nie może pojawić się w rozwiązaniu zadania egzaminacyjnego – została wprowadzona dodatkowo, by uwydatnić następstwo czasowe i ponumerować wiersze. Kolumna ta reprezentuje obiektywny czas rzeczywisty (fizyczny).</w:t>
      </w:r>
    </w:p>
    <w:p>
      <w:pPr>
        <w:pStyle w:val="Normal"/>
        <w:ind w:firstLine="360"/>
        <w:jc w:val="both"/>
        <w:rPr/>
      </w:pPr>
      <w:r>
        <w:rPr/>
        <w:t>Komunikat A wysłany zostaje przez P1 do P2 w 33 jednostce czasu lokalnego czasomierza P1 (co oznaczamy wpisując 33 w pierwszym wierszu tabelki reprezentującej czasomierz lokalny procesu P1). Komunikat A dociera do P2 w 25 jednostce czasu lokalnego czasomierza P2. Ponieważ podróż od P1 do P2 zajęła komunikatowi A trochę czasu (zdarzenie wysłania komunikatu A przez P1 zaszło obiektywnie wcześniej niż otrzymanie komunikatu A przez P2) więc czas otrzymania komunikatu A przez proces P2 zapisujemy w tabelce P2 o jeden wiersz niżej (czyli wiersz drugi) niż czas nadania komunikatu A.</w:t>
      </w:r>
    </w:p>
    <w:p>
      <w:pPr>
        <w:pStyle w:val="Normal"/>
        <w:ind w:firstLine="360"/>
        <w:jc w:val="both"/>
        <w:rPr/>
      </w:pPr>
      <w:r>
        <w:rPr/>
        <w:t>Komunikat B wysłany zostaje przez P2 do P3 w 30 jednostce czasu lokalnego czasomierza procesu P2. Proces P2 wysyła komunikat B po otrzymaniu komunikatu A, więc czas 30 zapisujemy w wierszu niżej niż czas otrzymania komunikatu A przez ten proces (zresztą 30 jest większe niż 25, więc wszystko się zgadza). Komunikat B dociera do P3 w 42 jednostce czasu lokalnego czasomierza P3. Podobnie jak poprzednio komunikat B trochę czasu podróżował i obiektywnie dotarł chwilę później niż został wysłany. Tak więc czas otrzymania komunikatu B przez proces P3 zapisujemy o jeden wiersz niżej niż czas wysłania tego komunikatu przez proces P2, czyli w wierszu czwartym. Na rysunek nanosimy także strzałki reprezentujące poszczególne komunikaty i podpisujemy 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mierze przed zastosowaniem algorytmu Lamporta: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60"/>
        <w:gridCol w:w="429"/>
        <w:gridCol w:w="360"/>
        <w:gridCol w:w="360"/>
        <w:gridCol w:w="360"/>
        <w:gridCol w:w="360"/>
        <w:gridCol w:w="360"/>
        <w:gridCol w:w="360"/>
        <w:gridCol w:w="429"/>
        <w:gridCol w:w="360"/>
        <w:gridCol w:w="360"/>
        <w:gridCol w:w="360"/>
        <w:gridCol w:w="360"/>
        <w:gridCol w:w="360"/>
        <w:gridCol w:w="360"/>
        <w:gridCol w:w="43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z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7625</wp:posOffset>
                      </wp:positionV>
                      <wp:extent cx="1256665" cy="433705"/>
                      <wp:effectExtent l="1270" t="0" r="0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433800"/>
                                <a:chOff x="0" y="0"/>
                                <a:chExt cx="125676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3840"/>
                                  <a:ext cx="125676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komunikat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3.75pt;width:98.9pt;height:34.1pt" coordorigin="11,75" coordsize="1978,682">
                      <v:line id="shape_0" from="11,412" to="1989,7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9;top:75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unikat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9210</wp:posOffset>
                      </wp:positionV>
                      <wp:extent cx="1256665" cy="433705"/>
                      <wp:effectExtent l="1270" t="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433800"/>
                                <a:chOff x="0" y="0"/>
                                <a:chExt cx="125676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3840"/>
                                  <a:ext cx="125676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komunikat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.3pt;width:98.9pt;height:34.1pt" coordorigin="20,46" coordsize="1978,682">
                      <v:line id="shape_0" from="20,383" to="1998,7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;top:46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unikat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Gdy już mamy rysunek, przystępujemy do korekcji czasów według następującego schema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dowolnych dwóch zdarzeń w obrębie procesu: zdarzenie które zaszło wcześniej musi mieć przypisany czas logiczny o mniejsz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iczny czas otrzymania komunikatu musi być co najmniej o jeden większy niż czas wysłania komunik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korekta jest niepotrzebna, to nie należy jej robi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należy cofać cz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dy zachodzi korekcja czasów jakiegoś czasomierza, to należy przesunąć wszystkie czasy zdarzeń następujących po zdarzeniu poddanemu korekcji o właściwą liczbę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ok 1:</w:t>
      </w:r>
    </w:p>
    <w:p>
      <w:pPr>
        <w:pStyle w:val="Normal"/>
        <w:ind w:firstLine="360"/>
        <w:jc w:val="both"/>
        <w:rPr/>
      </w:pPr>
      <w:r>
        <w:rPr/>
        <w:t>Pierwszym zdarzeniem w zadaniu jest wysłanie przez P1 komunikatu A do P2. Ponieważ czas otrzymania przez P2 komunikatu A jest równy 25 i jest mniejszy niż czas nadania komunikatu przez P1 (33) więc musimy dokonać korekcji czasu otrzymania. Czasomierz P2 powinien w chwili otrzymania komunikatu A wskazywać czas co najmniej o jedną jednostkę większy od czasu nadania. Czas nadania to 33. Tak więc ustawiamy czas otrzymania na 34. Następnie musimy czasy wszystkich zdarzeń procesu P2 które zaszły po otrzymaniu komunikatu A zwiększyć o:</w:t>
      </w:r>
    </w:p>
    <w:p>
      <w:pPr>
        <w:pStyle w:val="Normal"/>
        <w:jc w:val="both"/>
        <w:rPr/>
      </w:pPr>
      <w:r>
        <w:rPr>
          <w:i/>
          <w:iCs/>
        </w:rPr>
        <w:t xml:space="preserve">korekcja </w:t>
      </w:r>
      <w:r>
        <w:rPr/>
        <w:t xml:space="preserve">= </w:t>
      </w:r>
      <w:r>
        <w:rPr>
          <w:i/>
          <w:iCs/>
        </w:rPr>
        <w:t>czas_po_korekcji</w:t>
      </w:r>
      <w:r>
        <w:rPr/>
        <w:t xml:space="preserve"> - </w:t>
      </w:r>
      <w:r>
        <w:rPr>
          <w:i/>
          <w:iCs/>
        </w:rPr>
        <w:t xml:space="preserve">czas_przed_korekcją </w:t>
      </w:r>
      <w:r>
        <w:rPr/>
        <w:t>= 34 – 25 = 9 jednostek.</w:t>
      </w:r>
    </w:p>
    <w:p>
      <w:pPr>
        <w:pStyle w:val="Normal"/>
        <w:ind w:firstLine="360"/>
        <w:jc w:val="both"/>
        <w:rPr/>
      </w:pPr>
      <w:r>
        <w:rPr/>
        <w:t xml:space="preserve">Korygujemy: następnym zdarzeniem procesu P2 po otrzymaniu komunikatu A (którego czas przed chwilą skorygowaliśmy) było wysłanie komunikatu B w czasie 30. Po korekcji czas wysłania przez P2 komunikatu B wyniesie 30 + </w:t>
      </w:r>
      <w:r>
        <w:rPr>
          <w:i/>
          <w:iCs/>
        </w:rPr>
        <w:t xml:space="preserve">korekcja </w:t>
      </w:r>
      <w:r>
        <w:rPr/>
        <w:t>= 30 + 9 = 39.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60"/>
        <w:gridCol w:w="429"/>
        <w:gridCol w:w="360"/>
        <w:gridCol w:w="360"/>
        <w:gridCol w:w="360"/>
        <w:gridCol w:w="360"/>
        <w:gridCol w:w="360"/>
        <w:gridCol w:w="360"/>
        <w:gridCol w:w="429"/>
        <w:gridCol w:w="360"/>
        <w:gridCol w:w="360"/>
        <w:gridCol w:w="360"/>
        <w:gridCol w:w="360"/>
        <w:gridCol w:w="360"/>
        <w:gridCol w:w="360"/>
        <w:gridCol w:w="43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z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2385</wp:posOffset>
                      </wp:positionV>
                      <wp:extent cx="2894965" cy="828675"/>
                      <wp:effectExtent l="1270" t="0" r="0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120" cy="828720"/>
                                <a:chOff x="0" y="0"/>
                                <a:chExt cx="2895120" cy="82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360" y="39492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420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2.55pt;width:227.9pt;height:65.2pt" coordorigin="14,51" coordsize="4558,1304">
                      <v:group id="shape_0" style="position:absolute;left:14;top:51;width:1978;height:682">
                        <v:line id="shape_0" from="14,388" to="1992,7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2;top:51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94;top:673;width:1978;height:682">
                        <v:line id="shape_0" from="2594,1010" to="4572,13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72;top:673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ok 2:</w:t>
      </w:r>
    </w:p>
    <w:p>
      <w:pPr>
        <w:pStyle w:val="TextBodyIndent"/>
        <w:rPr/>
      </w:pPr>
      <w:r>
        <w:rPr/>
        <w:t>Skorygowaliśmy czasomierze procesu P1 i P2 ze względu na pierwsze zdarzenie (komunikat A). Zostało nam jeszcze drugie zdarzenie: wysłanie przez P2 komunikatu B do P3 (i otrzymanie tego komunikatu przez P3). Ponieważ czas nadania jest mniejszy od czasu otrzymania (39&lt;42) więc nie trzeba dokonywać korekcji. Nie mamy już więcej zdarzeń w treści zadania więc otrzymany rysunek jest ostatecznym rozwiązaniem zadania.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60"/>
        <w:gridCol w:w="429"/>
        <w:gridCol w:w="360"/>
        <w:gridCol w:w="360"/>
        <w:gridCol w:w="360"/>
        <w:gridCol w:w="360"/>
        <w:gridCol w:w="360"/>
        <w:gridCol w:w="360"/>
        <w:gridCol w:w="429"/>
        <w:gridCol w:w="360"/>
        <w:gridCol w:w="360"/>
        <w:gridCol w:w="360"/>
        <w:gridCol w:w="360"/>
        <w:gridCol w:w="360"/>
        <w:gridCol w:w="360"/>
        <w:gridCol w:w="43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z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2385</wp:posOffset>
                      </wp:positionV>
                      <wp:extent cx="2904490" cy="824865"/>
                      <wp:effectExtent l="1270" t="0" r="0" b="247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824760"/>
                                <a:chOff x="0" y="0"/>
                                <a:chExt cx="2904480" cy="82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7720" y="39132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76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2.55pt;width:228.65pt;height:64.9pt" coordorigin="14,51" coordsize="4573,1298">
                      <v:group id="shape_0" style="position:absolute;left:14;top:51;width:1978;height:682">
                        <v:line id="shape_0" from="14,388" to="1992,7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2;top:51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09;top:667;width:1978;height:682">
                        <v:line id="shape_0" from="2609,1004" to="4587,13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87;top:667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Udzielamy jeszcze dokładnej odpowiedzi na pytanie postawione w zadaniu, czyli: po korekcji czasomierza procesu P2 czas nadania komunikatu B wynosi 39 a czas otrzymania tego komunikatu przez P3 wynosi 42. Niezbędne jest skorygowanie czasomierza procesu P2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anie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Należy rozważyć trzy procesy, każdy działający na innej maszynie. Każda maszyna ma lokalny czasomierz. W przypadku bez korekty czasu maszyn, proces P1 wysyła komunikat A w chwili 33, komunikat ten odbierany jest przez proces P2 w chwili 25. Następnie proces P3 w chwili 45 wysyła komunikat B do procesu P2. Proces P2 odbiera ten komunikat w chwili 30. Następnie proces P2 w chwili 35 wysyła komunikat C do procesu P1. Proces P1 odbiera ten komunikat w chwili 51. Następnie proces P1 w chwili 55 wysyła komunikat D do procesu P3. Proces P3 odbiera ten komunikat w chwili 60.</w:t>
      </w:r>
    </w:p>
    <w:p>
      <w:pPr>
        <w:pStyle w:val="TextBodyIndent"/>
        <w:rPr/>
      </w:pPr>
      <w:r>
        <w:rPr/>
        <w:t>Jakie będą lokalne czasy nadania komunikatów i ich odbioru po dokonaniu synchronizacji logicznej czasu wymienionych maszyn, zgodnie z algorytmem Lamporta? Które czasomierze należy skorygować? Uzasadnić odwied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omierze przed wykonaniem algorytmu Lamporta: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60"/>
        <w:gridCol w:w="429"/>
        <w:gridCol w:w="360"/>
        <w:gridCol w:w="360"/>
        <w:gridCol w:w="360"/>
        <w:gridCol w:w="360"/>
        <w:gridCol w:w="360"/>
        <w:gridCol w:w="360"/>
        <w:gridCol w:w="429"/>
        <w:gridCol w:w="360"/>
        <w:gridCol w:w="360"/>
        <w:gridCol w:w="360"/>
        <w:gridCol w:w="360"/>
        <w:gridCol w:w="360"/>
        <w:gridCol w:w="360"/>
        <w:gridCol w:w="43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z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7625</wp:posOffset>
                      </wp:positionV>
                      <wp:extent cx="2908935" cy="1616075"/>
                      <wp:effectExtent l="635" t="0" r="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0" cy="1616040"/>
                                <a:chOff x="0" y="0"/>
                                <a:chExt cx="2908800" cy="161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732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420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0960" y="19764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384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1216800"/>
                                  <a:ext cx="285768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8576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19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3.75pt;width:229pt;height:127.2pt" coordorigin="-2,75" coordsize="4580,2544">
                      <v:group id="shape_0" style="position:absolute;left:11;top:75;width:1978;height:682">
                        <v:line id="shape_0" from="11,412" to="1989,75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9;top:75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;top:1315;width:1978;height:683">
                        <v:line id="shape_0" from="-2,1652" to="1976,199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7;top:1315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98;top:386;width:1978;height:682">
                        <v:line id="shape_0" from="2598,723" to="4576,10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77;top:386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;top:1991;width:4499;height:628">
                        <v:line id="shape_0" from="79,2260" to="4578,26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94;top:1991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:</w:t>
      </w:r>
    </w:p>
    <w:p>
      <w:pPr>
        <w:pStyle w:val="Normal"/>
        <w:ind w:firstLine="360"/>
        <w:jc w:val="both"/>
        <w:rPr/>
      </w:pPr>
      <w:r>
        <w:rPr/>
        <w:t xml:space="preserve">P2 otrzymuje komunikat A w chwili 25, natomiast komunikat ten został wysłany przez P1 w chwili 33, tak więc potrzebna jest korekcja. Czas otrzymania komunikatu A przez proces P2 po korekcji wynosi </w:t>
      </w:r>
      <w:r>
        <w:rPr>
          <w:i/>
          <w:iCs/>
        </w:rPr>
        <w:t>czas_nadania</w:t>
      </w:r>
      <w:r>
        <w:rPr/>
        <w:t xml:space="preserve"> + 1 = 33 + 1 = 34. Czas otrzymania komunikatu A przez proces P2 przed korekcją wynosił 25, a po korekcji 34. Tak więc czasy wszystkich zdarzeń w procesie P2, które zaszły po otrzymaniu komunikatu A, musimy zwiększyć o 34 – 25 = 9 jednostek. Po pierwszym kroku korekcji nasz rysunek ma postać: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60"/>
        <w:gridCol w:w="429"/>
        <w:gridCol w:w="360"/>
        <w:gridCol w:w="360"/>
        <w:gridCol w:w="360"/>
        <w:gridCol w:w="360"/>
        <w:gridCol w:w="360"/>
        <w:gridCol w:w="360"/>
        <w:gridCol w:w="429"/>
        <w:gridCol w:w="360"/>
        <w:gridCol w:w="360"/>
        <w:gridCol w:w="360"/>
        <w:gridCol w:w="360"/>
        <w:gridCol w:w="360"/>
        <w:gridCol w:w="360"/>
        <w:gridCol w:w="43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z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6990</wp:posOffset>
                      </wp:positionV>
                      <wp:extent cx="2908935" cy="1616075"/>
                      <wp:effectExtent l="635" t="0" r="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0" cy="1616040"/>
                                <a:chOff x="0" y="0"/>
                                <a:chExt cx="2908800" cy="161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732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420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0960" y="19764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384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1216800"/>
                                  <a:ext cx="285768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8576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19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3.7pt;width:229pt;height:127.2pt" coordorigin="6,74" coordsize="4580,2544">
                      <v:group id="shape_0" style="position:absolute;left:19;top:74;width:1978;height:682">
                        <v:line id="shape_0" from="19,411" to="1997,75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7;top:74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;top:1314;width:1978;height:683">
                        <v:line id="shape_0" from="6,1651" to="1984,199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5;top:1314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06;top:386;width:1978;height:682">
                        <v:line id="shape_0" from="2606,722" to="4584,10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85;top:386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;top:1990;width:4499;height:627">
                        <v:line id="shape_0" from="87,2259" to="4586,26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02;top:1990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:</w:t>
      </w:r>
    </w:p>
    <w:p>
      <w:pPr>
        <w:pStyle w:val="Normal"/>
        <w:ind w:firstLine="360"/>
        <w:jc w:val="both"/>
        <w:rPr/>
      </w:pPr>
      <w:r>
        <w:rPr/>
        <w:t xml:space="preserve">P2 otrzymuje komunikat B w chwili 39, natomiast komunikat ten został wysłany przez P3 w chwili 45, tak więc potrzebna jest korekcja. Czas otrzymania komunikatu B przez proces P2 po korekcji wynosi </w:t>
      </w:r>
      <w:r>
        <w:rPr>
          <w:i/>
          <w:iCs/>
        </w:rPr>
        <w:t>czas_nadania</w:t>
      </w:r>
      <w:r>
        <w:rPr/>
        <w:t xml:space="preserve"> + 1 = 45 + 1 = 46. Czas otrzymania komunikatu B przez proces P2 przed korekcją wynosił 39, a po korekcji 46. Tak więc czasy wszystkich zdarzeń w procesie P2, które zaszły po otrzymaniu komunikatu B, musimy zwiększyć o 46 – 39 = 7 jednostek. Po drugim kroku korekcji nasz rysunek ma postać: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60"/>
        <w:gridCol w:w="429"/>
        <w:gridCol w:w="360"/>
        <w:gridCol w:w="360"/>
        <w:gridCol w:w="360"/>
        <w:gridCol w:w="360"/>
        <w:gridCol w:w="360"/>
        <w:gridCol w:w="360"/>
        <w:gridCol w:w="429"/>
        <w:gridCol w:w="360"/>
        <w:gridCol w:w="360"/>
        <w:gridCol w:w="360"/>
        <w:gridCol w:w="360"/>
        <w:gridCol w:w="360"/>
        <w:gridCol w:w="360"/>
        <w:gridCol w:w="43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z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6990</wp:posOffset>
                      </wp:positionV>
                      <wp:extent cx="2908935" cy="1616075"/>
                      <wp:effectExtent l="635" t="0" r="0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0" cy="1616040"/>
                                <a:chOff x="0" y="0"/>
                                <a:chExt cx="2908800" cy="161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732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420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0960" y="19764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384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1216800"/>
                                  <a:ext cx="285768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8576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19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3.7pt;width:229pt;height:127.2pt" coordorigin="6,74" coordsize="4580,2544">
                      <v:group id="shape_0" style="position:absolute;left:19;top:74;width:1978;height:682">
                        <v:line id="shape_0" from="19,411" to="1997,75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7;top:74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;top:1314;width:1978;height:683">
                        <v:line id="shape_0" from="6,1651" to="1984,199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5;top:1314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06;top:386;width:1978;height:682">
                        <v:line id="shape_0" from="2606,722" to="4584,10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85;top:386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;top:1990;width:4499;height:627">
                        <v:line id="shape_0" from="87,2259" to="4586,26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02;top:1990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3:</w:t>
      </w:r>
    </w:p>
    <w:p>
      <w:pPr>
        <w:pStyle w:val="Normal"/>
        <w:ind w:firstLine="360"/>
        <w:jc w:val="both"/>
        <w:rPr/>
      </w:pPr>
      <w:r>
        <w:rPr/>
        <w:t xml:space="preserve">P1 otrzymuje komunikat C w chwili 51, natomiast komunikat ten został wysłany przez P2 w chwili 51, tak więc potrzebna jest korekcja. Czas otrzymania komunikatu C przez proces P1 po korekcji wynosi </w:t>
      </w:r>
      <w:r>
        <w:rPr>
          <w:i/>
          <w:iCs/>
        </w:rPr>
        <w:t>czas_nadania</w:t>
      </w:r>
      <w:r>
        <w:rPr/>
        <w:t xml:space="preserve"> + 1 = 51 + 1 = 52. Czas otrzymania komunikatu C przez proces P1 przed korekcją wynosił 51, a po korekcji 52. Tak więc czasy wszystkich zdarzeń w procesie P1, które zaszły po otrzymaniu komunikatu C, musimy zwiększyć o 52 – 51 = 1 jednostkę. Po trzecim kroku korekcji nasz rysunek ma postać: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60"/>
        <w:gridCol w:w="429"/>
        <w:gridCol w:w="360"/>
        <w:gridCol w:w="360"/>
        <w:gridCol w:w="360"/>
        <w:gridCol w:w="360"/>
        <w:gridCol w:w="360"/>
        <w:gridCol w:w="360"/>
        <w:gridCol w:w="429"/>
        <w:gridCol w:w="360"/>
        <w:gridCol w:w="360"/>
        <w:gridCol w:w="360"/>
        <w:gridCol w:w="360"/>
        <w:gridCol w:w="360"/>
        <w:gridCol w:w="360"/>
        <w:gridCol w:w="43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z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6990</wp:posOffset>
                      </wp:positionV>
                      <wp:extent cx="2908935" cy="1616075"/>
                      <wp:effectExtent l="635" t="0" r="0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0" cy="1616040"/>
                                <a:chOff x="0" y="0"/>
                                <a:chExt cx="2908800" cy="161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732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420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0960" y="197640"/>
                                  <a:ext cx="125676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3840"/>
                                    <a:ext cx="125676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1216800"/>
                                  <a:ext cx="285768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8576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1920" y="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omunikat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3.7pt;width:229pt;height:127.2pt" coordorigin="6,74" coordsize="4580,2544">
                      <v:group id="shape_0" style="position:absolute;left:19;top:74;width:1978;height:682">
                        <v:line id="shape_0" from="19,411" to="1997,75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7;top:74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;top:1314;width:1978;height:683">
                        <v:line id="shape_0" from="6,1651" to="1984,199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5;top:1314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06;top:386;width:1978;height:682">
                        <v:line id="shape_0" from="2606,722" to="4584,10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85;top:386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;top:1990;width:4499;height:627">
                        <v:line id="shape_0" from="87,2259" to="4586,26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02;top:1990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ikat 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Ponieważ ostatni komunikat D proces P3 otrzymuje w chwili 60, a komunikat ten został wysłany przez P1 w chwili 56, więc nie jest potrzebna korekcja (następstwo czasowe jest zachowane, 56&lt;60). Czyli rysunek z kroku 3 jest rysunkiem końcowym i stanowi ostateczne rozwiązanie zadania. Udzielamy jeszcze dokładnej odpowiedzi na pytanie postawione w treści zadani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1691"/>
      <w:gridCol w:w="2051"/>
    </w:tblGrid>
    <w:tr>
      <w:trPr/>
      <w:tc>
        <w:tcPr>
          <w:tcW w:w="5470" w:type="dxa"/>
          <w:tcBorders/>
        </w:tcPr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Autorzy:</w:t>
            <w:tab/>
            <w:t>a.chomik@wsisiz.edu.pl i j.kurnatowski@wsisiz.edu.pl</w:t>
          </w:r>
        </w:p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rPr/>
          </w:pPr>
          <w:r>
            <w:rPr>
              <w:i/>
              <w:iCs/>
              <w:sz w:val="16"/>
            </w:rPr>
            <w:t>WWW:</w:t>
            <w:tab/>
            <w:t>http://info.wsisiz.edu.pl/~kurnatow</w:t>
          </w:r>
        </w:p>
      </w:tc>
      <w:tc>
        <w:tcPr>
          <w:tcW w:w="1691" w:type="dxa"/>
          <w:tcBorders/>
        </w:tcPr>
        <w:p>
          <w:pPr>
            <w:pStyle w:val="Header"/>
            <w:tabs>
              <w:tab w:val="left" w:pos="1080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Lamport v. 1.0</w:t>
          </w:r>
        </w:p>
        <w:p>
          <w:pPr>
            <w:pStyle w:val="Header"/>
            <w:tabs>
              <w:tab w:val="left" w:pos="1080" w:leader="none"/>
              <w:tab w:val="center" w:pos="4536" w:leader="none"/>
              <w:tab w:val="right" w:pos="9072" w:leader="none"/>
            </w:tabs>
            <w:jc w:val="center"/>
            <w:rPr>
              <w:sz w:val="16"/>
            </w:rPr>
          </w:pPr>
          <w:r>
            <w:rPr>
              <w:i/>
              <w:iCs/>
              <w:sz w:val="16"/>
            </w:rPr>
            <w:t>2004.01.29.22.50</w:t>
          </w:r>
        </w:p>
      </w:tc>
      <w:tc>
        <w:tcPr>
          <w:tcW w:w="2051" w:type="dxa"/>
          <w:tcBorders/>
        </w:tcPr>
        <w:p>
          <w:pPr>
            <w:pStyle w:val="Header"/>
            <w:tabs>
              <w:tab w:val="left" w:pos="1080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i/>
              <w:iCs/>
              <w:sz w:val="16"/>
            </w:rPr>
            <w:t xml:space="preserve">Strona </w:t>
          </w:r>
          <w:r>
            <w:rPr>
              <w:i/>
              <w:iCs/>
              <w:sz w:val="16"/>
            </w:rPr>
            <w:fldChar w:fldCharType="begin"/>
          </w:r>
          <w:r>
            <w:rPr>
              <w:sz w:val="16"/>
              <w:i/>
              <w:iCs/>
            </w:rPr>
            <w:instrText xml:space="preserve"> PAGE </w:instrText>
          </w:r>
          <w:r>
            <w:rPr>
              <w:sz w:val="16"/>
              <w:i/>
              <w:iCs/>
            </w:rPr>
            <w:fldChar w:fldCharType="separate"/>
          </w:r>
          <w:r>
            <w:rPr>
              <w:sz w:val="16"/>
              <w:i/>
              <w:iCs/>
            </w:rPr>
            <w:t>8</w:t>
          </w:r>
          <w:r>
            <w:rPr>
              <w:sz w:val="16"/>
              <w:i/>
              <w:iCs/>
            </w:rPr>
            <w:fldChar w:fldCharType="end"/>
          </w:r>
          <w:r>
            <w:rPr>
              <w:i/>
              <w:iCs/>
              <w:sz w:val="16"/>
            </w:rPr>
            <w:t xml:space="preserve"> z 4</w:t>
          </w:r>
        </w:p>
      </w:tc>
    </w:tr>
  </w:tbl>
  <w:p>
    <w:pPr>
      <w:pStyle w:val="Header"/>
      <w:pBdr>
        <w:top w:val="single" w:sz="4" w:space="1" w:color="000000"/>
      </w:pBdr>
      <w:tabs>
        <w:tab w:val="left" w:pos="10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8:45:00Z</dcterms:created>
  <dc:creator>Home</dc:creator>
  <dc:description/>
  <dc:language>en-US</dc:language>
  <cp:lastModifiedBy>Home</cp:lastModifiedBy>
  <cp:lastPrinted>2004-01-29T22:53:00Z</cp:lastPrinted>
  <dcterms:modified xsi:type="dcterms:W3CDTF">2004-01-30T13:22:00Z</dcterms:modified>
  <cp:revision>259</cp:revision>
  <dc:subject/>
  <dc:title/>
</cp:coreProperties>
</file>