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113" w:type="dxa"/>
        <w:tblLayout w:type="fixed"/>
        <w:tblCellMar>
          <w:top w:w="0" w:type="dxa"/>
          <w:left w:w="108" w:type="dxa"/>
          <w:bottom w:w="0" w:type="dxa"/>
          <w:right w:w="108" w:type="dxa"/>
        </w:tblCellMar>
      </w:tblPr>
      <w:tblGrid>
        <w:gridCol w:w="3766"/>
        <w:gridCol w:w="3767"/>
        <w:gridCol w:w="376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rFonts w:cs="Verdana" w:ascii="Verdana" w:hAnsi="Verdana"/>
                <w:b/>
                <w:sz w:val="8"/>
                <w:szCs w:val="8"/>
              </w:rPr>
              <w:t>*Psychologia zarządzania</w:t>
            </w:r>
            <w:r>
              <w:rPr>
                <w:rFonts w:cs="Verdana" w:ascii="Verdana" w:hAnsi="Verdana"/>
                <w:sz w:val="8"/>
                <w:szCs w:val="8"/>
              </w:rPr>
              <w:t xml:space="preserve"> – zajmuje się procesami i zjawiskami zachodzącymi w organizacji, ktore to procesy mogą być wykorzystane przy zarządzaniu. 8</w:t>
            </w:r>
            <w:r>
              <w:rPr>
                <w:rFonts w:cs="Verdana" w:ascii="Verdana" w:hAnsi="Verdana"/>
                <w:b/>
                <w:sz w:val="8"/>
                <w:szCs w:val="8"/>
              </w:rPr>
              <w:t>Koncepcje uczestnictwa organizacyjnego +</w:t>
            </w:r>
            <w:r>
              <w:rPr>
                <w:rFonts w:cs="Verdana" w:ascii="Verdana" w:hAnsi="Verdana"/>
                <w:sz w:val="8"/>
                <w:szCs w:val="8"/>
              </w:rPr>
              <w:t>Organizacja – system wydzielony z otoczenia (człowiek wstępuje, żeby zaspokoić potrzeby) +Uczestnictwo człowieka jest funkcją zależności organizacji, osobowości i interakcji pomiędzy organizacją i osobowością. R = f(S, O, SxO). +Każdą organizację możemy umieścić na osi cyklu ekspresyjnego oraz cyklu instrumentalnego. cykl ekspresyjny (hobby) &lt;-&gt; cykl instrumentalny (kasa) +Uczestnictwo fragmentaryczne - nie można być w 100% w organizacji, bo jest się dalej w tym samym czasie w innych organizacjach. Człowiek uczestniczy w organizacjach, gdyż odczuwa potrzeby, które mogą być zaspokojone przez organizacje. Potrzeby mogą mieć charakter instrukmentalny lub ekspresyjny. +Im wyższy jest poziom zadowolenia tym uczestnictwo jest trwalsze. *</w:t>
            </w:r>
            <w:r>
              <w:rPr>
                <w:rFonts w:cs="Verdana" w:ascii="Verdana" w:hAnsi="Verdana"/>
                <w:b/>
                <w:sz w:val="8"/>
                <w:szCs w:val="8"/>
              </w:rPr>
              <w:t>Podstawowe mechanizmy uczestnictwa w organizacji: a)</w:t>
            </w:r>
            <w:r>
              <w:rPr>
                <w:rFonts w:cs="Verdana" w:ascii="Verdana" w:hAnsi="Verdana"/>
                <w:sz w:val="8"/>
                <w:szCs w:val="8"/>
              </w:rPr>
              <w:t xml:space="preserve"> lęk – obawa przed utratą czegoś atrakcyjnego. Może być rzeczywisty lub urojony. +Przyczyny lęku: - przed zwolnieniem - przed restrukturyzacją - przed przełożonym - w związku z napiętą atmosferą +Rodzaje lęku: - urojony – realny +Skutki lęku: #krótkotrwałe – mobilizacja, efektywność #długotrwałe – demobilizacja, wypalenie zawodowe, spadek samooceny b) kalkulacja – polega na bilansowaniu korzyści i strat, nie tylko materialnych +praca #czas pracy #wysiłek #zaangażowanie #wykształcenie +korzyści #prestiż #finanse #pozycja w hierarchii #dodatkowe przywileje c) lojalność- oddanie organizacji, wierność jej, chęć wspierania organizacji, identyfikacja z firmą *</w:t>
            </w:r>
            <w:r>
              <w:rPr>
                <w:rFonts w:cs="Verdana" w:ascii="Verdana" w:hAnsi="Verdana"/>
                <w:b/>
                <w:sz w:val="8"/>
                <w:szCs w:val="8"/>
              </w:rPr>
              <w:t>Kontrakt psychologiczny</w:t>
            </w:r>
            <w:r>
              <w:rPr>
                <w:rFonts w:cs="Verdana" w:ascii="Verdana" w:hAnsi="Verdana"/>
                <w:sz w:val="8"/>
                <w:szCs w:val="8"/>
              </w:rPr>
              <w:t>- zbiór niepisanych, wzajemnych zobowiązań pomiędzy stronami. Jest uzupełnieniem kontraktu ekonomicznego. Dotyczy m.in.: a)Wzajemne traktowanie siebie na odpowiednim poziomie b)wzajemne oczekiwania i zobowiązania wobec organizacji i jej członków c)zachowanie praw do informacji względem firmy, np.: o rozbudowie, restrukturyzacji +Oczekiwania organizacji a) firma spodziewa się zaangażowania, itp. +Kontrakt psychologiczny ma charakter subiektywny emocjonalnie, stały, obwarowany prawem, niezmienny. +Możliwe następstwa złamania kontraktu psychologicznego: a)obniżenie wydajności pracy b)poszukiwanie alternatywy *</w:t>
            </w:r>
            <w:r>
              <w:rPr>
                <w:rFonts w:cs="Verdana" w:ascii="Verdana" w:hAnsi="Verdana"/>
                <w:b/>
                <w:sz w:val="8"/>
                <w:szCs w:val="8"/>
              </w:rPr>
              <w:t>Postawy wobec pracy *Pojęcie postawy i znaczenie terminu postawy związane z pracą +</w:t>
            </w:r>
            <w:r>
              <w:rPr>
                <w:rFonts w:cs="Verdana" w:ascii="Verdana" w:hAnsi="Verdana"/>
                <w:sz w:val="8"/>
                <w:szCs w:val="8"/>
              </w:rPr>
              <w:t>Postawa – stosunek człowieka do obiektu postawy. Obiektem może być człowiek, firma, praca, itp. Oparty jest na ewaluacji („ocenność”). Traktuje się obiekt w różnych kategoriach: koszystny, ładny, itd.  +Relacja tworzy się w oparciu o 3 komponenty postawy: a)poznawczy  - to co wiemy o obiekcie, jakie mamy informacje na jego temat. Wiedza o  tym, czym jest obiekt naszej postawy. b)emocjonalny – dotyczy uczuciowego stosunku do obiektów postawy. Mogą być pozytywne lub negatywne. c)bechawioralny – zachowanie do obiektu postawy jest zgodne z treścią postawy. Wynika z relacji komponentu poznawczego i emocjonalnego. (rysunek z Obiektem – Zachowaniem – poznawczy i emocjonalny) +Nie zawsze są 3 komponenty. Czasem na przykład wiedza nie wywołuje emocji, nie kreuje postaw. +Postawy wobec pracy – stosunek człowieka do różnych aspektów pracy i środowiska pracy (organizacji). *</w:t>
            </w:r>
            <w:r>
              <w:rPr>
                <w:rFonts w:cs="Verdana" w:ascii="Verdana" w:hAnsi="Verdana"/>
                <w:b/>
                <w:sz w:val="8"/>
                <w:szCs w:val="8"/>
              </w:rPr>
              <w:t>Zaangażowanie organizacyjne +</w:t>
            </w:r>
            <w:r>
              <w:rPr>
                <w:rFonts w:cs="Verdana" w:ascii="Verdana" w:hAnsi="Verdana"/>
                <w:sz w:val="8"/>
                <w:szCs w:val="8"/>
              </w:rPr>
              <w:t>Zangażowanie organizacyjne jest to związek człowieka z organizacją, identyfikacja z jej celami. Jeżeli wzrasta zaangażowanie to zmniejsza się absencja i fluktuacja. Człowiek zaangażowany jest w różne aspekty zaangażowania organizacyjnego. +Wyróżniono zaangażowanie: a)afektywne (emocjonalne) – uczuciowy związek z organizacją. Stale zwiększa efektywność pracy. B)trwania – bilans nakładów i korzyści, „pozostaje w organizacji, zanim nie znajdę czegoś lepszego”. Zmniejsza efektywność trwale. C)normatywne – wynikające z wyznawanych norm społecznych bądz też z doświadczenia. Często praca traktowana jest w kategorii misji. Człowiek ma poczucie zobowiązań wobec firmy. Zwiększa efektywność tylko do czasu, kiedy człowiek uzna, że spłacił już zobowiązania wobec organizacji. +Pojęcia związane z zaangażowaniem: a) absencja- koszty związane z nieobecnością pracownika w pracy b) fluktuacja – koszty poniesione przy przeszkoleniu nowego pracownika +Prosta zależność mówi, że jeśli wzrasta zaangażowanie, zmniejsza się absencja i fluktuacja *</w:t>
            </w:r>
            <w:r>
              <w:rPr>
                <w:rFonts w:cs="Verdana" w:ascii="Verdana" w:hAnsi="Verdana"/>
                <w:b/>
                <w:sz w:val="8"/>
                <w:szCs w:val="8"/>
              </w:rPr>
              <w:t xml:space="preserve">Sprawowanie władzy w organizacji </w:t>
            </w:r>
            <w:r>
              <w:rPr>
                <w:rFonts w:cs="Verdana" w:ascii="Verdana" w:hAnsi="Verdana"/>
                <w:sz w:val="8"/>
                <w:szCs w:val="8"/>
              </w:rPr>
              <w:t>1.</w:t>
            </w:r>
            <w:r>
              <w:rPr>
                <w:rFonts w:cs="Verdana" w:ascii="Verdana" w:hAnsi="Verdana"/>
                <w:b/>
                <w:sz w:val="8"/>
                <w:szCs w:val="8"/>
              </w:rPr>
              <w:t xml:space="preserve"> </w:t>
            </w:r>
            <w:r>
              <w:rPr>
                <w:rFonts w:cs="Verdana" w:ascii="Verdana" w:hAnsi="Verdana"/>
                <w:sz w:val="8"/>
                <w:szCs w:val="8"/>
              </w:rPr>
              <w:t xml:space="preserve">Pojęcie i istota władzy – zależność a od b, która istnieje, gdyż a posiada to, czego potrzebuje b. Im dobro jest cenniejsze i bardziej potrzebne b, tym wspomniana zależność jest większa, a tym samym władza jest większa. 2. Podstawy władzy w organizacji (rodzaje) a)przymusu (wymuszania) – podporządkowujemy się ze strachu, z obawy b)nagradzania – nagrody </w:t>
            </w:r>
            <w:r>
              <w:rPr>
                <w:rFonts w:eastAsia="Wingdings" w:cs="Wingdings" w:ascii="Wingdings" w:hAnsi="Wingdings"/>
                <w:sz w:val="8"/>
                <w:szCs w:val="8"/>
              </w:rPr>
              <w:t></w:t>
            </w:r>
            <w:r>
              <w:rPr>
                <w:rFonts w:cs="Verdana" w:ascii="Verdana" w:hAnsi="Verdana"/>
                <w:sz w:val="8"/>
                <w:szCs w:val="8"/>
              </w:rPr>
              <w:t xml:space="preserve"> c)z mocy prawa – prawnie usankcjonowana władza, umiejscowaiona w hierarchi wyżej. Pracownicy sądzą, iż w mocy prawa przełożony pełni tą funkcję. D)kompetencji (ekspertalna) – mamy więdzę, które inni nie mają, a inni tej wiedzy potrzebują e)odniesienia – posiadają ludzie powszechnie lubiani i słowni w stosunku do swoich podwładnych f)informacyjna – np. szantaż zdjęciami 3.Role menadżerskie, a role przywódcze +Menadżer – osoba formalnie usankcjonowana na kierownika, odpowiada za ludzi jako zasoby. Ma wyższe stanowisko, pilnuje porządku. +Przywódca – posiada to samo stanowisko jak ludzie, którym przywodzi. Przyrost wpływów ponad posiadaną rolę, stanowisko.  4. Typologia stylów kierowania +Styl kierowania – sposób sprawowania władzy widziany oczami podwładnych. *</w:t>
            </w:r>
            <w:r>
              <w:rPr>
                <w:rFonts w:cs="Verdana" w:ascii="Verdana" w:hAnsi="Verdana"/>
                <w:b/>
                <w:sz w:val="8"/>
                <w:szCs w:val="8"/>
              </w:rPr>
              <w:t>Kryteria styłow: a)</w:t>
            </w:r>
            <w:r>
              <w:rPr>
                <w:rFonts w:cs="Verdana" w:ascii="Verdana" w:hAnsi="Verdana"/>
                <w:sz w:val="8"/>
                <w:szCs w:val="8"/>
              </w:rPr>
              <w:t xml:space="preserve">sposób sprawowania władzy, +Styl autokratyczny – ograniczona swoboda podwładnych (orientacja na zadania i na kierowanie) +Styl demokratyczny – odwrotnie. Orientacja na stosunku międzyludzkie. +Styl leseferyzm (nie ingerujący) – kierownik nic nie robi, unika odpowiedzialności b)sposób motywacji, wg. Sposobu motywacji (McGregor): - teoria X – ludzie z natury są leniwi, nie lubią i unikają pracy. Muszą być zmuszeni lub zagrożeni karami by podjąć wysiłek dla realizacji celów organizacji, - teoria Y – ludzie postrzegają pracę jako coś tak samo naturalnego jak zabawa. Jest najbardziej motywowana przez satysfakcję wynikają z pracy a nie przez przymus. Angażują się w osiąganie celów organizacji i dąży do pdejmowania decyzji. - teoria Z – wszystko zależy od kierownika c)orientacja kierownika #orientacja na kierowanie (zadania) – ma głównie na względzie wykonanie zadania końcowego, pracownik jest tylko narzędziem do wykonania zadania #orientacja na podwładnych – zna potrzeby podwładnych, stara się je zaspokoić. Zna również kompetencje pracowników +Nie ma dobrych ani złych stylów kierowania. Wszystko zależy od sytuacji, w jakiej się kieruje, od ludzi czy też od kultury organizacyjnej i własnych nastawień., Menadżer powinien być elastyczny i styl kierowania dobiertać do konkretnej sytuacji. </w:t>
            </w:r>
            <w:r>
              <w:rPr>
                <w:rFonts w:cs="Verdana" w:ascii="Verdana" w:hAnsi="Verdana"/>
                <w:b/>
                <w:sz w:val="8"/>
                <w:szCs w:val="8"/>
              </w:rPr>
              <w:t xml:space="preserve">*Przywództwo charyzmatyczne </w:t>
            </w:r>
            <w:r>
              <w:rPr>
                <w:rFonts w:cs="Verdana" w:ascii="Verdana" w:hAnsi="Verdana"/>
                <w:sz w:val="8"/>
                <w:szCs w:val="8"/>
              </w:rPr>
              <w:t xml:space="preserve">Charyzma (grec. dar boży) – człowiek obdarowany nadprzyrodzonymi zdolnościami. +Przywódca charymatyczny – posiada wizję zachęcającą innych do jej relizacji. W tej wizji jest koncepcja rozwiązywania problemu zwolenników przywódcy. Najczęściej przywódcy haryzmatyczny wybierani są w przypadku zagrożenia. +Przywódcy charyzmatyczni: - ujawniają się kiedy pojawia się problem - posiadają wizję i potrafią nakłonić innych do podążania za nimi - aby problem do rozwiązania był realny musi istnieć opozycja - kojarzy się przede wszystkim z wojskiem, religią, polityką. </w:t>
            </w:r>
            <w:r>
              <w:rPr>
                <w:rFonts w:cs="Verdana" w:ascii="Verdana" w:hAnsi="Verdana"/>
                <w:b/>
                <w:sz w:val="8"/>
                <w:szCs w:val="8"/>
              </w:rPr>
              <w:t>*Przywództwo transformacyjne a przywództwo transakcyjne +</w:t>
            </w:r>
            <w:r>
              <w:rPr>
                <w:rFonts w:cs="Verdana" w:ascii="Verdana" w:hAnsi="Verdana"/>
                <w:sz w:val="8"/>
                <w:szCs w:val="8"/>
              </w:rPr>
              <w:t xml:space="preserve">Transformacyjne – wchłania przywództwo haryzmatyczne, ale dostosowuje je do celów biznesowych, gdyż przywództwo haryzmatyczne się do tego nie nadaje. Przywództwo transformacyjne jest głównie stosowane do wykonaniania zmian, do dostosywania się do konkurencyjności względem innych firm. Aby dokonać zmiany, przywódca musi mieć umiejętność tworzenia wizji, musi uzyskać poparcie znaczącej częsli ludzi. +Transakcyjne – jest to przywódzca balansujący pomiędzy zorientowaniem na zadania a zorientowaniem na ludzi. </w:t>
            </w:r>
            <w:r>
              <w:rPr>
                <w:rFonts w:cs="Verdana" w:ascii="Verdana" w:hAnsi="Verdana"/>
                <w:b/>
                <w:sz w:val="8"/>
                <w:szCs w:val="8"/>
              </w:rPr>
              <w:t>*Przywództwo tradycyjne, a przywództwo nowoczesne +</w:t>
            </w:r>
            <w:r>
              <w:rPr>
                <w:rFonts w:cs="Verdana" w:ascii="Verdana" w:hAnsi="Verdana"/>
                <w:sz w:val="8"/>
                <w:szCs w:val="8"/>
              </w:rPr>
              <w:t>Wymagania w stosunku do roli: - optymalizowanie, zaangażowanie zasobów, energii i informacji - skuteczność w zapewnieniu efektywności działania firmy +Nowa rola menedżerska: #menedżer a)rzedsiębiorczy – chciwy nowych rzeczy b)improwizator c)organizator d)pragmatyczny wizjoner e)polityk f)przedsiębiorca g)integrator h)strateg #menedżer kreatywny – inspirujący do nowych rzeczy a)twórcy inicjatyw b)relatywista c)inspirator d)fantasta e)sponsor f)selekcjoner g)doradca *</w:t>
            </w:r>
            <w:r>
              <w:rPr>
                <w:rFonts w:cs="Verdana" w:ascii="Verdana" w:hAnsi="Verdana"/>
                <w:b/>
                <w:sz w:val="8"/>
                <w:szCs w:val="8"/>
              </w:rPr>
              <w:t>Partycypacja</w:t>
            </w:r>
            <w:r>
              <w:rPr>
                <w:rFonts w:cs="Verdana" w:ascii="Verdana" w:hAnsi="Verdana"/>
                <w:sz w:val="8"/>
                <w:szCs w:val="8"/>
              </w:rPr>
              <w:t xml:space="preserve"> – oznacza współuczestniczenie członków grupy pracowniczej w decyzjach dotyczących ich samych oraz wykonywanej pracy. Partycypacja ma istotne znaczenie w procesie tworzenia zespołu. Są różne formy partycypacji: a)postrzegalna – nie ważne czy występuje, ważne że się ją odczuwa b)realna- rzeczywiście występuje w organizacji #Partycypacja jest mentalnym i emocjonalnym zaangażowaniem jednostek w sytuacje pracy. To zaangażowanie polega na świadomym współprzyczynianiu do osiągania celów grupowych i organizacyjnych. Towarzyszy temu poczucie odpowiedzialności za to, co sam robie, co grupa robi i co cała organizacja. W procesie partycypacji ważniejsze jest zaangażowanie „osobowości” (swojego emocjonalnego ja), a nie umiejętności. Partycypacja wyzwala pokłady energii drzemiące w ludziach, ujawnia ich postawę i kreatywność. +Partycypacja wyzwala nadzwyczajne pokłady energii w ludziach, ujawnia inwencję i kreatywność +Zasadnicza wartość partycypacji polega na uruchamianiu potencjału pracownika dla uzyskania określonego celu. +Potrzebne umiejętności w partycypacji: a)- zdolność wywierania wpływu b)- zdolność do przyjmowania wpływu *</w:t>
            </w:r>
            <w:r>
              <w:rPr>
                <w:rFonts w:cs="Verdana" w:ascii="Verdana" w:hAnsi="Verdana"/>
                <w:b/>
                <w:sz w:val="8"/>
                <w:szCs w:val="8"/>
              </w:rPr>
              <w:t>Psychologiczne uwarunkowania pracy zespołowej +</w:t>
            </w:r>
            <w:r>
              <w:rPr>
                <w:rFonts w:cs="Verdana" w:ascii="Verdana" w:hAnsi="Verdana"/>
                <w:sz w:val="8"/>
                <w:szCs w:val="8"/>
              </w:rPr>
              <w:t xml:space="preserve">Pojęcia i charakterystyka zespołu. +Rodzaje zespołów: a)- problemowe (spotykają się regularnie i dysktują nad problemami) b)- samozarządzające – zostawione same sobie; członkowie sami oceniają swoją pracę; pojawia się tu fluktuacja i absencja c)- interfunkcyjne – zbierają członków różnej profesji i są wykorzystywane do dużych projektów d)- wirtualne – przez różne środki łączności osoby pracują ze sobą zdalnie +Zespoły nie przyjmują się w różnych środowiskach kulturowych, kiedy są wdrożone siła, itp. </w:t>
            </w:r>
            <w:r>
              <w:rPr>
                <w:rFonts w:cs="Verdana" w:ascii="Verdana" w:hAnsi="Verdana"/>
                <w:b/>
                <w:sz w:val="8"/>
                <w:szCs w:val="8"/>
              </w:rPr>
              <w:t xml:space="preserve">*Różnice między grupą formalną, a zespołem </w:t>
            </w:r>
            <w:r>
              <w:rPr>
                <w:rFonts w:cs="Verdana" w:ascii="Verdana" w:hAnsi="Verdana"/>
                <w:sz w:val="8"/>
                <w:szCs w:val="8"/>
              </w:rPr>
              <w:t>Każdy zespół jest grupą, a nie każda grupa jest zespołem +W grupie polecenia i przepływ informacji jest z i do grupy (od kierownika). Natomiast w zespole zauważalna jest wspólna komunikacja bez wyróżniania kierunku przepływu informacji. Nie ma także wyróżnionych poszczególnych osób i funkcji. +Grupa to niewielka liczba ludzi, współdziałająca ze sobą. Istnieje w niej podział na kierownika i resztę. Każda z osób wykonuje odrębną część projektu. Efekt końcowy to suma wysiłków każdego z członków. Najważniejsze relacje to kierownik -&gt; podwładny. Członkowie komunikują się między sobą, ale z problemami idą do kierownika. +Zespół- to zintegrowana część ludzi, powiązana ze sobą, współdziałająca do osiągnięcia określonego celu. Organizacja pracy polega na równym rozłożeniu wagi projektu na każdego z członków. Istnieje instytucja kierownika, jednak w tym przypadku z problemem idzie się do osoby najlepiej znającej się na swojej pracy. +W grupie każdy odpowiada za swoją część a w zespole dodatkowo za powodzenie całego projektu.</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rFonts w:cs="Verdana" w:ascii="Verdana" w:hAnsi="Verdana"/>
                <w:b/>
                <w:sz w:val="8"/>
                <w:szCs w:val="8"/>
              </w:rPr>
              <w:t>*Psychologia zarządzania</w:t>
            </w:r>
            <w:r>
              <w:rPr>
                <w:rFonts w:cs="Verdana" w:ascii="Verdana" w:hAnsi="Verdana"/>
                <w:sz w:val="8"/>
                <w:szCs w:val="8"/>
              </w:rPr>
              <w:t xml:space="preserve"> – zajmuje się procesami i zjawiskami zachodzącymi w organizacji, ktore to procesy mogą być wykorzystane przy zarządzaniu. 8</w:t>
            </w:r>
            <w:r>
              <w:rPr>
                <w:rFonts w:cs="Verdana" w:ascii="Verdana" w:hAnsi="Verdana"/>
                <w:b/>
                <w:sz w:val="8"/>
                <w:szCs w:val="8"/>
              </w:rPr>
              <w:t>Koncepcje uczestnictwa organizacyjnego +</w:t>
            </w:r>
            <w:r>
              <w:rPr>
                <w:rFonts w:cs="Verdana" w:ascii="Verdana" w:hAnsi="Verdana"/>
                <w:sz w:val="8"/>
                <w:szCs w:val="8"/>
              </w:rPr>
              <w:t>Organizacja – system wydzielony z otoczenia (człowiek wstępuje, żeby zaspokoić potrzeby) +Uczestnictwo człowieka jest funkcją zależności organizacji, osobowości i interakcji pomiędzy organizacją i osobowością. R = f(S, O, SxO). +Każdą organizację możemy umieścić na osi cyklu ekspresyjnego oraz cyklu instrumentalnego. cykl ekspresyjny (hobby) &lt;-&gt; cykl instrumentalny (kasa) +Uczestnictwo fragmentaryczne - nie można być w 100% w organizacji, bo jest się dalej w tym samym czasie w innych organizacjach. Człowiek uczestniczy w organizacjach, gdyż odczuwa potrzeby, które mogą być zaspokojone przez organizacje. Potrzeby mogą mieć charakter instrukmentalny lub ekspresyjny. +Im wyższy jest poziom zadowolenia tym uczestnictwo jest trwalsze. *</w:t>
            </w:r>
            <w:r>
              <w:rPr>
                <w:rFonts w:cs="Verdana" w:ascii="Verdana" w:hAnsi="Verdana"/>
                <w:b/>
                <w:sz w:val="8"/>
                <w:szCs w:val="8"/>
              </w:rPr>
              <w:t>Podstawowe mechanizmy uczestnictwa w organizacji: a)</w:t>
            </w:r>
            <w:r>
              <w:rPr>
                <w:rFonts w:cs="Verdana" w:ascii="Verdana" w:hAnsi="Verdana"/>
                <w:sz w:val="8"/>
                <w:szCs w:val="8"/>
              </w:rPr>
              <w:t xml:space="preserve"> lęk – obawa przed utratą czegoś atrakcyjnego. Może być rzeczywisty lub urojony. +Przyczyny lęku: - przed zwolnieniem - przed restrukturyzacją - przed przełożonym - w związku z napiętą atmosferą +Rodzaje lęku: - urojony – realny +Skutki lęku: #krótkotrwałe – mobilizacja, efektywność #długotrwałe – demobilizacja, wypalenie zawodowe, spadek samooceny b) kalkulacja – polega na bilansowaniu korzyści i strat, nie tylko materialnych +praca #czas pracy #wysiłek #zaangażowanie #wykształcenie +korzyści #prestiż #finanse #pozycja w hierarchii #dodatkowe przywileje c) lojalność- oddanie organizacji, wierność jej, chęć wspierania organizacji, identyfikacja z firmą *</w:t>
            </w:r>
            <w:r>
              <w:rPr>
                <w:rFonts w:cs="Verdana" w:ascii="Verdana" w:hAnsi="Verdana"/>
                <w:b/>
                <w:sz w:val="8"/>
                <w:szCs w:val="8"/>
              </w:rPr>
              <w:t>Kontrakt psychologiczny</w:t>
            </w:r>
            <w:r>
              <w:rPr>
                <w:rFonts w:cs="Verdana" w:ascii="Verdana" w:hAnsi="Verdana"/>
                <w:sz w:val="8"/>
                <w:szCs w:val="8"/>
              </w:rPr>
              <w:t>- zbiór niepisanych, wzajemnych zobowiązań pomiędzy stronami. Jest uzupełnieniem kontraktu ekonomicznego. Dotyczy m.in.: a)Wzajemne traktowanie siebie na odpowiednim poziomie b)wzajemne oczekiwania i zobowiązania wobec organizacji i jej członków c)zachowanie praw do informacji względem firmy, np.: o rozbudowie, restrukturyzacji +Oczekiwania organizacji a) firma spodziewa się zaangażowania, itp. +Kontrakt psychologiczny ma charakter subiektywny emocjonalnie, stały, obwarowany prawem, niezmienny. +Możliwe następstwa złamania kontraktu psychologicznego: a)obniżenie wydajności pracy b)poszukiwanie alternatywy *</w:t>
            </w:r>
            <w:r>
              <w:rPr>
                <w:rFonts w:cs="Verdana" w:ascii="Verdana" w:hAnsi="Verdana"/>
                <w:b/>
                <w:sz w:val="8"/>
                <w:szCs w:val="8"/>
              </w:rPr>
              <w:t>Postawy wobec pracy *Pojęcie postawy i znaczenie terminu postawy związane z pracą +</w:t>
            </w:r>
            <w:r>
              <w:rPr>
                <w:rFonts w:cs="Verdana" w:ascii="Verdana" w:hAnsi="Verdana"/>
                <w:sz w:val="8"/>
                <w:szCs w:val="8"/>
              </w:rPr>
              <w:t>Postawa – stosunek człowieka do obiektu postawy. Obiektem może być człowiek, firma, praca, itp. Oparty jest na ewaluacji („ocenność”). Traktuje się obiekt w różnych kategoriach: koszystny, ładny, itd.  +Relacja tworzy się w oparciu o 3 komponenty postawy: a)poznawczy  - to co wiemy o obiekcie, jakie mamy informacje na jego temat. Wiedza o  tym, czym jest obiekt naszej postawy. b)emocjonalny – dotyczy uczuciowego stosunku do obiektów postawy. Mogą być pozytywne lub negatywne. c)bechawioralny – zachowanie do obiektu postawy jest zgodne z treścią postawy. Wynika z relacji komponentu poznawczego i emocjonalnego. (rysunek z Obiektem – Zachowaniem – poznawczy i emocjonalny) +Nie zawsze są 3 komponenty. Czasem na przykład wiedza nie wywołuje emocji, nie kreuje postaw. +Postawy wobec pracy – stosunek człowieka do różnych aspektów pracy i środowiska pracy (organizacji). *</w:t>
            </w:r>
            <w:r>
              <w:rPr>
                <w:rFonts w:cs="Verdana" w:ascii="Verdana" w:hAnsi="Verdana"/>
                <w:b/>
                <w:sz w:val="8"/>
                <w:szCs w:val="8"/>
              </w:rPr>
              <w:t>Zaangażowanie organizacyjne +</w:t>
            </w:r>
            <w:r>
              <w:rPr>
                <w:rFonts w:cs="Verdana" w:ascii="Verdana" w:hAnsi="Verdana"/>
                <w:sz w:val="8"/>
                <w:szCs w:val="8"/>
              </w:rPr>
              <w:t>Zangażowanie organizacyjne jest to związek człowieka z organizacją, identyfikacja z jej celami. Jeżeli wzrasta zaangażowanie to zmniejsza się absencja i fluktuacja. Człowiek zaangażowany jest w różne aspekty zaangażowania organizacyjnego. +Wyróżniono zaangażowanie: a)afektywne (emocjonalne) – uczuciowy związek z organizacją. Stale zwiększa efektywność pracy. B)trwania – bilans nakładów i korzyści, „pozostaje w organizacji, zanim nie znajdę czegoś lepszego”. Zmniejsza efektywność trwale. C)normatywne – wynikające z wyznawanych norm społecznych bądz też z doświadczenia. Często praca traktowana jest w kategorii misji. Człowiek ma poczucie zobowiązań wobec firmy. Zwiększa efektywność tylko do czasu, kiedy człowiek uzna, że spłacił już zobowiązania wobec organizacji. +Pojęcia związane z zaangażowaniem: a) absencja- koszty związane z nieobecnością pracownika w pracy b) fluktuacja – koszty poniesione przy przeszkoleniu nowego pracownika +Prosta zależność mówi, że jeśli wzrasta zaangażowanie, zmniejsza się absencja i fluktuacja *</w:t>
            </w:r>
            <w:r>
              <w:rPr>
                <w:rFonts w:cs="Verdana" w:ascii="Verdana" w:hAnsi="Verdana"/>
                <w:b/>
                <w:sz w:val="8"/>
                <w:szCs w:val="8"/>
              </w:rPr>
              <w:t xml:space="preserve">Sprawowanie władzy w organizacji </w:t>
            </w:r>
            <w:r>
              <w:rPr>
                <w:rFonts w:cs="Verdana" w:ascii="Verdana" w:hAnsi="Verdana"/>
                <w:sz w:val="8"/>
                <w:szCs w:val="8"/>
              </w:rPr>
              <w:t>1.</w:t>
            </w:r>
            <w:r>
              <w:rPr>
                <w:rFonts w:cs="Verdana" w:ascii="Verdana" w:hAnsi="Verdana"/>
                <w:b/>
                <w:sz w:val="8"/>
                <w:szCs w:val="8"/>
              </w:rPr>
              <w:t xml:space="preserve"> </w:t>
            </w:r>
            <w:r>
              <w:rPr>
                <w:rFonts w:cs="Verdana" w:ascii="Verdana" w:hAnsi="Verdana"/>
                <w:sz w:val="8"/>
                <w:szCs w:val="8"/>
              </w:rPr>
              <w:t xml:space="preserve">Pojęcie i istota władzy – zależność a od b, która istnieje, gdyż a posiada to, czego potrzebuje b. Im dobro jest cenniejsze i bardziej potrzebne b, tym wspomniana zależność jest większa, a tym samym władza jest większa. 2. Podstawy władzy w organizacji (rodzaje) a)przymusu (wymuszania) – podporządkowujemy się ze strachu, z obawy b)nagradzania – nagrody </w:t>
            </w:r>
            <w:r>
              <w:rPr>
                <w:rFonts w:eastAsia="Wingdings" w:cs="Wingdings" w:ascii="Wingdings" w:hAnsi="Wingdings"/>
                <w:sz w:val="8"/>
                <w:szCs w:val="8"/>
              </w:rPr>
              <w:t></w:t>
            </w:r>
            <w:r>
              <w:rPr>
                <w:rFonts w:cs="Verdana" w:ascii="Verdana" w:hAnsi="Verdana"/>
                <w:sz w:val="8"/>
                <w:szCs w:val="8"/>
              </w:rPr>
              <w:t xml:space="preserve"> c)z mocy prawa – prawnie usankcjonowana władza, umiejscowaiona w hierarchi wyżej. Pracownicy sądzą, iż w mocy prawa przełożony pełni tą funkcję. D)kompetencji (ekspertalna) – mamy więdzę, które inni nie mają, a inni tej wiedzy potrzebują e)odniesienia – posiadają ludzie powszechnie lubiani i słowni w stosunku do swoich podwładnych f)informacyjna – np. szantaż zdjęciami 3.Role menadżerskie, a role przywódcze +Menadżer – osoba formalnie usankcjonowana na kierownika, odpowiada za ludzi jako zasoby. Ma wyższe stanowisko, pilnuje porządku. +Przywódca – posiada to samo stanowisko jak ludzie, którym przywodzi. Przyrost wpływów ponad posiadaną rolę, stanowisko.  4. Typologia stylów kierowania +Styl kierowania – sposób sprawowania władzy widziany oczami podwładnych. *</w:t>
            </w:r>
            <w:r>
              <w:rPr>
                <w:rFonts w:cs="Verdana" w:ascii="Verdana" w:hAnsi="Verdana"/>
                <w:b/>
                <w:sz w:val="8"/>
                <w:szCs w:val="8"/>
              </w:rPr>
              <w:t>Kryteria styłow: a)</w:t>
            </w:r>
            <w:r>
              <w:rPr>
                <w:rFonts w:cs="Verdana" w:ascii="Verdana" w:hAnsi="Verdana"/>
                <w:sz w:val="8"/>
                <w:szCs w:val="8"/>
              </w:rPr>
              <w:t xml:space="preserve">sposób sprawowania władzy, +Styl autokratyczny – ograniczona swoboda podwładnych (orientacja na zadania i na kierowanie) +Styl demokratyczny – odwrotnie. Orientacja na stosunku międzyludzkie. +Styl leseferyzm (nie ingerujący) – kierownik nic nie robi, unika odpowiedzialności b)sposób motywacji, wg. Sposobu motywacji (McGregor): - teoria X – ludzie z natury są leniwi, nie lubią i unikają pracy. Muszą być zmuszeni lub zagrożeni karami by podjąć wysiłek dla realizacji celów organizacji, - teoria Y – ludzie postrzegają pracę jako coś tak samo naturalnego jak zabawa. Jest najbardziej motywowana przez satysfakcję wynikają z pracy a nie przez przymus. Angażują się w osiąganie celów organizacji i dąży do pdejmowania decyzji. - teoria Z – wszystko zależy od kierownika c)orientacja kierownika #orientacja na kierowanie (zadania) – ma głównie na względzie wykonanie zadania końcowego, pracownik jest tylko narzędziem do wykonania zadania #orientacja na podwładnych – zna potrzeby podwładnych, stara się je zaspokoić. Zna również kompetencje pracowników +Nie ma dobrych ani złych stylów kierowania. Wszystko zależy od sytuacji, w jakiej się kieruje, od ludzi czy też od kultury organizacyjnej i własnych nastawień., Menadżer powinien być elastyczny i styl kierowania dobiertać do konkretnej sytuacji. </w:t>
            </w:r>
            <w:r>
              <w:rPr>
                <w:rFonts w:cs="Verdana" w:ascii="Verdana" w:hAnsi="Verdana"/>
                <w:b/>
                <w:sz w:val="8"/>
                <w:szCs w:val="8"/>
              </w:rPr>
              <w:t xml:space="preserve">*Przywództwo charyzmatyczne </w:t>
            </w:r>
            <w:r>
              <w:rPr>
                <w:rFonts w:cs="Verdana" w:ascii="Verdana" w:hAnsi="Verdana"/>
                <w:sz w:val="8"/>
                <w:szCs w:val="8"/>
              </w:rPr>
              <w:t xml:space="preserve">Charyzma (grec. dar boży) – człowiek obdarowany nadprzyrodzonymi zdolnościami. +Przywódca charymatyczny – posiada wizję zachęcającą innych do jej relizacji. W tej wizji jest koncepcja rozwiązywania problemu zwolenników przywódcy. Najczęściej przywódcy haryzmatyczny wybierani są w przypadku zagrożenia. +Przywódcy charyzmatyczni: - ujawniają się kiedy pojawia się problem - posiadają wizję i potrafią nakłonić innych do podążania za nimi - aby problem do rozwiązania był realny musi istnieć opozycja - kojarzy się przede wszystkim z wojskiem, religią, polityką. </w:t>
            </w:r>
            <w:r>
              <w:rPr>
                <w:rFonts w:cs="Verdana" w:ascii="Verdana" w:hAnsi="Verdana"/>
                <w:b/>
                <w:sz w:val="8"/>
                <w:szCs w:val="8"/>
              </w:rPr>
              <w:t>*Przywództwo transformacyjne a przywództwo transakcyjne +</w:t>
            </w:r>
            <w:r>
              <w:rPr>
                <w:rFonts w:cs="Verdana" w:ascii="Verdana" w:hAnsi="Verdana"/>
                <w:sz w:val="8"/>
                <w:szCs w:val="8"/>
              </w:rPr>
              <w:t xml:space="preserve">Transformacyjne – wchłania przywództwo haryzmatyczne, ale dostosowuje je do celów biznesowych, gdyż przywództwo haryzmatyczne się do tego nie nadaje. Przywództwo transformacyjne jest głównie stosowane do wykonaniania zmian, do dostosywania się do konkurencyjności względem innych firm. Aby dokonać zmiany, przywódca musi mieć umiejętność tworzenia wizji, musi uzyskać poparcie znaczącej częsli ludzi. +Transakcyjne – jest to przywódzca balansujący pomiędzy zorientowaniem na zadania a zorientowaniem na ludzi. </w:t>
            </w:r>
            <w:r>
              <w:rPr>
                <w:rFonts w:cs="Verdana" w:ascii="Verdana" w:hAnsi="Verdana"/>
                <w:b/>
                <w:sz w:val="8"/>
                <w:szCs w:val="8"/>
              </w:rPr>
              <w:t>*Przywództwo tradycyjne, a przywództwo nowoczesne +</w:t>
            </w:r>
            <w:r>
              <w:rPr>
                <w:rFonts w:cs="Verdana" w:ascii="Verdana" w:hAnsi="Verdana"/>
                <w:sz w:val="8"/>
                <w:szCs w:val="8"/>
              </w:rPr>
              <w:t>Wymagania w stosunku do roli: - optymalizowanie, zaangażowanie zasobów, energii i informacji - skuteczność w zapewnieniu efektywności działania firmy +Nowa rola menedżerska: #menedżer a)rzedsiębiorczy – chciwy nowych rzeczy b)improwizator c)organizator d)pragmatyczny wizjoner e)polityk f)przedsiębiorca g)integrator h)strateg #menedżer kreatywny – inspirujący do nowych rzeczy a)twórcy inicjatyw b)relatywista c)inspirator d)fantasta e)sponsor f)selekcjoner g)doradca *</w:t>
            </w:r>
            <w:r>
              <w:rPr>
                <w:rFonts w:cs="Verdana" w:ascii="Verdana" w:hAnsi="Verdana"/>
                <w:b/>
                <w:sz w:val="8"/>
                <w:szCs w:val="8"/>
              </w:rPr>
              <w:t>Partycypacja</w:t>
            </w:r>
            <w:r>
              <w:rPr>
                <w:rFonts w:cs="Verdana" w:ascii="Verdana" w:hAnsi="Verdana"/>
                <w:sz w:val="8"/>
                <w:szCs w:val="8"/>
              </w:rPr>
              <w:t xml:space="preserve"> – oznacza współuczestniczenie członków grupy pracowniczej w decyzjach dotyczących ich samych oraz wykonywanej pracy. Partycypacja ma istotne znaczenie w procesie tworzenia zespołu. Są różne formy partycypacji: a)postrzegalna – nie ważne czy występuje, ważne że się ją odczuwa b)realna- rzeczywiście występuje w organizacji #Partycypacja jest mentalnym i emocjonalnym zaangażowaniem jednostek w sytuacje pracy. To zaangażowanie polega na świadomym współprzyczynianiu do osiągania celów grupowych i organizacyjnych. Towarzyszy temu poczucie odpowiedzialności za to, co sam robie, co grupa robi i co cała organizacja. W procesie partycypacji ważniejsze jest zaangażowanie „osobowości” (swojego emocjonalnego ja), a nie umiejętności. Partycypacja wyzwala pokłady energii drzemiące w ludziach, ujawnia ich postawę i kreatywność. +Partycypacja wyzwala nadzwyczajne pokłady energii w ludziach, ujawnia inwencję i kreatywność +Zasadnicza wartość partycypacji polega na uruchamianiu potencjału pracownika dla uzyskania określonego celu. +Potrzebne umiejętności w partycypacji: a)- zdolność wywierania wpływu b)- zdolność do przyjmowania wpływu *</w:t>
            </w:r>
            <w:r>
              <w:rPr>
                <w:rFonts w:cs="Verdana" w:ascii="Verdana" w:hAnsi="Verdana"/>
                <w:b/>
                <w:sz w:val="8"/>
                <w:szCs w:val="8"/>
              </w:rPr>
              <w:t>Psychologiczne uwarunkowania pracy zespołowej +</w:t>
            </w:r>
            <w:r>
              <w:rPr>
                <w:rFonts w:cs="Verdana" w:ascii="Verdana" w:hAnsi="Verdana"/>
                <w:sz w:val="8"/>
                <w:szCs w:val="8"/>
              </w:rPr>
              <w:t xml:space="preserve">Pojęcia i charakterystyka zespołu. +Rodzaje zespołów: a)- problemowe (spotykają się regularnie i dysktują nad problemami) b)- samozarządzające – zostawione same sobie; członkowie sami oceniają swoją pracę; pojawia się tu fluktuacja i absencja c)- interfunkcyjne – zbierają członków różnej profesji i są wykorzystywane do dużych projektów d)- wirtualne – przez różne środki łączności osoby pracują ze sobą zdalnie +Zespoły nie przyjmują się w różnych środowiskach kulturowych, kiedy są wdrożone siła, itp. </w:t>
            </w:r>
            <w:r>
              <w:rPr>
                <w:rFonts w:cs="Verdana" w:ascii="Verdana" w:hAnsi="Verdana"/>
                <w:b/>
                <w:sz w:val="8"/>
                <w:szCs w:val="8"/>
              </w:rPr>
              <w:t xml:space="preserve">*Różnice między grupą formalną, a zespołem </w:t>
            </w:r>
            <w:r>
              <w:rPr>
                <w:rFonts w:cs="Verdana" w:ascii="Verdana" w:hAnsi="Verdana"/>
                <w:sz w:val="8"/>
                <w:szCs w:val="8"/>
              </w:rPr>
              <w:t>Każdy zespół jest grupą, a nie każda grupa jest zespołem +W grupie polecenia i przepływ informacji jest z i do grupy (od kierownika). Natomiast w zespole zauważalna jest wspólna komunikacja bez wyróżniania kierunku przepływu informacji. Nie ma także wyróżnionych poszczególnych osób i funkcji. +Grupa to niewielka liczba ludzi, współdziałająca ze sobą. Istnieje w niej podział na kierownika i resztę. Każda z osób wykonuje odrębną część projektu. Efekt końcowy to suma wysiłków każdego z członków. Najważniejsze relacje to kierownik -&gt; podwładny. Członkowie komunikują się między sobą, ale z problemami idą do kierownika. +Zespół- to zintegrowana część ludzi, powiązana ze sobą, współdziałająca do osiągnięcia określonego celu. Organizacja pracy polega na równym rozłożeniu wagi projektu na każdego z członków. Istnieje instytucja kierownika, jednak w tym przypadku z problemem idzie się do osoby najlepiej znającej się na swojej pracy. +W grupie każdy odpowiada za swoją część a w zespole dodatkowo za powodzenie całego projektu.</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rFonts w:cs="Verdana" w:ascii="Verdana" w:hAnsi="Verdana"/>
                <w:b/>
                <w:sz w:val="8"/>
                <w:szCs w:val="8"/>
              </w:rPr>
              <w:t>*Psychologia zarządzania</w:t>
            </w:r>
            <w:r>
              <w:rPr>
                <w:rFonts w:cs="Verdana" w:ascii="Verdana" w:hAnsi="Verdana"/>
                <w:sz w:val="8"/>
                <w:szCs w:val="8"/>
              </w:rPr>
              <w:t xml:space="preserve"> – zajmuje się procesami i zjawiskami zachodzącymi w organizacji, ktore to procesy mogą być wykorzystane przy zarządzaniu. 8</w:t>
            </w:r>
            <w:r>
              <w:rPr>
                <w:rFonts w:cs="Verdana" w:ascii="Verdana" w:hAnsi="Verdana"/>
                <w:b/>
                <w:sz w:val="8"/>
                <w:szCs w:val="8"/>
              </w:rPr>
              <w:t>Koncepcje uczestnictwa organizacyjnego +</w:t>
            </w:r>
            <w:r>
              <w:rPr>
                <w:rFonts w:cs="Verdana" w:ascii="Verdana" w:hAnsi="Verdana"/>
                <w:sz w:val="8"/>
                <w:szCs w:val="8"/>
              </w:rPr>
              <w:t>Organizacja – system wydzielony z otoczenia (człowiek wstępuje, żeby zaspokoić potrzeby) +Uczestnictwo człowieka jest funkcją zależności organizacji, osobowości i interakcji pomiędzy organizacją i osobowością. R = f(S, O, SxO). +Każdą organizację możemy umieścić na osi cyklu ekspresyjnego oraz cyklu instrumentalnego. cykl ekspresyjny (hobby) &lt;-&gt; cykl instrumentalny (kasa) +Uczestnictwo fragmentaryczne - nie można być w 100% w organizacji, bo jest się dalej w tym samym czasie w innych organizacjach. Człowiek uczestniczy w organizacjach, gdyż odczuwa potrzeby, które mogą być zaspokojone przez organizacje. Potrzeby mogą mieć charakter instrukmentalny lub ekspresyjny. +Im wyższy jest poziom zadowolenia tym uczestnictwo jest trwalsze. *</w:t>
            </w:r>
            <w:r>
              <w:rPr>
                <w:rFonts w:cs="Verdana" w:ascii="Verdana" w:hAnsi="Verdana"/>
                <w:b/>
                <w:sz w:val="8"/>
                <w:szCs w:val="8"/>
              </w:rPr>
              <w:t>Podstawowe mechanizmy uczestnictwa w organizacji: a)</w:t>
            </w:r>
            <w:r>
              <w:rPr>
                <w:rFonts w:cs="Verdana" w:ascii="Verdana" w:hAnsi="Verdana"/>
                <w:sz w:val="8"/>
                <w:szCs w:val="8"/>
              </w:rPr>
              <w:t xml:space="preserve"> lęk – obawa przed utratą czegoś atrakcyjnego. Może być rzeczywisty lub urojony. +Przyczyny lęku: - przed zwolnieniem - przed restrukturyzacją - przed przełożonym - w związku z napiętą atmosferą +Rodzaje lęku: - urojony – realny +Skutki lęku: #krótkotrwałe – mobilizacja, efektywność #długotrwałe – demobilizacja, wypalenie zawodowe, spadek samooceny b) kalkulacja – polega na bilansowaniu korzyści i strat, nie tylko materialnych +praca #czas pracy #wysiłek #zaangażowanie #wykształcenie +korzyści #prestiż #finanse #pozycja w hierarchii #dodatkowe przywileje c) lojalność- oddanie organizacji, wierność jej, chęć wspierania organizacji, identyfikacja z firmą *</w:t>
            </w:r>
            <w:r>
              <w:rPr>
                <w:rFonts w:cs="Verdana" w:ascii="Verdana" w:hAnsi="Verdana"/>
                <w:b/>
                <w:sz w:val="8"/>
                <w:szCs w:val="8"/>
              </w:rPr>
              <w:t>Kontrakt psychologiczny</w:t>
            </w:r>
            <w:r>
              <w:rPr>
                <w:rFonts w:cs="Verdana" w:ascii="Verdana" w:hAnsi="Verdana"/>
                <w:sz w:val="8"/>
                <w:szCs w:val="8"/>
              </w:rPr>
              <w:t>- zbiór niepisanych, wzajemnych zobowiązań pomiędzy stronami. Jest uzupełnieniem kontraktu ekonomicznego. Dotyczy m.in.: a)Wzajemne traktowanie siebie na odpowiednim poziomie b)wzajemne oczekiwania i zobowiązania wobec organizacji i jej członków c)zachowanie praw do informacji względem firmy, np.: o rozbudowie, restrukturyzacji +Oczekiwania organizacji a) firma spodziewa się zaangażowania, itp. +Kontrakt psychologiczny ma charakter subiektywny emocjonalnie, stały, obwarowany prawem, niezmienny. +Możliwe następstwa złamania kontraktu psychologicznego: a)obniżenie wydajności pracy b)poszukiwanie alternatywy *</w:t>
            </w:r>
            <w:r>
              <w:rPr>
                <w:rFonts w:cs="Verdana" w:ascii="Verdana" w:hAnsi="Verdana"/>
                <w:b/>
                <w:sz w:val="8"/>
                <w:szCs w:val="8"/>
              </w:rPr>
              <w:t>Postawy wobec pracy *Pojęcie postawy i znaczenie terminu postawy związane z pracą +</w:t>
            </w:r>
            <w:r>
              <w:rPr>
                <w:rFonts w:cs="Verdana" w:ascii="Verdana" w:hAnsi="Verdana"/>
                <w:sz w:val="8"/>
                <w:szCs w:val="8"/>
              </w:rPr>
              <w:t>Postawa – stosunek człowieka do obiektu postawy. Obiektem może być człowiek, firma, praca, itp. Oparty jest na ewaluacji („ocenność”). Traktuje się obiekt w różnych kategoriach: koszystny, ładny, itd.  +Relacja tworzy się w oparciu o 3 komponenty postawy: a)poznawczy  - to co wiemy o obiekcie, jakie mamy informacje na jego temat. Wiedza o  tym, czym jest obiekt naszej postawy. b)emocjonalny – dotyczy uczuciowego stosunku do obiektów postawy. Mogą być pozytywne lub negatywne. c)bechawioralny – zachowanie do obiektu postawy jest zgodne z treścią postawy. Wynika z relacji komponentu poznawczego i emocjonalnego. (rysunek z Obiektem – Zachowaniem – poznawczy i emocjonalny) +Nie zawsze są 3 komponenty. Czasem na przykład wiedza nie wywołuje emocji, nie kreuje postaw. +Postawy wobec pracy – stosunek człowieka do różnych aspektów pracy i środowiska pracy (organizacji). *</w:t>
            </w:r>
            <w:r>
              <w:rPr>
                <w:rFonts w:cs="Verdana" w:ascii="Verdana" w:hAnsi="Verdana"/>
                <w:b/>
                <w:sz w:val="8"/>
                <w:szCs w:val="8"/>
              </w:rPr>
              <w:t>Zaangażowanie organizacyjne +</w:t>
            </w:r>
            <w:r>
              <w:rPr>
                <w:rFonts w:cs="Verdana" w:ascii="Verdana" w:hAnsi="Verdana"/>
                <w:sz w:val="8"/>
                <w:szCs w:val="8"/>
              </w:rPr>
              <w:t>Zangażowanie organizacyjne jest to związek człowieka z organizacją, identyfikacja z jej celami. Jeżeli wzrasta zaangażowanie to zmniejsza się absencja i fluktuacja. Człowiek zaangażowany jest w różne aspekty zaangażowania organizacyjnego. +Wyróżniono zaangażowanie: a)afektywne (emocjonalne) – uczuciowy związek z organizacją. Stale zwiększa efektywność pracy. B)trwania – bilans nakładów i korzyści, „pozostaje w organizacji, zanim nie znajdę czegoś lepszego”. Zmniejsza efektywność trwale. C)normatywne – wynikające z wyznawanych norm społecznych bądz też z doświadczenia. Często praca traktowana jest w kategorii misji. Człowiek ma poczucie zobowiązań wobec firmy. Zwiększa efektywność tylko do czasu, kiedy człowiek uzna, że spłacił już zobowiązania wobec organizacji. +Pojęcia związane z zaangażowaniem: a) absencja- koszty związane z nieobecnością pracownika w pracy b) fluktuacja – koszty poniesione przy przeszkoleniu nowego pracownika +Prosta zależność mówi, że jeśli wzrasta zaangażowanie, zmniejsza się absencja i fluktuacja *</w:t>
            </w:r>
            <w:r>
              <w:rPr>
                <w:rFonts w:cs="Verdana" w:ascii="Verdana" w:hAnsi="Verdana"/>
                <w:b/>
                <w:sz w:val="8"/>
                <w:szCs w:val="8"/>
              </w:rPr>
              <w:t xml:space="preserve">Sprawowanie władzy w organizacji </w:t>
            </w:r>
            <w:r>
              <w:rPr>
                <w:rFonts w:cs="Verdana" w:ascii="Verdana" w:hAnsi="Verdana"/>
                <w:sz w:val="8"/>
                <w:szCs w:val="8"/>
              </w:rPr>
              <w:t>1.</w:t>
            </w:r>
            <w:r>
              <w:rPr>
                <w:rFonts w:cs="Verdana" w:ascii="Verdana" w:hAnsi="Verdana"/>
                <w:b/>
                <w:sz w:val="8"/>
                <w:szCs w:val="8"/>
              </w:rPr>
              <w:t xml:space="preserve"> </w:t>
            </w:r>
            <w:r>
              <w:rPr>
                <w:rFonts w:cs="Verdana" w:ascii="Verdana" w:hAnsi="Verdana"/>
                <w:sz w:val="8"/>
                <w:szCs w:val="8"/>
              </w:rPr>
              <w:t xml:space="preserve">Pojęcie i istota władzy – zależność a od b, która istnieje, gdyż a posiada to, czego potrzebuje b. Im dobro jest cenniejsze i bardziej potrzebne b, tym wspomniana zależność jest większa, a tym samym władza jest większa. 2. Podstawy władzy w organizacji (rodzaje) a)przymusu (wymuszania) – podporządkowujemy się ze strachu, z obawy b)nagradzania – nagrody </w:t>
            </w:r>
            <w:r>
              <w:rPr>
                <w:rFonts w:eastAsia="Wingdings" w:cs="Wingdings" w:ascii="Wingdings" w:hAnsi="Wingdings"/>
                <w:sz w:val="8"/>
                <w:szCs w:val="8"/>
              </w:rPr>
              <w:t></w:t>
            </w:r>
            <w:r>
              <w:rPr>
                <w:rFonts w:cs="Verdana" w:ascii="Verdana" w:hAnsi="Verdana"/>
                <w:sz w:val="8"/>
                <w:szCs w:val="8"/>
              </w:rPr>
              <w:t xml:space="preserve"> c)z mocy prawa – prawnie usankcjonowana władza, umiejscowaiona w hierarchi wyżej. Pracownicy sądzą, iż w mocy prawa przełożony pełni tą funkcję. D)kompetencji (ekspertalna) – mamy więdzę, które inni nie mają, a inni tej wiedzy potrzebują e)odniesienia – posiadają ludzie powszechnie lubiani i słowni w stosunku do swoich podwładnych f)informacyjna – np. szantaż zdjęciami 3.Role menadżerskie, a role przywódcze +Menadżer – osoba formalnie usankcjonowana na kierownika, odpowiada za ludzi jako zasoby. Ma wyższe stanowisko, pilnuje porządku. +Przywódca – posiada to samo stanowisko jak ludzie, którym przywodzi. Przyrost wpływów ponad posiadaną rolę, stanowisko.  4. Typologia stylów kierowania +Styl kierowania – sposób sprawowania władzy widziany oczami podwładnych. *</w:t>
            </w:r>
            <w:r>
              <w:rPr>
                <w:rFonts w:cs="Verdana" w:ascii="Verdana" w:hAnsi="Verdana"/>
                <w:b/>
                <w:sz w:val="8"/>
                <w:szCs w:val="8"/>
              </w:rPr>
              <w:t>Kryteria styłow: a)</w:t>
            </w:r>
            <w:r>
              <w:rPr>
                <w:rFonts w:cs="Verdana" w:ascii="Verdana" w:hAnsi="Verdana"/>
                <w:sz w:val="8"/>
                <w:szCs w:val="8"/>
              </w:rPr>
              <w:t xml:space="preserve">sposób sprawowania władzy, +Styl autokratyczny – ograniczona swoboda podwładnych (orientacja na zadania i na kierowanie) +Styl demokratyczny – odwrotnie. Orientacja na stosunku międzyludzkie. +Styl leseferyzm (nie ingerujący) – kierownik nic nie robi, unika odpowiedzialności b)sposób motywacji, wg. Sposobu motywacji (McGregor): - teoria X – ludzie z natury są leniwi, nie lubią i unikają pracy. Muszą być zmuszeni lub zagrożeni karami by podjąć wysiłek dla realizacji celów organizacji, - teoria Y – ludzie postrzegają pracę jako coś tak samo naturalnego jak zabawa. Jest najbardziej motywowana przez satysfakcję wynikają z pracy a nie przez przymus. Angażują się w osiąganie celów organizacji i dąży do pdejmowania decyzji. - teoria Z – wszystko zależy od kierownika c)orientacja kierownika #orientacja na kierowanie (zadania) – ma głównie na względzie wykonanie zadania końcowego, pracownik jest tylko narzędziem do wykonania zadania #orientacja na podwładnych – zna potrzeby podwładnych, stara się je zaspokoić. Zna również kompetencje pracowników +Nie ma dobrych ani złych stylów kierowania. Wszystko zależy od sytuacji, w jakiej się kieruje, od ludzi czy też od kultury organizacyjnej i własnych nastawień., Menadżer powinien być elastyczny i styl kierowania dobiertać do konkretnej sytuacji. </w:t>
            </w:r>
            <w:r>
              <w:rPr>
                <w:rFonts w:cs="Verdana" w:ascii="Verdana" w:hAnsi="Verdana"/>
                <w:b/>
                <w:sz w:val="8"/>
                <w:szCs w:val="8"/>
              </w:rPr>
              <w:t xml:space="preserve">*Przywództwo charyzmatyczne </w:t>
            </w:r>
            <w:r>
              <w:rPr>
                <w:rFonts w:cs="Verdana" w:ascii="Verdana" w:hAnsi="Verdana"/>
                <w:sz w:val="8"/>
                <w:szCs w:val="8"/>
              </w:rPr>
              <w:t xml:space="preserve">Charyzma (grec. dar boży) – człowiek obdarowany nadprzyrodzonymi zdolnościami. +Przywódca charymatyczny – posiada wizję zachęcającą innych do jej relizacji. W tej wizji jest koncepcja rozwiązywania problemu zwolenników przywódcy. Najczęściej przywódcy haryzmatyczny wybierani są w przypadku zagrożenia. +Przywódcy charyzmatyczni: - ujawniają się kiedy pojawia się problem - posiadają wizję i potrafią nakłonić innych do podążania za nimi - aby problem do rozwiązania był realny musi istnieć opozycja - kojarzy się przede wszystkim z wojskiem, religią, polityką. </w:t>
            </w:r>
            <w:r>
              <w:rPr>
                <w:rFonts w:cs="Verdana" w:ascii="Verdana" w:hAnsi="Verdana"/>
                <w:b/>
                <w:sz w:val="8"/>
                <w:szCs w:val="8"/>
              </w:rPr>
              <w:t>*Przywództwo transformacyjne a przywództwo transakcyjne +</w:t>
            </w:r>
            <w:r>
              <w:rPr>
                <w:rFonts w:cs="Verdana" w:ascii="Verdana" w:hAnsi="Verdana"/>
                <w:sz w:val="8"/>
                <w:szCs w:val="8"/>
              </w:rPr>
              <w:t xml:space="preserve">Transformacyjne – wchłania przywództwo haryzmatyczne, ale dostosowuje je do celów biznesowych, gdyż przywództwo haryzmatyczne się do tego nie nadaje. Przywództwo transformacyjne jest głównie stosowane do wykonaniania zmian, do dostosywania się do konkurencyjności względem innych firm. Aby dokonać zmiany, przywódca musi mieć umiejętność tworzenia wizji, musi uzyskać poparcie znaczącej częsli ludzi. +Transakcyjne – jest to przywódzca balansujący pomiędzy zorientowaniem na zadania a zorientowaniem na ludzi. </w:t>
            </w:r>
            <w:r>
              <w:rPr>
                <w:rFonts w:cs="Verdana" w:ascii="Verdana" w:hAnsi="Verdana"/>
                <w:b/>
                <w:sz w:val="8"/>
                <w:szCs w:val="8"/>
              </w:rPr>
              <w:t>*Przywództwo tradycyjne, a przywództwo nowoczesne +</w:t>
            </w:r>
            <w:r>
              <w:rPr>
                <w:rFonts w:cs="Verdana" w:ascii="Verdana" w:hAnsi="Verdana"/>
                <w:sz w:val="8"/>
                <w:szCs w:val="8"/>
              </w:rPr>
              <w:t>Wymagania w stosunku do roli: - optymalizowanie, zaangażowanie zasobów, energii i informacji - skuteczność w zapewnieniu efektywności działania firmy +Nowa rola menedżerska: #menedżer a)rzedsiębiorczy – chciwy nowych rzeczy b)improwizator c)organizator d)pragmatyczny wizjoner e)polityk f)przedsiębiorca g)integrator h)strateg #menedżer kreatywny – inspirujący do nowych rzeczy a)twórcy inicjatyw b)relatywista c)inspirator d)fantasta e)sponsor f)selekcjoner g)doradca *</w:t>
            </w:r>
            <w:r>
              <w:rPr>
                <w:rFonts w:cs="Verdana" w:ascii="Verdana" w:hAnsi="Verdana"/>
                <w:b/>
                <w:sz w:val="8"/>
                <w:szCs w:val="8"/>
              </w:rPr>
              <w:t>Partycypacja</w:t>
            </w:r>
            <w:r>
              <w:rPr>
                <w:rFonts w:cs="Verdana" w:ascii="Verdana" w:hAnsi="Verdana"/>
                <w:sz w:val="8"/>
                <w:szCs w:val="8"/>
              </w:rPr>
              <w:t xml:space="preserve"> – oznacza współuczestniczenie członków grupy pracowniczej w decyzjach dotyczących ich samych oraz wykonywanej pracy. Partycypacja ma istotne znaczenie w procesie tworzenia zespołu. Są różne formy partycypacji: a)postrzegalna – nie ważne czy występuje, ważne że się ją odczuwa b)realna- rzeczywiście występuje w organizacji #Partycypacja jest mentalnym i emocjonalnym zaangażowaniem jednostek w sytuacje pracy. To zaangażowanie polega na świadomym współprzyczynianiu do osiągania celów grupowych i organizacyjnych. Towarzyszy temu poczucie odpowiedzialności za to, co sam robie, co grupa robi i co cała organizacja. W procesie partycypacji ważniejsze jest zaangażowanie „osobowości” (swojego emocjonalnego ja), a nie umiejętności. Partycypacja wyzwala pokłady energii drzemiące w ludziach, ujawnia ich postawę i kreatywność. +Partycypacja wyzwala nadzwyczajne pokłady energii w ludziach, ujawnia inwencję i kreatywność +Zasadnicza wartość partycypacji polega na uruchamianiu potencjału pracownika dla uzyskania określonego celu. +Potrzebne umiejętności w partycypacji: a)- zdolność wywierania wpływu b)- zdolność do przyjmowania wpływu *</w:t>
            </w:r>
            <w:r>
              <w:rPr>
                <w:rFonts w:cs="Verdana" w:ascii="Verdana" w:hAnsi="Verdana"/>
                <w:b/>
                <w:sz w:val="8"/>
                <w:szCs w:val="8"/>
              </w:rPr>
              <w:t>Psychologiczne uwarunkowania pracy zespołowej +</w:t>
            </w:r>
            <w:r>
              <w:rPr>
                <w:rFonts w:cs="Verdana" w:ascii="Verdana" w:hAnsi="Verdana"/>
                <w:sz w:val="8"/>
                <w:szCs w:val="8"/>
              </w:rPr>
              <w:t xml:space="preserve">Pojęcia i charakterystyka zespołu. +Rodzaje zespołów: a)- problemowe (spotykają się regularnie i dysktują nad problemami) b)- samozarządzające – zostawione same sobie; członkowie sami oceniają swoją pracę; pojawia się tu fluktuacja i absencja c)- interfunkcyjne – zbierają członków różnej profesji i są wykorzystywane do dużych projektów d)- wirtualne – przez różne środki łączności osoby pracują ze sobą zdalnie +Zespoły nie przyjmują się w różnych środowiskach kulturowych, kiedy są wdrożone siła, itp. </w:t>
            </w:r>
            <w:r>
              <w:rPr>
                <w:rFonts w:cs="Verdana" w:ascii="Verdana" w:hAnsi="Verdana"/>
                <w:b/>
                <w:sz w:val="8"/>
                <w:szCs w:val="8"/>
              </w:rPr>
              <w:t xml:space="preserve">*Różnice między grupą formalną, a zespołem </w:t>
            </w:r>
            <w:r>
              <w:rPr>
                <w:rFonts w:cs="Verdana" w:ascii="Verdana" w:hAnsi="Verdana"/>
                <w:sz w:val="8"/>
                <w:szCs w:val="8"/>
              </w:rPr>
              <w:t>Każdy zespół jest grupą, a nie każda grupa jest zespołem +W grupie polecenia i przepływ informacji jest z i do grupy (od kierownika). Natomiast w zespole zauważalna jest wspólna komunikacja bez wyróżniania kierunku przepływu informacji. Nie ma także wyróżnionych poszczególnych osób i funkcji. +Grupa to niewielka liczba ludzi, współdziałająca ze sobą. Istnieje w niej podział na kierownika i resztę. Każda z osób wykonuje odrębną część projektu. Efekt końcowy to suma wysiłków każdego z członków. Najważniejsze relacje to kierownik -&gt; podwładny. Członkowie komunikują się między sobą, ale z problemami idą do kierownika. +Zespół- to zintegrowana część ludzi, powiązana ze sobą, współdziałająca do osiągnięcia określonego celu. Organizacja pracy polega na równym rozłożeniu wagi projektu na każdego z członków. Istnieje instytucja kierownika, jednak w tym przypadku z problemem idzie się do osoby najlepiej znającej się na swojej pracy. +W grupie każdy odpowiada za swoją część a w zespole dodatkowo za powodzenie całego projektu.</w:t>
            </w:r>
          </w:p>
        </w:tc>
      </w:tr>
    </w:tbl>
    <w:p>
      <w:pPr>
        <w:pStyle w:val="Normal"/>
        <w:rPr/>
      </w:pPr>
      <w:r>
        <w:rPr/>
      </w:r>
    </w:p>
    <w:sectPr>
      <w:type w:val="nextPage"/>
      <w:pgSz w:w="11906" w:h="16838"/>
      <w:pgMar w:left="36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38:00Z</dcterms:created>
  <dc:creator>Roksela</dc:creator>
  <dc:description/>
  <dc:language>en-US</dc:language>
  <cp:lastModifiedBy>Admin</cp:lastModifiedBy>
  <dcterms:modified xsi:type="dcterms:W3CDTF">2008-01-13T12:38:00Z</dcterms:modified>
  <cp:revision>2</cp:revision>
  <dc:subject/>
  <dc:title>+Psychologia zarządzania – zajmuje się procesami i zjawsikami zachodzacymi w organizacji, ktore to procesy mogą być wykorzystane przy zarządzaniu</dc:title>
</cp:coreProperties>
</file>