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Ile jest wszystkich ciągów 5-elementowych o wartościach ze zbioru </w:t>
      </w:r>
    </w:p>
    <w:p>
      <w:pPr>
        <w:pStyle w:val="Normal"/>
        <w:rPr/>
      </w:pPr>
      <w:r>
        <w:rPr>
          <w:sz w:val="28"/>
          <w:szCs w:val="28"/>
        </w:rPr>
        <w:t>X={x</w:t>
      </w:r>
      <w:r>
        <w:rPr/>
        <w:t>є</w:t>
      </w:r>
      <w:r>
        <w:rPr>
          <w:sz w:val="28"/>
          <w:szCs w:val="28"/>
        </w:rPr>
        <w:t>N: 2&lt;x&lt;=12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Podaj definicję skojarzenia w grafie nieskierowanym i wyznacz dowolne skojarzenie o mocy 4 na grafie K</w:t>
      </w:r>
      <w:r>
        <w:rPr>
          <w:sz w:val="16"/>
          <w:szCs w:val="16"/>
        </w:rPr>
        <w:t>5,5</w:t>
      </w:r>
    </w:p>
    <w:p>
      <w:pPr>
        <w:pStyle w:val="Normal"/>
        <w:rPr/>
      </w:pPr>
      <w:r>
        <w:rPr>
          <w:sz w:val="28"/>
          <w:szCs w:val="28"/>
        </w:rPr>
        <w:t>3 Wyznacz liczbę występujcych 0 w macierzy incydencji grafu nieskierowanego, który jest drzewem rozpinającym, mającym następujący kod Pruffera: (10,3,4,4,7,9,2,2,5,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Znajdź ciąg będący podziałem sprzężonym dla podziału liczby 15 na 14 składnik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blicz liczbę występujących 4-elementowych podzbiorów zbioru </w:t>
      </w:r>
    </w:p>
    <w:p>
      <w:pPr>
        <w:pStyle w:val="Normal"/>
        <w:rPr/>
      </w:pPr>
      <w:r>
        <w:rPr>
          <w:sz w:val="28"/>
          <w:szCs w:val="28"/>
        </w:rPr>
        <w:t>X={x</w:t>
      </w:r>
      <w:r>
        <w:rPr/>
        <w:t>є</w:t>
      </w:r>
      <w:r>
        <w:rPr>
          <w:sz w:val="28"/>
          <w:szCs w:val="28"/>
        </w:rPr>
        <w:t>N: 2&lt;=x&lt;=9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Podaj definicję pokrycia krawędziowego grafu i podaj minimalną moc grafu K</w:t>
      </w:r>
      <w:r>
        <w:rPr>
          <w:sz w:val="16"/>
          <w:szCs w:val="16"/>
        </w:rPr>
        <w:t>17,1</w:t>
      </w:r>
    </w:p>
    <w:p>
      <w:pPr>
        <w:pStyle w:val="Normal"/>
        <w:rPr/>
      </w:pPr>
      <w:r>
        <w:rPr>
          <w:sz w:val="28"/>
          <w:szCs w:val="28"/>
        </w:rPr>
        <w:t>7. Graf K</w:t>
      </w:r>
      <w:r>
        <w:rPr>
          <w:sz w:val="16"/>
          <w:szCs w:val="16"/>
        </w:rPr>
        <w:t>101</w:t>
      </w:r>
      <w:r>
        <w:rPr>
          <w:sz w:val="28"/>
          <w:szCs w:val="28"/>
        </w:rPr>
        <w:t xml:space="preserve"> – czy istnieje cykl Eulera i jaką ma długość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Obliczyć sumę stopni wyjsciowych (grupa 2 wejściowych) wsp. wierzchołków grafu skierowanego który jest turniejem i ma 11 wierzchołków</w:t>
      </w:r>
    </w:p>
    <w:p>
      <w:pPr>
        <w:pStyle w:val="Normal"/>
        <w:rPr/>
      </w:pPr>
      <w:r>
        <w:rPr>
          <w:sz w:val="28"/>
          <w:szCs w:val="28"/>
        </w:rPr>
        <w:t>10. Obliczyć element C</w:t>
      </w:r>
      <w:r>
        <w:rPr>
          <w:sz w:val="18"/>
          <w:szCs w:val="18"/>
        </w:rPr>
        <w:t>p</w:t>
      </w:r>
      <w:r>
        <w:rPr>
          <w:sz w:val="28"/>
          <w:szCs w:val="28"/>
        </w:rPr>
        <w:t xml:space="preserve"> ciągu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jeśli wiadomo żejest on splotem następujących 2 ciągów: </w:t>
      </w:r>
      <w:r>
        <w:rPr>
          <w:sz w:val="28"/>
          <w:szCs w:val="28"/>
        </w:rPr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 xml:space="preserve"> oraz </w:t>
      </w:r>
      <w:r>
        <w:rPr/>
      </w:r>
      <m:oMath xmlns:m="http://schemas.openxmlformats.org/officeDocument/2006/math">
        <m:sSub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11. Eon (przemytnik) ma 50 par zwierząt, 10 par psów, 8 kotów, 12 zajęcy, 20 hoholi, musi je przemycić na tratwie, ta jednak jest lipna bo zabiera tylko 9 par zwierząt. Na ile sposobów mógł dokonac wybor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Sieć ma 5 węzłów: A,B,C,D,E połączone są 2 kierunkowymi łączami. Jedynie co to nie można stworzyć połączenia między A-D, B-E. Celem sieci jest możliwość komunikacji między dowolną parą wierzchołków (za pośrednictwem węzłów). Ile jest wszystkich wariantów stworzenia sieci. (zadanie jest w książce)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>13. Narysować graf krawędziowy grafu K</w:t>
      </w:r>
      <w:r>
        <w:rPr>
          <w:sz w:val="16"/>
          <w:szCs w:val="16"/>
        </w:rPr>
        <w:t>3,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Jebany Tort! Musimy go pokroić nożem (z góry na dół) prostymi liniami – jest ich n (jedna grupa miała 50 inna 80 a jeszcze inna 40). Każde 2 linie przecinają się w 1 punkcie. Żadne 3 linie nie mogą się przecinać w 1 punkcie. Ile kawałkow otrzymamy? (Wykorzystać wzór Jubilata... </w:t>
        <w:br/>
        <w:t>podobno to on: m-n-f=k-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pyright by Rox &amp; Misi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6:09:00Z</dcterms:created>
  <dc:creator>Roksela</dc:creator>
  <dc:description/>
  <cp:keywords/>
  <dc:language>en-US</dc:language>
  <cp:lastModifiedBy>Roksela</cp:lastModifiedBy>
  <dcterms:modified xsi:type="dcterms:W3CDTF">2006-02-10T16:39:00Z</dcterms:modified>
  <cp:revision>1</cp:revision>
  <dc:subject/>
  <dc:title>1</dc:title>
</cp:coreProperties>
</file>