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16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6285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6285960"/>
                          <a:chOff x="0" y="0"/>
                          <a:chExt cx="6057360" cy="628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056640" cy="62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16560" y="546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16560" y="545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16560" y="545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16560" y="545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16560" y="545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16560" y="546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16560" y="546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34200" cy="54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rządzanie realizacją zamówień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2440" y="819720"/>
                            <a:ext cx="3634200" cy="54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bsługa klient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2440" y="1639440"/>
                            <a:ext cx="3634200" cy="54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bsługa kontrahent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2440" y="2459520"/>
                            <a:ext cx="3634200" cy="54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bsługa zamówie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3160" y="3279600"/>
                            <a:ext cx="3632040" cy="54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bsługa produktów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2440" y="4099680"/>
                            <a:ext cx="3634200" cy="54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bsługa transporto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3160" y="4919400"/>
                            <a:ext cx="3632040" cy="54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bsługa słowników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2440" y="5739120"/>
                            <a:ext cx="3634200" cy="54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bsługa raport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494.95pt" coordorigin="0,0" coordsize="9539,9899">
                <v:rect id="shape_0" stroked="f" o:allowincell="f" style="position:absolute;left:1;top:0;width:9537;height:9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3" stroked="t" o:allowincell="f" style="position:absolute;left:2861;top:86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1" stroked="t" o:allowincell="f" style="position:absolute;left:2861;top:85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2861;top:85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7" stroked="t" o:allowincell="f" style="position:absolute;left:2861;top:85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2861;top:85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2861;top:86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2861;top:86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5722;height:8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rządzanie realizacją zamówień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15;top:1291;width:5722;height:8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bsługa klient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15;top:2582;width:5722;height:8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bsługa kontrahent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15;top:3873;width:5722;height:8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bsługa zamówie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16;top:5165;width:5719;height:8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bsługa produktów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15;top:6456;width:5722;height:8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bsługa transportow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16;top:7747;width:5719;height:8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bsługa słowników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15;top:9038;width:5722;height:8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bsługa raportó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914765" cy="5485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4680" cy="5485680"/>
                          <a:chOff x="0" y="0"/>
                          <a:chExt cx="8914680" cy="5485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9146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514560" y="1613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514560" y="1612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514560" y="1612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514560" y="1613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72080" y="1612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72080" y="1612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72080" y="1613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8880" y="1613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8880" y="1612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8880" y="1612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8880" y="1613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70640" y="645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70640" y="645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70640" y="645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1760" y="0"/>
                            <a:ext cx="2057400" cy="64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bsługa klie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7680"/>
                            <a:ext cx="2057400" cy="64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1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porządzanie umów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967680"/>
                            <a:ext cx="2057400" cy="64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1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ozwiązywanie umów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5680" y="967680"/>
                            <a:ext cx="2057400" cy="64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1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omunikacja z klient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936080"/>
                            <a:ext cx="2055960" cy="64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1.1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egocjowanie umow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903760"/>
                            <a:ext cx="2055960" cy="64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1.1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prowadzanie danych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872160"/>
                            <a:ext cx="2057400" cy="64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1.1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eryfikacja poprawności da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840560"/>
                            <a:ext cx="2057400" cy="64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1.1.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odyfikacja da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936080"/>
                            <a:ext cx="2055960" cy="64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1.2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egocjowanie umowy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903760"/>
                            <a:ext cx="2055960" cy="64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1.2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odyfikacja umowy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872160"/>
                            <a:ext cx="2055960" cy="64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1.2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ozwiązanie umowy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7280" y="1936080"/>
                            <a:ext cx="2057400" cy="64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1.3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zyznawanie promocj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7280" y="2903760"/>
                            <a:ext cx="2057400" cy="64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1.3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oradztwo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7280" y="3872160"/>
                            <a:ext cx="2057400" cy="64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1.3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sięgowanie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7280" y="4840560"/>
                            <a:ext cx="2057400" cy="64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1.3.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nformacja o stanie zamówieni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1.95pt;height:431.95pt" coordorigin="0,0" coordsize="14039,8639">
                <v:rect id="shape_0" stroked="f" o:allowincell="f" style="position:absolute;left:0;top:0;width:1403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86" stroked="t" o:allowincell="f" style="position:absolute;left:10259;top:254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4" stroked="t" o:allowincell="f" style="position:absolute;left:10259;top:25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2" stroked="t" o:allowincell="f" style="position:absolute;left:10259;top:25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80" stroked="t" o:allowincell="f" style="position:absolute;left:10259;top:254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8" stroked="t" o:allowincell="f" style="position:absolute;left:5940;top:25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6" stroked="t" o:allowincell="f" style="position:absolute;left:5940;top:25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4" stroked="t" o:allowincell="f" style="position:absolute;left:5940;top:254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2" stroked="t" o:allowincell="f" style="position:absolute;left:1620;top:254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70" stroked="t" o:allowincell="f" style="position:absolute;left:1620;top:25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8" stroked="t" o:allowincell="f" style="position:absolute;left:1620;top:254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6" stroked="t" o:allowincell="f" style="position:absolute;left:1620;top:254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2" stroked="t" o:allowincell="f" style="position:absolute;left:5938;top:101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1" stroked="t" o:allowincell="f" style="position:absolute;left:5938;top:101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0" stroked="t" o:allowincell="f" style="position:absolute;left:5938;top:101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4318;top:0;width:3239;height:10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bsługa klien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1524;width:3239;height:10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1.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porządzanie umów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20;top:1524;width:3239;height:10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1.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ozwiązywanie umów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39;top:1524;width:3239;height:10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1.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omunikacja z kliente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60;top:3049;width:3237;height:10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1.1.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egocjowanie umow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60;top:4573;width:3237;height:10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1.1.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prowadzanie danyc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60;top:6098;width:3239;height:10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1.1.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eryfikacja poprawności dany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60;top:7623;width:3239;height:10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1.1.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odyfikacja dany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80;top:3049;width:3237;height:10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1.2.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egocjowanie umowy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80;top:4573;width:3237;height:10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1.2.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odyfikacja umowy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80;top:6098;width:3237;height:10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1.2.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ozwiązanie umowy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799;top:3049;width:3239;height:10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1.3.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zyznawanie promocj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799;top:4573;width:3239;height:10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1.3.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oradztw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799;top:6098;width:3239;height:10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1.3.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sięgowani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799;top:7623;width:3239;height:10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1.3.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nformacja o stanie zamówieni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915400" cy="65157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5400" cy="6515640"/>
                          <a:chOff x="0" y="0"/>
                          <a:chExt cx="8915400" cy="6515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8914680" cy="65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37880" y="1797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37880" y="1797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37880" y="1797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37880" y="1797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78960" y="1123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078960" y="1123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16080" y="1123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16080" y="1123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16080" y="1123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216080" y="1123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46800" y="448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646800" y="448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0720" y="0"/>
                            <a:ext cx="2431440" cy="44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bsługa dostaw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3560"/>
                            <a:ext cx="2431440" cy="44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2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porządzanie umów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2160" y="673560"/>
                            <a:ext cx="2431440" cy="44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2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ozwiązywanie umów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1800" y="1348200"/>
                            <a:ext cx="2430720" cy="44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2.1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egocjowanie umow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1800" y="4717440"/>
                            <a:ext cx="2430720" cy="44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2.1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prowadzanie danych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1080" y="5391000"/>
                            <a:ext cx="2431440" cy="44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2.1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eryfikacja poprawności da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1080" y="6065640"/>
                            <a:ext cx="2431440" cy="44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2.1.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odyfikacja da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4680" y="1348200"/>
                            <a:ext cx="2430720" cy="44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2.2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odyfikacja umowy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4680" y="2021760"/>
                            <a:ext cx="2430720" cy="44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2.2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ozwiązanie umowy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1080" y="2021760"/>
                            <a:ext cx="243144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F2.1.1.1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Ustalenie formy        magazynowania</w:t>
                              </w:r>
                            </w:p>
                          </w:txbxContent>
                        </wps:txbx>
                        <wps:bodyPr wrap="square" lIns="111600" rIns="11160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1800" y="2696760"/>
                            <a:ext cx="243072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2.1.1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Ustalenie formy transportu</w:t>
                              </w:r>
                            </w:p>
                          </w:txbxContent>
                        </wps:txbx>
                        <wps:bodyPr wrap="square" lIns="111600" rIns="11160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1800" y="3369240"/>
                            <a:ext cx="243072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2.1.1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Ustalenie treści umowy</w:t>
                              </w:r>
                            </w:p>
                          </w:txbxContent>
                        </wps:txbx>
                        <wps:bodyPr wrap="square" lIns="111600" rIns="11160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1800" y="4044240"/>
                            <a:ext cx="243072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2.1.1.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Ustalenie cen</w:t>
                              </w:r>
                            </w:p>
                          </w:txbxContent>
                        </wps:txbx>
                        <wps:bodyPr wrap="square" lIns="111600" rIns="11160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2pt;height:513.05pt" coordorigin="0,0" coordsize="14040,10261">
                <v:rect id="shape_0" stroked="f" o:allowincell="f" style="position:absolute;left:1;top:1;width:14038;height:10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29" stroked="t" o:allowincell="f" style="position:absolute;left:4469;top:283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7" stroked="t" o:allowincell="f" style="position:absolute;left:4469;top:283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5" stroked="t" o:allowincell="f" style="position:absolute;left:4469;top:283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23" stroked="t" o:allowincell="f" style="position:absolute;left:4469;top:283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3" stroked="t" o:allowincell="f" style="position:absolute;left:9573;top:176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4" stroked="t" o:allowincell="f" style="position:absolute;left:9573;top:176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6" stroked="t" o:allowincell="f" style="position:absolute;left:1915;top:177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7" stroked="t" o:allowincell="f" style="position:absolute;left:1915;top:176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8" stroked="t" o:allowincell="f" style="position:absolute;left:1915;top:176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9" stroked="t" o:allowincell="f" style="position:absolute;left:1915;top:176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1" stroked="t" o:allowincell="f" style="position:absolute;left:5743;top:70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02" stroked="t" o:allowincell="f" style="position:absolute;left:5743;top:70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828;top:0;width:3828;height:7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bsługa dostawc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1061;width:3828;height:7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2.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porządzanie umów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57;top:1061;width:3828;height:7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2.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ozwiązywanie umów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54;top:2123;width:3827;height:7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2.1.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egocjowanie umow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54;top:7429;width:3827;height:7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2.1.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prowadzanie danych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53;top:8490;width:3828;height:7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2.1.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eryfikacja poprawności dany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53;top:9552;width:3828;height:7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2.1.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odyfikacja dany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212;top:2123;width:3827;height:7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2.2.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odyfikacja umowy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212;top:3184;width:3827;height:7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2.2.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ozwiązanie umowy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104;top:3184;width:3828;height:7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F2.1.1.1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Ustalenie formy        magazynowa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4247;width:3827;height:70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2.1.1.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Ustalenie formy transpor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5306;width:3827;height:7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2.1.1.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Ustalenie treści umow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6369;width:3827;height:70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2.1.1.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Ustalenie c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5485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5485680"/>
                          <a:chOff x="0" y="0"/>
                          <a:chExt cx="5714280" cy="5485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571356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13960" y="783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13960" y="783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13960" y="783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13960" y="783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28280" cy="78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bsługa zamówie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175400"/>
                            <a:ext cx="3428280" cy="78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3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porządzanie zamówieni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350800"/>
                            <a:ext cx="3428280" cy="78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3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eryfikacja zamówieni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3526200"/>
                            <a:ext cx="3428280" cy="78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3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odyfikacja zamówie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4702320"/>
                            <a:ext cx="3428280" cy="78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3.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alizacja zamówie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431.95pt" coordorigin="0,0" coordsize="8999,8639">
                <v:rect id="shape_0" stroked="f" o:allowincell="f" style="position:absolute;left:1;top:0;width:8997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64" stroked="t" o:allowincell="f" style="position:absolute;left:2699;top:12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5" stroked="t" o:allowincell="f" style="position:absolute;left:2699;top:12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6" stroked="t" o:allowincell="f" style="position:absolute;left:2699;top:12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7" stroked="t" o:allowincell="f" style="position:absolute;left:2699;top:12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0;top:0;width:5398;height:123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bsługa zamówie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99;top:1851;width:5398;height:123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3.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porządzanie zamówieni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99;top:3702;width:5398;height:123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3.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eryfikacja zamówieni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99;top:5553;width:5398;height:123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3.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odyfikacja zamówie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99;top:7405;width:5398;height:123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3.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alizacja zamówie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54857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5485680"/>
                          <a:chOff x="0" y="0"/>
                          <a:chExt cx="5714280" cy="54856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571356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13960" y="645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13960" y="645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13960" y="644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13960" y="644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13960" y="645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28280" cy="64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bsługa produkt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967680"/>
                            <a:ext cx="3428280" cy="64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4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prowadzanie produktu na stan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936080"/>
                            <a:ext cx="3428280" cy="64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4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eryfikacja kompletności towaru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903760"/>
                            <a:ext cx="3428280" cy="64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4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ontrola jakości produk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3872160"/>
                            <a:ext cx="3428280" cy="64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4.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dawanie towa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4840560"/>
                            <a:ext cx="3428280" cy="64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4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akowan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431.95pt" coordorigin="0,0" coordsize="8999,8639">
                <v:rect id="shape_0" stroked="f" o:allowincell="f" style="position:absolute;left:1;top:0;width:8997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91" stroked="t" o:allowincell="f" style="position:absolute;left:2699;top:101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7" stroked="t" o:allowincell="f" style="position:absolute;left:2699;top:101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8" stroked="t" o:allowincell="f" style="position:absolute;left:2699;top:101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69" stroked="t" o:allowincell="f" style="position:absolute;left:2699;top:101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70" stroked="t" o:allowincell="f" style="position:absolute;left:2699;top:101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0;top:0;width:5398;height:10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bsługa produktó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99;top:1524;width:5398;height:10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4.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prowadzanie produktu na sta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99;top:3049;width:5398;height:10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4.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eryfikacja kompletności towaru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99;top:4573;width:5398;height:10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4.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ontrola jakości produkt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99;top:6098;width:5398;height:10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4.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dawanie towa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99;top:7623;width:5398;height:10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4.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akowan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54857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5485680"/>
                          <a:chOff x="0" y="0"/>
                          <a:chExt cx="5714280" cy="54856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0"/>
                            <a:ext cx="571356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13960" y="783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13960" y="783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13960" y="783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13960" y="783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28280" cy="78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bsługa transporto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175400"/>
                            <a:ext cx="3428280" cy="78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5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obór środka transportu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350800"/>
                            <a:ext cx="3428280" cy="78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5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mówienie transportu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3526200"/>
                            <a:ext cx="3428280" cy="78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5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lanowanie logistycz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4702320"/>
                            <a:ext cx="3428280" cy="78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5.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ostawa towa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431.95pt" coordorigin="0,0" coordsize="8999,8639">
                <v:rect id="shape_0" stroked="f" o:allowincell="f" style="position:absolute;left:1;top:0;width:8997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81" stroked="t" o:allowincell="f" style="position:absolute;left:2699;top:12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2" stroked="t" o:allowincell="f" style="position:absolute;left:2699;top:12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3" stroked="t" o:allowincell="f" style="position:absolute;left:2699;top:12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84" stroked="t" o:allowincell="f" style="position:absolute;left:2699;top:12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0;top:0;width:5398;height:123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bsługa transportow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99;top:1851;width:5398;height:123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5.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obór środka transportu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99;top:3702;width:5398;height:123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5.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mówienie transportu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99;top:5553;width:5398;height:123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5.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lanowanie logistycz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99;top:7405;width:5398;height:123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5.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ostawa towa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44100" cy="62547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280" cy="6254640"/>
                          <a:chOff x="0" y="0"/>
                          <a:chExt cx="9944280" cy="62546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720"/>
                            <a:ext cx="9943560" cy="625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98920" y="2233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286840" y="2233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286840" y="2233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98200" y="893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393240" y="2233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393240" y="2233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98920" y="2233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98920" y="2233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04600" y="2233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04600" y="2233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10640" y="2233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10640" y="2233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10640" y="2233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98200" y="893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98200" y="893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98200" y="893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98200" y="893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87920" y="0"/>
                            <a:ext cx="1420560" cy="89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bsługa słownik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39920"/>
                            <a:ext cx="1420560" cy="89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6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bsługa słowników związanych z klientam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4320" y="1339920"/>
                            <a:ext cx="1420560" cy="89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6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bsługa słowników związanych z dostawca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8280" y="1339920"/>
                            <a:ext cx="1420560" cy="89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6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bsługa słowników związanych z produkta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2600" y="1339920"/>
                            <a:ext cx="1420560" cy="89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6.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bsługa słowników związanych z transport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0" y="2680200"/>
                            <a:ext cx="1420560" cy="892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6.1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łownik typów klie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0" y="4020120"/>
                            <a:ext cx="1420560" cy="89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6.1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łownik rodzajów umów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0" y="5360760"/>
                            <a:ext cx="1420560" cy="892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6.1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łownik rodzajów promocj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1120" y="2680200"/>
                            <a:ext cx="1420560" cy="89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6.2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łownik typów dostawców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1120" y="4020120"/>
                            <a:ext cx="1420560" cy="89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6.2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łownik rodzajów umów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5080" y="2680200"/>
                            <a:ext cx="1420560" cy="89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6.3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łownik kategorii produktów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5080" y="4020120"/>
                            <a:ext cx="1420560" cy="89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6.3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łownik rodzajów produktów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0120" y="2680200"/>
                            <a:ext cx="1419840" cy="89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6.4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łownik środków transportu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0120" y="4020120"/>
                            <a:ext cx="1419840" cy="89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6.4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łownik typów dostaw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7280" y="1339920"/>
                            <a:ext cx="1419840" cy="89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6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bsługa słowników związanych z zamówieni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3720" y="2680200"/>
                            <a:ext cx="1419840" cy="89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6.5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odzaje zamówie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23000" y="4020120"/>
                            <a:ext cx="1420560" cy="89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6.5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umer sprzedaw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5080" y="5360760"/>
                            <a:ext cx="1420560" cy="89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6.3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łownik rodzajów opakowa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3pt;height:492.5pt" coordorigin="0,0" coordsize="15660,9850">
                <v:rect id="shape_0" stroked="f" o:allowincell="f" style="position:absolute;left:1;top:1;width:15658;height:98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253" stroked="t" o:allowincell="f" style="position:absolute;left:7085;top:351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9" stroked="t" o:allowincell="f" style="position:absolute;left:13050;top:35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7" stroked="t" o:allowincell="f" style="position:absolute;left:13050;top:35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43" stroked="t" o:allowincell="f" style="position:absolute;left:7084;top:140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28" stroked="t" o:allowincell="f" style="position:absolute;left:10068;top:35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26" stroked="t" o:allowincell="f" style="position:absolute;left:10068;top:35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22" stroked="t" o:allowincell="f" style="position:absolute;left:7085;top:35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20" stroked="t" o:allowincell="f" style="position:absolute;left:7085;top:35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8" stroked="t" o:allowincell="f" style="position:absolute;left:4102;top:35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6" stroked="t" o:allowincell="f" style="position:absolute;left:4102;top:35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2" stroked="t" o:allowincell="f" style="position:absolute;left:1119;top:351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08" stroked="t" o:allowincell="f" style="position:absolute;left:1119;top:35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06" stroked="t" o:allowincell="f" style="position:absolute;left:1119;top:351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04" stroked="t" o:allowincell="f" style="position:absolute;left:7084;top:140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4" stroked="t" o:allowincell="f" style="position:absolute;left:7084;top:140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6" stroked="t" o:allowincell="f" style="position:absolute;left:7084;top:140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7" stroked="t" o:allowincell="f" style="position:absolute;left:7084;top:140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5965;top:0;width:2236;height:14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bsługa słownikó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2110;width:2236;height:14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6.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bsługa słowników związanych z klientam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83;top:2110;width:2236;height:14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6.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bsługa słowników związanych z dostawcam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66;top:2110;width:2236;height:14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6.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bsługa słowników związanych z produktam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949;top:2110;width:2236;height:14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6.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bsługa słowników związanych z transporte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91;top:4221;width:2236;height:140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6.1.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łownik typów klien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91;top:6331;width:2236;height:14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6.1.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łownik rodzajów umów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91;top:8442;width:2236;height:140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6.1.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łownik rodzajów promocj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74;top:4221;width:2236;height:14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6.2.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łownik typów dostawców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74;top:6331;width:2236;height:14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6.2.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łownik rodzajów umów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57;top:4221;width:2236;height:14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6.3.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łownik kategorii produktów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57;top:6331;width:2236;height:14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6.3.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łownik rodzajów produktów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441;top:4221;width:2235;height:14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6.4.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łownik środków transportu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441;top:6331;width:2235;height:14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6.4.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łownik typów dostaw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1933;top:2110;width:2235;height:14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6.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bsługa słowników związanych z zamówienie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423;top:4221;width:2235;height:14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6.5.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odzaje zamówie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422;top:6331;width:2236;height:14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6.5.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umer sprzedawc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57;top:8442;width:2236;height:140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6.3.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łownik rodzajów opakowa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7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54857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5485680"/>
                          <a:chOff x="0" y="0"/>
                          <a:chExt cx="5714280" cy="54856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720" y="0"/>
                            <a:ext cx="571356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13960" y="645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13960" y="645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13960" y="644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13960" y="644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13960" y="6451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28280" cy="64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bsługa raport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967680"/>
                            <a:ext cx="3428280" cy="64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7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aportowanie klientów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936080"/>
                            <a:ext cx="3428280" cy="64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7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aportowanie kontrahentów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2903760"/>
                            <a:ext cx="3428280" cy="64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7.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aportowanie zamówie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3872160"/>
                            <a:ext cx="3428280" cy="64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7.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aportowanie produkt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4840560"/>
                            <a:ext cx="3428280" cy="64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7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aportowanie transpor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431.95pt" coordorigin="0,0" coordsize="8999,8639">
                <v:rect id="shape_0" stroked="f" o:allowincell="f" style="position:absolute;left:1;top:0;width:8997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231" stroked="t" o:allowincell="f" style="position:absolute;left:2699;top:101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32" stroked="t" o:allowincell="f" style="position:absolute;left:2699;top:101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33" stroked="t" o:allowincell="f" style="position:absolute;left:2699;top:101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34" stroked="t" o:allowincell="f" style="position:absolute;left:2699;top:101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35" stroked="t" o:allowincell="f" style="position:absolute;left:2699;top:101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0;top:0;width:5398;height:10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bsługa raportó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99;top:1524;width:5398;height:10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7.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aportowanie klientów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99;top:3049;width:5398;height:10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7.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aportowanie kontrahentów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99;top:4573;width:5398;height:10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7.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aportowanie zamówie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99;top:6098;width:5398;height:10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7.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aportowanie produktó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99;top:7623;width:5398;height:101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7.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aportowanie transport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720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5:03:00Z</dcterms:created>
  <dc:creator>ROX</dc:creator>
  <dc:description/>
  <cp:keywords/>
  <dc:language>en-US</dc:language>
  <cp:lastModifiedBy>ROX</cp:lastModifiedBy>
  <dcterms:modified xsi:type="dcterms:W3CDTF">2009-04-27T21:26:00Z</dcterms:modified>
  <cp:revision>3</cp:revision>
  <dc:subject/>
  <dc:title/>
</cp:coreProperties>
</file>