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72700" cy="9601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72880" cy="9601200"/>
                          <a:chOff x="0" y="0"/>
                          <a:chExt cx="10172880" cy="9601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72880" cy="960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0" y="343080"/>
                            <a:ext cx="1714680" cy="800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LI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# ID_KLI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 DANE_DO FAKT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DANE_KORESPONDENCYJ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DANE_KONTAKTOW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971800"/>
                            <a:ext cx="182880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STAW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# ID_DOST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 DANE_DO FAKTU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DANE_KORESPONDENCYJ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DANE_KONTAKT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DOSTEPNOŚĆ_ARTYKUL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2057400"/>
                            <a:ext cx="1714680" cy="125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ÓWIEN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# ID_ZAMÓ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WARTOSC_ZAMO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 DATA_ZAMO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DATA_DOSTA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TERMIN_PLATNOSC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STAN_ZAMO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SPRZEDAWC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4000680"/>
                            <a:ext cx="1714680" cy="1257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ODU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# ID_PRODU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 NAZWA_PRODUK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 STAN_ILOSCI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WIELKOSC_TOWA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NAZWA_DOST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DATA_ZMAGAZYN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DATA_WYJS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WARTOSC_TOWA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229280"/>
                            <a:ext cx="1600200" cy="102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RANSP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# ID_TRAN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 RODZAJ_POJAZ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KOSZT_WYNAJM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DOSTEPNOSC_POJAZ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POJEMNOSC_POJAZ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ZASIEG_DOJAZD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8200" y="457200"/>
                            <a:ext cx="12574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YP_KLI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# ID_TYP_KLI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 RODZAJ_KLIETN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28600"/>
                            <a:ext cx="17146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YP_UMOWY_KLI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# ID_TYP_UMOWY_KLI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 RODZAJ_UMOWY_KLIEN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486080"/>
                            <a:ext cx="12574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YP_PROMO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# ID_TYP_PROMOC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RODZAJ_PROMOCJ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714680"/>
                            <a:ext cx="13716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YP_DOST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# ID_TYP_DOST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 RODZAJ_DOSTAWC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172200"/>
                            <a:ext cx="1828800" cy="57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YP_UMOWY_DOST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# ID_TYP_UMOWY_DOST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RODZAJ_UMOWY_DOSTAWC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5480" y="4800600"/>
                            <a:ext cx="18288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YP_KATEGORII_TOWA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# ID_TYP_KATEGORII_TOWA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 RODZAJ_KATEGORII_TOWA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5480" y="6172200"/>
                            <a:ext cx="18288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YP_RODZAJU_TOWA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# ID_TYP_RODZAJU_TOWA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 RODZAJ_TOWAR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6172200"/>
                            <a:ext cx="1486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YP_TRAN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# ID_TYP_TRANSPORT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 RODZAJ_TRANSPORTU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6172200"/>
                            <a:ext cx="13716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YP_DOSTA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# ID_TYP_DOSTA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 RODZAJ_DOSTAW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0" y="1371600"/>
                            <a:ext cx="1486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YP_ZAMÓ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# ID_TYP_ZAMÓWIE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 RODZAJ_ZAMÓWIE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800280"/>
                            <a:ext cx="182880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MOWA_KLI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# ID_UMOWA_KLIEN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 DATA_ZAWAR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WARTOSC_UMOWY_KLIENT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4686480"/>
                            <a:ext cx="194328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MOWA_DOST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# ID_UMOWA_DOST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 DATA_ZAWARCIA_UMOW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 WARTOSC_UMOWY_DOSTAWC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2680" y="1371600"/>
                            <a:ext cx="14860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YP_SPRZED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# ID_TYP_SPRZEDAW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 NUMER_SPRZEDAWC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6172200"/>
                            <a:ext cx="171468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YP_OPAK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# ID_TYP_OPAKOWA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* RODZAJ_OPAKOWANI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2400480"/>
                            <a:ext cx="13716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_D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# ID_ZAM_DO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716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9144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1430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571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685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6858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74320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9880" y="182880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1828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880" y="228600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6480" y="2629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629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0" y="2629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629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6290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171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86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29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372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5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257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5715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257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15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29718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7180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086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3543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5257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5715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434340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43434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5257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5715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85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lasyfiku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6858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43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1028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kresl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430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si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71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571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91440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58080" y="1486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2629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2514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4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800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9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25146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01280" y="5257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15400" y="5257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0" y="4343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72400" y="4229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43880" y="5257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5257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3400" y="5257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5257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29000" y="5257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5257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8880" y="537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537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572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572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857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57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971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2857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880" y="2743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43880" y="26290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880" y="2286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43880" y="2171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880" y="685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43880" y="571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1943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1943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314880"/>
                            <a:ext cx="1371600" cy="457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M_P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# ID_ZAM_PR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743880" y="308628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5434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15480" y="3200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2004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543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800" y="34290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2574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st_posiada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144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8280" y="685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lasyfiku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1828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lasyfiku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1828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lasyfiku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30862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59436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lasyfiku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9436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lasyfiku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59436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lasyfiku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18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lasyfiku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572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kreslan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11430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l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18288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kładane_prz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0574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kresl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5146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kresl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2857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kres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35434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kres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37720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4080" y="5257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wi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114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wi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5400" y="59436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lezy_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5400" y="45720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lezy_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6680" y="5257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si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257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kres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257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kres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59436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lasyfiku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3722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kresl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38862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4578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si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7432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kres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4004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kres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6290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kresl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6290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4004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tycz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000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wie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971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sia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1pt;height:756pt" coordorigin="0,0" coordsize="16020,15120">
                <v:rect id="shape_0" stroked="f" o:allowincell="f" style="position:absolute;left:0;top:0;width:16019;height:15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7920;top:540;width:2699;height:12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LI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# ID_KLI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 DANE_DO FAKTU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DANE_KORESPONDENCYJ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DANE_KONTAKTOW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680;width:2879;height:143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STAW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# ID_DOST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 DANE_DO FAKTU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DANE_KORESPONDENCYJ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DANE_KONTAKTOW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DOSTEPNOŚĆ_ARTYKULÓ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240;width:2699;height:19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ÓWIENI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# ID_ZAMÓWI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WARTOSC_ZAMOWI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 DATA_ZAMOWI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DATA_DOSTA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TERMIN_PLATNOSC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STAN_ZAMOWI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SPRZEDAW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6300;width:2699;height:19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ODUK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# ID_PRODUK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 NAZWA_PRODUK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 STAN_ILOSCI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WIELKOSC_TOWA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NAZWA_DOST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DATA_ZMAGAZYNO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DATA_WYJSC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WARTOSC_TOWA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6660;width:2519;height:16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RANSP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# ID_TRANSPOR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 RODZAJ_POJAZD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KOSZT_WYNAJM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DOSTEPNOSC_POJAZD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POJEMNOSC_POJAZD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ZASIEG_DOJAZD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20;top:720;width:197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YP_KLI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# ID_TYP_KLI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 RODZAJ_KLIET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60;width:269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YP_UMOWY_KLI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# ID_TYP_UMOWY_KLI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 RODZAJ_UMOWY_KLIEN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0;top:2340;width:197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YP_PROMO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# ID_TYP_PROMOCJ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RODZAJ_PROMOCJ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700;width:215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YP_DOST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# ID_TYP_DOST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 RODZAJ_DOSTAW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720;width:2879;height:89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YP_UMOWY_DOST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# ID_TYP_UMOWY_DOST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RODZAJ_UMOWY_DOSTAW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7560;width:287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YP_KATEGORII_TOWA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# ID_TYP_KATEGORII_TOWA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 RODZAJ_KATEGORII_TOWA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9720;width:287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YP_RODZAJU_TOWA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# ID_TYP_RODZAJU_TOWA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 RODZAJ_TOWAR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9720;width:23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YP_TRANSPOR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# ID_TYP_TRANSPORT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 RODZAJ_TRANSPOR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9720;width:215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YP_DOSTA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# ID_TYP_DOSTA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 RODZAJ_DOSTAW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2160;width:23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YP_ZAMÓWI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# ID_TYP_ZAMÓWIE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 RODZAJ_ZAMÓWIE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260;width:2879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MOWA_KLI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# ID_UMOWA_KLIEN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 DATA_ZAWARC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WARTOSC_UMOWY_KLIENT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7380;width:3059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MOWA_DOST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# ID_UMOWA_DOST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 DATA_ZAWARCIA_UMOW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 WARTOSC_UMOWY_DOSTAW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00;top:2160;width:233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YP_SPRZED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# ID_TYP_SPRZEDAW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 NUMER_SPRZEDAWC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40;top:9720;width:269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YP_OPAKO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# ID_TYP_OPAKOWAN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* RODZAJ_OPAKOWANI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780;width:215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_D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# ID_ZAM_DO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900" to="665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440" to="7919,14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1800" to="9540,23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00,1800" to="323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900" to="7919,90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620,1080" to="118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1080" to="13319,108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620,4320" to="14219,43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220,2880" to="14220,431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0,2880" to="12600,35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620,3600" to="12599,36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4140" to="7919,414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660,4140" to="7379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140" to="4499,41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4140" to="2880,46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4140" to="1260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420" to="1260,413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6120" to="1800,66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800,6660" to="1800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460" to="180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9000" to="1800,9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0,8280" to="558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9000" to="5580,9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8280" to="702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9000" to="7020,9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20,4680" to="7919,46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4680" to="6120,665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960,4860" to="12960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5580" to="10080,6299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800,8280" to="1080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9000" to="10800,9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240,6840" to="14039,68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6840" to="14040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8280" to="14040,89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9000" to="14040,9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10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lasyfiku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0,1080" to="900,179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60,1800" to="323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620" to="3239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60;top:180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kresl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54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si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0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80,900" to="558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1080" to="5579,1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1080" to="575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440" to="6840,233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540,2340" to="9540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4140" to="683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960" to="6839,41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440" to="7919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260" to="7919,14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140" to="449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960" to="4499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60,8280" to="14039,84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8280" to="14219,84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6840" to="12419,70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40,6660" to="12419,68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8280" to="10799,84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8280" to="10979,84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8280" to="7019,84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0,8280" to="7199,84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8280" to="5579,84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8280" to="5759,84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8460" to="1799,86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8460" to="1979,86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200" to="1799,73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7200" to="1979,73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500" to="1259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500" to="143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680" to="7919,48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500" to="7919,4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4320" to="10799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4140" to="10799,431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3600" to="10799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3420" to="10799,35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1080" to="10799,12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900" to="10799,107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0,3060" to="9539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540,3060" to="971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60;top:5220;width:2159;height:71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M_P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# ID_ZAM_P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20,4860" to="12959,4860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080,5580" to="12059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780,5040" to="12959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5040" to="13139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5580" to="12059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80,5400" to="12059,5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0;top:198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st_posiad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44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60;top:10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lasyfiku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20;top:28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lasyfiku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0;top:28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lasyfiku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0;top:486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936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lasyfiku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936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lasyfiku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936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lasyfiku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42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lasyfiku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0;top:72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kreslan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180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l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288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kładane_prze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0;top:324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kresl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0;top:396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kresl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0;top:450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kres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0;top:55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kres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594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40;top:82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wi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40;top:64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wi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0;top:936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lezy_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0;top:720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lezy_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0;top:82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si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82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kres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2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kres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936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lasyfikuj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46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kreslo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612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702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si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432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kres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37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kres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414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kres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14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7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tycz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630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wie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6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si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0530</wp:posOffset>
                </wp:positionH>
                <wp:positionV relativeFrom="paragraph">
                  <wp:posOffset>3482340</wp:posOffset>
                </wp:positionV>
                <wp:extent cx="64014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01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acownik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3.95pt;margin-top:274.2pt;width:504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acowni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10540</wp:posOffset>
                </wp:positionV>
                <wp:extent cx="9372600" cy="6400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260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0.2pt;width:737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85800</wp:posOffset>
                </wp:positionV>
                <wp:extent cx="800100" cy="800100"/>
                <wp:effectExtent l="5080" t="20320" r="6350" b="209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54pt;margin-top:54pt;width:62.95pt;height:6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00</wp:posOffset>
                </wp:positionV>
                <wp:extent cx="1143000" cy="914400"/>
                <wp:effectExtent l="8255" t="6350" r="825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7pt;margin-top:135pt;width:89.95pt;height:71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</wp:posOffset>
                </wp:positionV>
                <wp:extent cx="1028700" cy="5715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roduk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261pt;margin-top:63pt;width:80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roduk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8pt" to="162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6858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1pt" to="260.95pt,17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8pt" to="306pt,14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6858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1pt" to="260.95pt,8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7pt" to="162pt,2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3086100</wp:posOffset>
                </wp:positionV>
                <wp:extent cx="1028700" cy="571500"/>
                <wp:effectExtent l="508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Transp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43pt;width:80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Transp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1pt" to="260.95pt,2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365760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88pt" to="162pt,3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4114800</wp:posOffset>
                </wp:positionV>
                <wp:extent cx="1028700" cy="571500"/>
                <wp:effectExtent l="508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flowChartOnlineStorag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Klien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324pt;width:80.95pt;height:44.95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Klien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4343400</wp:posOffset>
                </wp:positionV>
                <wp:extent cx="685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42pt" to="260.95pt,34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4686300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9pt" to="162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5029200</wp:posOffset>
                </wp:positionV>
                <wp:extent cx="1143000" cy="914400"/>
                <wp:effectExtent l="8255" t="6350" r="825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396pt;width:89.95pt;height:71.9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48640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2pt" to="260.95pt,4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4686300</wp:posOffset>
                </wp:positionV>
                <wp:extent cx="0" cy="5715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69pt" to="306pt,41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0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68pt" to="162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14700</wp:posOffset>
                </wp:positionH>
                <wp:positionV relativeFrom="paragraph">
                  <wp:posOffset>5257800</wp:posOffset>
                </wp:positionV>
                <wp:extent cx="1028700" cy="685800"/>
                <wp:effectExtent l="5715" t="5715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6858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61pt;margin-top:414pt;width:80.95pt;height:53.95pt;flip:xy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640080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04pt" to="188.95pt,5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6400800</wp:posOffset>
                </wp:positionV>
                <wp:extent cx="4572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4pt" to="314.95pt,5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848850" cy="5295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rządzanie realizacją zamówie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5.5pt;height:41.7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rządzanie realizacją zamówie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800100" cy="3429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łożenie zamówien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7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Złoże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6375</wp:posOffset>
                </wp:positionH>
                <wp:positionV relativeFrom="paragraph">
                  <wp:posOffset>790575</wp:posOffset>
                </wp:positionV>
                <wp:extent cx="1162050" cy="5905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bór produ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62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ybór produ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828800</wp:posOffset>
                </wp:positionV>
                <wp:extent cx="1143000" cy="6858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zy jest jeszcze w oferci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4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zy jest jeszcze w oferci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19275</wp:posOffset>
                </wp:positionV>
                <wp:extent cx="1047750" cy="5905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yfikacja dan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143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yfikacja da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6375</wp:posOffset>
                </wp:positionH>
                <wp:positionV relativeFrom="paragraph">
                  <wp:posOffset>2962275</wp:posOffset>
                </wp:positionV>
                <wp:extent cx="1162050" cy="70485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bór środka transpor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233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ybór środka trans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76375</wp:posOffset>
                </wp:positionH>
                <wp:positionV relativeFrom="paragraph">
                  <wp:posOffset>3990975</wp:posOffset>
                </wp:positionV>
                <wp:extent cx="1162050" cy="7048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prowadzenie danych klie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314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prowadzenie danych klie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5257800</wp:posOffset>
                </wp:positionV>
                <wp:extent cx="1143000" cy="6858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zy dane</w:t>
                              <w:br/>
                              <w:t xml:space="preserve"> są poprawn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1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zy dane</w:t>
                        <w:br/>
                        <w:t xml:space="preserve"> są popraw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5257800</wp:posOffset>
                </wp:positionV>
                <wp:extent cx="1143000" cy="6858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yfikacja da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41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yfikacja da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0775</wp:posOffset>
                </wp:positionH>
                <wp:positionV relativeFrom="paragraph">
                  <wp:posOffset>6048375</wp:posOffset>
                </wp:positionV>
                <wp:extent cx="1162050" cy="7048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zedstawienie wartości zamówie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476.2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zedstawienie wartości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0975</wp:posOffset>
                </wp:positionH>
                <wp:positionV relativeFrom="paragraph">
                  <wp:posOffset>6048375</wp:posOffset>
                </wp:positionV>
                <wp:extent cx="1162050" cy="7048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ystawienie faktu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476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ystawienie faktu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457200" cy="2286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5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5257800</wp:posOffset>
                </wp:positionV>
                <wp:extent cx="457200" cy="2286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1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95425</wp:posOffset>
                </wp:positionH>
                <wp:positionV relativeFrom="paragraph">
                  <wp:posOffset>5915025</wp:posOffset>
                </wp:positionV>
                <wp:extent cx="571500" cy="22860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65.75pt;mso-position-vertical-relative:text;margin-left:1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3525</wp:posOffset>
                </wp:positionH>
                <wp:positionV relativeFrom="paragraph">
                  <wp:posOffset>2571750</wp:posOffset>
                </wp:positionV>
                <wp:extent cx="571500" cy="2286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02.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7" w:right="902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53:00Z</dcterms:created>
  <dc:creator>ROX</dc:creator>
  <dc:description/>
  <cp:keywords/>
  <dc:language>en-US</dc:language>
  <cp:lastModifiedBy>ROX</cp:lastModifiedBy>
  <cp:lastPrinted>2009-04-27T23:19:00Z</cp:lastPrinted>
  <dcterms:modified xsi:type="dcterms:W3CDTF">2009-04-27T22:31:00Z</dcterms:modified>
  <cp:revision>3</cp:revision>
  <dc:subject/>
  <dc:title> </dc:title>
</cp:coreProperties>
</file>