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ackage lab1;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ublic class Main 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public Main() {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public static void main(String[] args) 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// TODO code application logic here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System.out.println("Hello world\n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ostokat kwadrat1=new Prostokat(10,100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ostokat kwadrat2=new Prostokat(100,1000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ostokat kwadrat3=new Prostokat(104,100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ystem.out.println(kwadrat1.pole()+kwadrat2.pole()+kwadrat3.pole());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}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class Prostokat 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int x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int y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public Prostokat(int x, int y) 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this.x=x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this.y=y;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}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int pole() {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return x*y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public static void Prostokat(String[] args) 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ackage javaapplication2;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ublic class Main 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public Main() 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public static void main(String[] args) 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box pudelko=new box(130,130,1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box Mpudelko1=new box (10,20,3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box Mpudelko2=new box (40,50,6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int fak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fakt=pudelko.obj()-Mpudelko1.obj()-Mpudelko2.obj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(fakt&lt;0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Nie ma miejsca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} else 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System.out.println(fakt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}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class box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int x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int y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int z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public box(int x, int y, int z)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this.x=x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this.y=y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z=z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nt obj()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x*y*z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ackage lab1c;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ublic class Main 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public Main() 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public static void main(String[] args) 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/*     System.out.println("Hello world\n"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Prostokat k1=new Prostokat(100,1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Prostokat k2=new Prostokat(10,1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Prostokat k3=new Prostokat(200,20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System.out.print(k1.pole()+k2.pole()+k3.pole(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System.out.print("\n"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System.out.print(pom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*/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try 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System.out.println(args[10]); 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catch(Exception e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System.out.print("hello swiat, masz blad\n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udelko box=new Pudelko(100,100,100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box.info(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udelko m1=new Pudelko(10,10,10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box.info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1.losuj(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box.input(m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box.info(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udelko m2=new Pudelko(2,2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box.info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1.losuj(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box.input(m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box.info(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udelko m3=new Pudelko(4,4,4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box.info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1.losuj(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box.input(m3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box.info();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udelko m4=new Pudelko(6,6,6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box.info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1.losuj(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box.input(m4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box.info();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}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class Prostokat 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int x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int y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public Prostokat(int x, int y) 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this.x=x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this.y=y;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}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int pole() { return x*y; 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ublic static void Prostokat(String[] args) 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}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class Pudelko 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int x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int y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nt z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nt objentosc; //woln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Pudelko(int x, int y, int z)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this.x=x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this.y=y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this.z=z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this.objentosc=x*y*z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nt input(Pudelko male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objentosc=this.objentosc-male.objentosc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nt info(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("Pozostalo wolnego miejsca:\n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System.out.print(this.objentosc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System.out.print("\n"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return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int losuj() 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this.x=(int)Math.random()%100+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this.y=(int)Math.random()%100+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this.z=(int)Math.random()%100+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return 0;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ublic static void Pudelko(String[] args) 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}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ackage cw1;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import java.awt.*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bstract public class figura 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String Opi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Color Kolor;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public figura()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this(Color.black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public figura(Color kolor)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this.Kolor=kolor;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abstract public double pole () 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public String pobierzkolor()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return Kolor.toString(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ackage cw1;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ublic class Main 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public Main() 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public static void main(String[] args) 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//    try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prostokat[] tab=new prostokat[2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//prostokat p= new prostokat(10,2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//  tab[0]=p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//   tab[1]=new prostokat (100,20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//   for(int i=0 ; i&lt;tab.length ; i++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//      System.out.println("Pole " + tab[i].pole()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//   p.szer=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//   p.wys=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//   for(int i=0;i&lt;tab.length;i++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//       System.out.println("Pole " + tab[i].pole()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//   prostokat tab2[]=new prostokat[tab.length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//for(int i=0;i&lt;tab.length;i++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//    tab2[i]=tab[i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    p.wys=2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//    p.szer=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//     for(int i=00;i&lt;tab.length;i++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        System.out.println("Pole " + tab2[i].pole()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//  System.out.println(tab[i].metodafigura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    System.out.println("liczba obiektow" + p.liczba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prostokat [] tab3=tab.clone(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for(int i=0;i&lt;tab3.length;i++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Pole " + tab3[i].pole()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//   }catch (Exception e)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//        e.printStackTrace(System.out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//      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/*int liczba=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try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liczba=Integer.parseInt(args[0]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(liczba&gt;0)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String [] tab= new String[liczba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for (int i=0;i&lt;tab.length;i++)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ab[i]="Element"+i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tab[i]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catch(java.lang.NumberFormatException e)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ystem.out.println(args [0] + "nie jest liczba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e.printStackTrace(System.out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catch (java.lang.ArrayIndexOutOfBoundsException e2)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 "podaj liczbe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e2.printStackTrace(System.out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*/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ackage cw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import java.awt.*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ublic class prostokat extends figura implements Cloneable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int wys,sz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static int liczba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public prostokat(int szer,int wys) throws Exception 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super(Color.red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if(szer&lt;=0 || wys&lt;=0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Exception("szerokosc i wysokosc musza byc wieksze")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liczba++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szer=szer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wys=wys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//java wywoluje Figura {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public Object clone(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try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return super.clone(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catch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(java.lang.CloneNotSupportedException e)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throw new InternalError(e.toString());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public double pole()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return 1.0 + wys * sz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public String pobierzkolor()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return "bdfg"+ Kolor.toString();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}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public String metodafigura ()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return super.pobierzkolor(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6838" w:h="11906"/>
      <w:pgMar w:left="180" w:right="818" w:gutter="0" w:header="0" w:top="180" w:footer="0" w:bottom="180"/>
      <w:pgNumType w:fmt="decimal"/>
      <w:cols w:num="3" w:equalWidth="false" w:sep="false">
        <w:col w:w="5760" w:space="180"/>
        <w:col w:w="4860" w:space="244"/>
        <w:col w:w="47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12:00Z</dcterms:created>
  <dc:creator>Roksela</dc:creator>
  <dc:description/>
  <cp:keywords/>
  <dc:language>en-US</dc:language>
  <cp:lastModifiedBy>Roksela</cp:lastModifiedBy>
  <dcterms:modified xsi:type="dcterms:W3CDTF">2006-03-15T10:21:00Z</dcterms:modified>
  <cp:revision>1</cp:revision>
  <dc:subject/>
  <dc:title>package lab1;</dc:title>
</cp:coreProperties>
</file>