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sz w:val="28"/>
        </w:rPr>
        <w:t>Marek Pieniążek</w:t>
      </w:r>
      <w:r>
        <w:rPr/>
        <w:tab/>
        <w:tab/>
        <w:tab/>
        <w:tab/>
        <w:tab/>
        <w:tab/>
        <w:tab/>
        <w:tab/>
        <w:t>Olsztyn, 2009-04-05</w:t>
      </w:r>
    </w:p>
    <w:p>
      <w:pPr>
        <w:pStyle w:val="Normal"/>
        <w:spacing w:before="0" w:after="120"/>
        <w:rPr/>
      </w:pPr>
      <w:r>
        <w:rPr/>
        <w:t>Moja strona: www.marekpieniazek.com.pl</w:t>
      </w:r>
    </w:p>
    <w:p>
      <w:pPr>
        <w:pStyle w:val="Normal"/>
        <w:spacing w:before="0" w:after="120"/>
        <w:rPr>
          <w:sz w:val="28"/>
          <w:u w:val="single"/>
        </w:rPr>
      </w:pPr>
      <w:r>
        <w:rPr>
          <w:sz w:val="28"/>
          <w:u w:val="single"/>
        </w:rPr>
        <w:t>Mój kawałek miejsca w sztuce</w:t>
      </w:r>
    </w:p>
    <w:p>
      <w:pPr>
        <w:pStyle w:val="Normal"/>
        <w:spacing w:before="0" w:after="120"/>
        <w:rPr>
          <w:sz w:val="28"/>
          <w:u w:val="single"/>
        </w:rPr>
      </w:pPr>
      <w:r>
        <w:rPr>
          <w:sz w:val="28"/>
          <w:u w:val="single"/>
        </w:rPr>
      </w:r>
    </w:p>
    <w:p>
      <w:pPr>
        <w:pStyle w:val="Normal"/>
        <w:spacing w:before="0" w:after="120"/>
        <w:ind w:firstLine="708"/>
        <w:jc w:val="both"/>
        <w:rPr/>
      </w:pPr>
      <w:r>
        <w:rPr/>
        <w:t>Był rok 1993. Warszawa. Coś się kończyło, coś nowego – jeszcze nieokreślonego – miało się zacząć. Na ulicach pojawiały się pierwsze kolorowe reklamy, „szklane” hotele wyłaniały się wśród szarej, gierkowskiej architektury, zainteresowanie wzbudzały zachodnie samochody – wówczas dostępne jedynie dla zamożniejszych, na chodnikowych straganach można było kupić książki za grosze, nowe restauracje kusiły egzotyką nieznanych dotąd dań, wyremontowane kina z wygodnymi fotelami zachęcały reklamą do obejrzenia nowych hollywoodzkich produkcji... Wszystko to zaczynało powoli rozświetlać i ożywiać wszechobecną do tej pory szarość i monotonię. Wszędzie widać było kontrasty: z jednej strony starych, zakorzenionych nawyków, z drugiej – zachłyśnięcia się nowoczesnością i „Zachodem”. Świat dookoła zaczynał przyspieszać. Ze starego porządku wyraźnie zaczynał wyłaniać się nowy...</w:t>
      </w:r>
    </w:p>
    <w:p>
      <w:pPr>
        <w:pStyle w:val="Normal"/>
        <w:spacing w:before="0" w:after="120"/>
        <w:ind w:firstLine="708"/>
        <w:jc w:val="both"/>
        <w:rPr/>
      </w:pPr>
      <w:r>
        <w:rPr/>
        <w:t xml:space="preserve">Wtedy przyszło mi odkryć sztukę przez duże „S”. Zdecydowałem się porzucić plany studiowania w Warszawie i rozpocząć studia w Olsztynie. </w:t>
      </w:r>
    </w:p>
    <w:p>
      <w:pPr>
        <w:pStyle w:val="Normal"/>
        <w:spacing w:before="0" w:after="120"/>
        <w:ind w:firstLine="708"/>
        <w:jc w:val="both"/>
        <w:rPr/>
      </w:pPr>
      <w:r>
        <w:rPr/>
        <w:t>Kiedy pierwszy raz przyjechałem do Olsztyna, zaskoczyła mnie kultura i życzliwość ludzi na ulicach – od razu przestałem żałować porzucenia Stolicy, która pod tym względem raczej się nie sprawdza.</w:t>
      </w:r>
    </w:p>
    <w:p>
      <w:pPr>
        <w:pStyle w:val="Normal"/>
        <w:spacing w:before="0" w:after="120"/>
        <w:ind w:firstLine="708"/>
        <w:jc w:val="both"/>
        <w:rPr/>
      </w:pPr>
      <w:r>
        <w:rPr/>
        <w:t>Na pierwszym roku studiów, obijając się z gitarą po akademikach i poznając różnych ludzi, natknąłem się na trzech „budowlańców”, którym wykładowca (Basior) złożył „propozycję nie do odrzucenia” zapisania się do chóru. Za ich namową, skuszony perspektywą życiowej przygody poszedłem na próbę; niestety po dwóch tygodniach zrezygnowałem, a wróciłem dopiero za rok, tym razem już na stałe.</w:t>
      </w:r>
    </w:p>
    <w:p>
      <w:pPr>
        <w:pStyle w:val="Normal"/>
        <w:spacing w:before="0" w:after="120"/>
        <w:ind w:firstLine="708"/>
        <w:jc w:val="both"/>
        <w:rPr/>
      </w:pPr>
      <w:r>
        <w:rPr/>
        <w:t xml:space="preserve">Benka (prof. Benedykta Błońskiego) poznałem na próbie chóru. Energiczny, zdecydowany, nie marnował czasu. Sprawiał wrażenie, że dokładnie wie, co chce osiągnąć i w jaki sposób. </w:t>
      </w:r>
    </w:p>
    <w:p>
      <w:pPr>
        <w:pStyle w:val="Normal"/>
        <w:spacing w:before="0" w:after="120"/>
        <w:ind w:firstLine="708"/>
        <w:jc w:val="both"/>
        <w:rPr/>
      </w:pPr>
      <w:r>
        <w:rPr/>
        <w:t xml:space="preserve">Kiedy myślę o tym dziś, dochodzę do wniosku, że wówczas, jak wszędzie wokół, tak i w Chórze powoli następowały zmiany. Kończył się powoli czas „Benka”, a zaczynał czas „Profesora”. Ze składu odchodzili chórzyści, którzy pamiętali wielki sukces Zespołu, słynną Legnicę Cantat – kiedy wszyscy byli jeszcze z Benkiem na „ty”. Miejsce odchodzących indywidualności zastępowały inne; (pozostała za to jeszcze przez 3 lata najmocniejsza sekcja basów, jaką pamiętam z Chóru – Majdecki-Beczek-Salwowski ). </w:t>
      </w:r>
    </w:p>
    <w:p>
      <w:pPr>
        <w:pStyle w:val="Normal"/>
        <w:spacing w:before="0" w:after="120"/>
        <w:ind w:firstLine="708"/>
        <w:jc w:val="both"/>
        <w:rPr/>
      </w:pPr>
      <w:r>
        <w:rPr>
          <w:rFonts w:cs="Calibri"/>
        </w:rPr>
        <w:t xml:space="preserve"> </w:t>
      </w:r>
      <w:r>
        <w:rPr/>
        <w:t xml:space="preserve">Benek potrafi zmotywować, odnaleźć w młodym człowieku potencjał , podbudować go komplementami i zachęcić do dalszej  pracy.  Na mnie wpłynął tak, że zachłysnąłem się obcowaniem ze sztuką. Zaczęły się śpiewy na głosy na korytarzach akademików, przed świętami przez dwie noce nauczyłem się wszystkich kolęd, żeby je zaliczyć bez wpadki i móc w końcu zaśpiewać koncert.  </w:t>
      </w:r>
    </w:p>
    <w:p>
      <w:pPr>
        <w:pStyle w:val="Normal"/>
        <w:spacing w:before="0" w:after="120"/>
        <w:ind w:firstLine="708"/>
        <w:jc w:val="both"/>
        <w:rPr/>
      </w:pPr>
      <w:r>
        <w:rPr/>
        <w:t xml:space="preserve">Były to piękne lata, pierwsze wyjazdy zagraniczne (Niemcy, Włochy) – długie przejazdy autokarem, śpiewy z gitarą, grille u ks. Leszka i najpiękniejsze, czego doświadczyłem w tym wszystkim – śpiew a’capella. Te lata będę zawsze najmilej wspominał, bo pierwsze zauroczenie sztuką zawsze pozostanie niezapomniane. Do tej pory również nie przedłożę nigdy wykonania żadnego dzieła symfonicznego nad przyjemność kameralnego wykonania utworu a’capella. Kiedy Chór przygotowywał się do wykonania Oratorium Bożonarodzeniowego Bacha, założyliśmy OWP (Organizację Wyzwolenia Palestriny), żeby trochę urozmaicić ten długoterminowy wysiłek. </w:t>
      </w:r>
    </w:p>
    <w:p>
      <w:pPr>
        <w:pStyle w:val="Normal"/>
        <w:spacing w:before="0" w:after="120"/>
        <w:ind w:firstLine="708"/>
        <w:jc w:val="both"/>
        <w:rPr/>
      </w:pPr>
      <w:r>
        <w:rPr/>
        <w:t xml:space="preserve">Nie znaczy to, że  żałuję czasu, poświęconego na „Wielkie Dzieła”; dzięki Benkowi dotknąłem prawdziwej sztuki w więcej niż jednej postaci. Np. wykonanie IX Symfonii Bethowena - nie może pozostać zwyczajnym wspomnieniem. </w:t>
      </w:r>
    </w:p>
    <w:p>
      <w:pPr>
        <w:pStyle w:val="Normal"/>
        <w:spacing w:before="0" w:after="120"/>
        <w:ind w:firstLine="708"/>
        <w:jc w:val="both"/>
        <w:rPr/>
      </w:pPr>
      <w:r>
        <w:rPr/>
        <w:t xml:space="preserve">Przez lata mojego śpiewania przeżyłem z Benedyktem chwile triumfu jak i mniejszych lub większych porażek. Najbardziej cenię u Niego wiedzę i kunszt, to, że jest bardzo dobry w tym, co robi,  umie wykrzesać  z ludzi to, co najlepsze, konsekwentne działa do końca tam, gdzie kto inny dawno by się poddał i zniechęcił. </w:t>
      </w:r>
    </w:p>
    <w:p>
      <w:pPr>
        <w:pStyle w:val="Normal"/>
        <w:spacing w:before="0" w:after="120"/>
        <w:jc w:val="both"/>
        <w:rPr/>
      </w:pPr>
      <w:r>
        <w:rPr/>
        <w:tab/>
        <w:t>Dziś wiem, że w życiu trafiamy na momenty kluczowe, które stanowią o tym, w którą stronę potoczy się nasz dalszy los. Niektóre decyzje podejmujemy w sposób pewny, inne – pod wpływem impulsu. Nikt nie wie, ile w tym przypadku, a ile naszego udziału. Cóż – efekt motyla.</w:t>
      </w:r>
    </w:p>
    <w:p>
      <w:pPr>
        <w:pStyle w:val="Normal"/>
        <w:spacing w:before="0" w:after="120"/>
        <w:jc w:val="both"/>
        <w:rPr/>
      </w:pPr>
      <w:r>
        <w:rPr/>
        <w:tab/>
        <w:t xml:space="preserve">To, że poznałem Benedykta Błońskiego, niewątpliwie zmieniło mnie jako człowieka.  Inaczej patrzę na świat, na jego wartości, a śpiew pozostanie dla mnie zawsze największą pasją. </w:t>
      </w:r>
    </w:p>
    <w:p>
      <w:pPr>
        <w:pStyle w:val="Normal"/>
        <w:spacing w:before="0" w:after="120"/>
        <w:jc w:val="both"/>
        <w:rPr/>
      </w:pPr>
      <w:r>
        <w:rPr/>
        <w:tab/>
        <w:t xml:space="preserve">Benku, dziękuję Ci za otwarcie drzwi do teatru Wielkiej Sztuki Muzycznej, za stres i euforię występów solowych, za „pałken pałken”,  OWP, tolerancję i szacunek mimo różnic światopoglądowych, dyscyplinę na próbach, i za to, że mogłem sobie poparadować w smokingu (to nałóg – chyba kupię sobie własny). </w:t>
      </w:r>
    </w:p>
    <w:p>
      <w:pPr>
        <w:pStyle w:val="Normal"/>
        <w:spacing w:before="0" w:after="120"/>
        <w:jc w:val="both"/>
        <w:rPr/>
      </w:pPr>
      <w:r>
        <w:rPr/>
      </w:r>
    </w:p>
    <w:p>
      <w:pPr>
        <w:pStyle w:val="Normal"/>
        <w:spacing w:before="0" w:after="120"/>
        <w:ind w:left="4248" w:firstLine="708"/>
        <w:jc w:val="both"/>
        <w:rPr/>
      </w:pPr>
      <w:r>
        <w:rPr/>
        <w:t>Marek Pieniążek, Olsztyn</w:t>
      </w:r>
    </w:p>
    <w:p>
      <w:pPr>
        <w:pStyle w:val="Normal"/>
        <w:spacing w:before="0" w:after="120"/>
        <w:rPr/>
      </w:pPr>
      <w:r>
        <w:rPr/>
      </w:r>
    </w:p>
    <w:p>
      <w:pPr>
        <w:pStyle w:val="Normal"/>
        <w:spacing w:before="0" w:after="1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19:00Z</dcterms:created>
  <dc:creator>MP</dc:creator>
  <dc:description/>
  <cp:keywords/>
  <dc:language>en-US</dc:language>
  <cp:lastModifiedBy>Marek</cp:lastModifiedBy>
  <cp:lastPrinted>2009-04-22T23:10:00Z</cp:lastPrinted>
  <dcterms:modified xsi:type="dcterms:W3CDTF">2011-12-04T23:08:00Z</dcterms:modified>
  <cp:revision>3</cp:revision>
  <dc:subject/>
  <dc:title/>
</cp:coreProperties>
</file>