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rPr>
      </w:pPr>
      <w:r>
        <w:rPr>
          <w:sz w:val="28"/>
        </w:rPr>
        <w:t>Sebastian SARNA</w:t>
      </w:r>
    </w:p>
    <w:p>
      <w:pPr>
        <w:pStyle w:val="Normal"/>
        <w:spacing w:lineRule="auto" w:line="360"/>
        <w:ind w:firstLine="708"/>
        <w:jc w:val="both"/>
        <w:rPr>
          <w:sz w:val="28"/>
        </w:rPr>
      </w:pPr>
      <w:r>
        <w:rPr>
          <w:sz w:val="28"/>
        </w:rPr>
        <w:t>Student IX semestru AON</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          </w:t>
      </w:r>
      <w:r>
        <w:rPr>
          <w:b/>
          <w:sz w:val="28"/>
        </w:rPr>
        <w:t xml:space="preserve">         </w:t>
      </w:r>
      <w:r>
        <w:rPr>
          <w:b/>
          <w:sz w:val="28"/>
        </w:rPr>
        <w:t>PROMOCJA W INTERNECIE</w:t>
      </w:r>
    </w:p>
    <w:p>
      <w:pPr>
        <w:pStyle w:val="Normal"/>
        <w:spacing w:lineRule="auto" w:line="360"/>
        <w:ind w:firstLine="708"/>
        <w:jc w:val="both"/>
        <w:rPr>
          <w:sz w:val="28"/>
        </w:rPr>
      </w:pPr>
      <w:r>
        <w:rPr>
          <w:sz w:val="28"/>
        </w:rPr>
        <w:t>Rozejrzyj się uważnie dookoła i zobacz jak często napotykasz na swej drodze marketing. Różne jego postacie i formy przewijają się na każdym kroku. Tworzone świadomie przez specjalistów i nieświadomie przez tych, którzy nie znają definicji. Właśnie, definicja. Jest ich oczywiście mnóstwo. Przez tyle lat stworzono ich bardzo wiele, nawet jeżeli nie opisywały tego konkretnego wyrazu — „marketing”.</w:t>
      </w:r>
    </w:p>
    <w:p>
      <w:pPr>
        <w:pStyle w:val="Normal"/>
        <w:spacing w:lineRule="auto" w:line="360"/>
        <w:ind w:firstLine="708"/>
        <w:jc w:val="both"/>
        <w:rPr>
          <w:sz w:val="28"/>
        </w:rPr>
      </w:pPr>
      <w:r>
        <w:rPr>
          <w:sz w:val="28"/>
        </w:rPr>
        <w:t xml:space="preserve"> </w:t>
      </w:r>
      <w:r>
        <w:rPr>
          <w:sz w:val="28"/>
        </w:rPr>
        <w:t xml:space="preserve">Ludzkość, nie po raz pierwszy, korzystała przez wieki </w:t>
        <w:br/>
        <w:t>z czegoś, co nie było zdefiniowane. To coś było jednak potrzebne i politykom do przekonywania o słuszności swych poglądów i kupcom jeżdżącym od wsi do miasteczka po niebezpiecznych drogach i żebrakom i nawet pierwszym kapłanom. Oczywiście tamten marketing różni się od współczesnego. Ale, jeżeli można tak powiedzieć, w szczegółach. Idea pozostała ta sama.</w:t>
      </w:r>
    </w:p>
    <w:p>
      <w:pPr>
        <w:pStyle w:val="Normal"/>
        <w:spacing w:lineRule="auto" w:line="360"/>
        <w:ind w:firstLine="708"/>
        <w:jc w:val="both"/>
        <w:rPr/>
      </w:pPr>
      <w:r>
        <w:rPr>
          <w:sz w:val="28"/>
        </w:rPr>
        <w:t>Powtarzając za Amblerem: „Na najbardziej ogólnym poziomie „marketing” to prezentacja propozycji w taki sposób, aby prawdopodobieństwo jej zaakceptowania było największe”</w:t>
      </w:r>
      <w:r>
        <w:rPr>
          <w:rStyle w:val="EndnoteCharacters"/>
          <w:rStyle w:val="EndnoteAnchor"/>
          <w:sz w:val="28"/>
        </w:rPr>
        <w:endnoteReference w:customMarkFollows="1" w:id="2"/>
        <w:t>1</w:t>
      </w:r>
      <w:r>
        <w:rPr>
          <w:sz w:val="28"/>
        </w:rPr>
        <w:t xml:space="preserve">. Musisz przyznać, że przy takim założeniu, marketing rzeczywiście okazuje się być wszechobecny. </w:t>
      </w:r>
    </w:p>
    <w:p>
      <w:pPr>
        <w:pStyle w:val="Normal"/>
        <w:spacing w:lineRule="auto" w:line="360"/>
        <w:ind w:firstLine="708"/>
        <w:jc w:val="both"/>
        <w:rPr>
          <w:sz w:val="28"/>
        </w:rPr>
      </w:pPr>
      <w:r>
        <w:rPr>
          <w:sz w:val="28"/>
        </w:rPr>
        <w:t>Przykłady oczywiście można by mnożyć, ale żeby się samemu przekonać, wystarczy powrócić na chwilę dzieciństwa. Dzieci są przecież najmniej skrępowane obowiązkami i codziennością, a przez to najprawdziwsze. Przypomnij sobie co robiłeś, aby dostać kieszonkowe, albo zgodę na dłuższy pobyt w piaskownicy. Co to było? Ni mniej ni więcej, taka bądź inna forma marketingu. Stosowana nieświadomie i spontanicznie przez niewykształconego jeszcze berbecia.</w:t>
      </w:r>
    </w:p>
    <w:p>
      <w:pPr>
        <w:pStyle w:val="Normal"/>
        <w:spacing w:lineRule="auto" w:line="360"/>
        <w:ind w:firstLine="708"/>
        <w:jc w:val="both"/>
        <w:rPr>
          <w:sz w:val="28"/>
        </w:rPr>
      </w:pPr>
      <w:r>
        <w:rPr>
          <w:sz w:val="28"/>
        </w:rPr>
        <w:t>Oczywiście marketing przez lata ewoluował a precyzyjniej rzecz ujmując zmieniały się formy jego instrumentów. Jednym z takich narzędzi (instrumentów) jest promocja. W spopularyzowanej przez McMarthy’ego koncepcji „marketing mix — 4P”, promocja (promotion) umiejscowiona jest obok: ceny (price), produktu (product) i dystrybucji (placement).</w:t>
      </w:r>
    </w:p>
    <w:p>
      <w:pPr>
        <w:pStyle w:val="Normal"/>
        <w:spacing w:lineRule="auto" w:line="360"/>
        <w:ind w:firstLine="708"/>
        <w:jc w:val="both"/>
        <w:rPr/>
      </w:pPr>
      <w:r>
        <w:rPr>
          <w:sz w:val="28"/>
        </w:rPr>
        <w:t>Jak istotny jest marketing mix można wywnioskować z definicji podanej przez Kotlera, który mówi, że jest to kluczowa koncepcja w nowoczesnej teorii marketingu i obejmuje zbiór narzędzi marketingowych, które przedsiębiorstwo stosuje w celu realizacji zamierzonych celów marketingowych na docelowym rynku działań</w:t>
      </w:r>
      <w:r>
        <w:rPr>
          <w:rStyle w:val="EndnoteCharacters"/>
          <w:rStyle w:val="EndnoteAnchor"/>
          <w:sz w:val="28"/>
        </w:rPr>
        <w:endnoteReference w:customMarkFollows="1" w:id="3"/>
        <w:t>2</w:t>
      </w:r>
      <w:r>
        <w:rPr>
          <w:sz w:val="28"/>
        </w:rPr>
        <w:t>.</w:t>
      </w:r>
    </w:p>
    <w:p>
      <w:pPr>
        <w:pStyle w:val="Normal"/>
        <w:spacing w:lineRule="auto" w:line="360"/>
        <w:ind w:firstLine="708"/>
        <w:jc w:val="both"/>
        <w:rPr/>
      </w:pPr>
      <w:r>
        <w:rPr>
          <w:sz w:val="28"/>
        </w:rPr>
        <w:t xml:space="preserve">W tym kluczowym dla marketingu zagadnieniu promocja, rozumiana jako wszystkie czynności podejmowane w celu zaprezentowania produktu </w:t>
        <w:br/>
        <w:t xml:space="preserve">i przekonaniu nabywców aby ten produkt kupili, jest sprawą również kluczową. Jak widzisz cały czas dotykamy zagadnień, które miały bezpośredni wpływ na kształtowanie się człowieka a na dodatek ich znaczenie, wraz z rozwojem gospodarki rynkowej i zmian ludzkich potrzeb, ciągle rośnie. </w:t>
      </w:r>
    </w:p>
    <w:p>
      <w:pPr>
        <w:pStyle w:val="Normal"/>
        <w:spacing w:lineRule="auto" w:line="360"/>
        <w:jc w:val="both"/>
        <w:rPr>
          <w:sz w:val="28"/>
        </w:rPr>
      </w:pPr>
      <w:r>
        <w:rPr>
          <w:sz w:val="28"/>
        </w:rPr>
        <w:tab/>
        <w:t xml:space="preserve">Zapytasz zapewne „co jeszcze?”. Następna w kolejności stoi reklama, która jest niewątpliwie (i jak zapewne mogłeś się domyślić) kluczowym zagadnieniem w kwestii promocji. </w:t>
      </w:r>
    </w:p>
    <w:p>
      <w:pPr>
        <w:pStyle w:val="Normal"/>
        <w:autoSpaceDE w:val="false"/>
        <w:spacing w:lineRule="auto" w:line="360"/>
        <w:jc w:val="both"/>
        <w:rPr/>
      </w:pPr>
      <w:r>
        <w:rPr>
          <w:sz w:val="28"/>
        </w:rPr>
        <w:tab/>
        <w:t>Wielka Internetowa Encyklopedia Multimedialna (WIEM) definiuje reklamę jako</w:t>
      </w:r>
      <w:r>
        <w:rPr>
          <w:b/>
          <w:sz w:val="28"/>
        </w:rPr>
        <w:t xml:space="preserve"> „</w:t>
      </w:r>
      <w:r>
        <w:rPr>
          <w:sz w:val="28"/>
        </w:rPr>
        <w:t>rozpowszechnianie pewnych informacji za pomocą np. napisów, plansz (plakaty, tablice), ogłoszeń w środkach masowego przekazu</w:t>
      </w:r>
      <w:r>
        <w:rPr>
          <w:color w:val="0000FF"/>
          <w:sz w:val="28"/>
        </w:rPr>
        <w:t>.</w:t>
      </w:r>
      <w:r>
        <w:rPr>
          <w:sz w:val="28"/>
        </w:rPr>
        <w:t xml:space="preserve"> Reklama najczęściej wykorzystywana jest w celu zwiększenia sprzedaży, wykreowania popytu na nowe towary, przekazania konsumentom informacji o dokonanych przez producenta zmianach w swoim wyrobie, kształtowania pozytywnego wizerunku firmy w oczach opinii publicznej”</w:t>
      </w:r>
      <w:r>
        <w:rPr>
          <w:rStyle w:val="EndnoteCharacters"/>
          <w:rStyle w:val="EndnoteAnchor"/>
          <w:sz w:val="28"/>
        </w:rPr>
        <w:endnoteReference w:customMarkFollows="1" w:id="4"/>
        <w:t>3</w:t>
      </w:r>
      <w:r>
        <w:rPr>
          <w:sz w:val="28"/>
        </w:rPr>
        <w:t xml:space="preserve">. Podobieństwo między reklamą </w:t>
        <w:br/>
        <w:t>a promocją jest zauważalne i czasami określeń tych używa się zamiennie, chociaż promocja jest oczywiście pojęciem szerszym i bardziej pojemnym.</w:t>
      </w:r>
    </w:p>
    <w:p>
      <w:pPr>
        <w:pStyle w:val="Normal"/>
        <w:autoSpaceDE w:val="false"/>
        <w:spacing w:lineRule="auto" w:line="360"/>
        <w:jc w:val="both"/>
        <w:rPr>
          <w:sz w:val="28"/>
        </w:rPr>
      </w:pPr>
      <w:r>
        <w:rPr>
          <w:sz w:val="28"/>
        </w:rPr>
        <w:tab/>
        <w:t>W ten sposób doszliśmy do samego czubka piramidy — do reklamy. Do elementu, dzięki któremu można świadomie, efektywnie i z zyskiem stosować marketing. Lecz żeby tak się stało, trzeba umieć operować tą że reklamą. Trzeba wiedzieć jaka jej forma jest najlepiej przyjmowana przez klienta. Gdzie najlepiej umiejscowić reklamę, który środek masowego przekazu wybrać aby sprostała stawianym przed nią zadaniom. Świat się zmienia i niektóre rozwiązania z dnia na dzień okazują się rewolucyjne.</w:t>
      </w:r>
    </w:p>
    <w:p>
      <w:pPr>
        <w:pStyle w:val="Normal"/>
        <w:spacing w:lineRule="auto" w:line="360"/>
        <w:jc w:val="both"/>
        <w:rPr>
          <w:sz w:val="28"/>
        </w:rPr>
      </w:pPr>
      <w:r>
        <w:rPr>
          <w:sz w:val="28"/>
        </w:rPr>
        <w:tab/>
        <w:t>Nieprzypadkowo definicja reklamy zaczerpnięta jest z internetu. Wspaniałego źródła wiedzy i rozrywki. Zabawniejszy od telewizji, bardziej fachowy niż prasa i przyjemniejszy niż radio. Ludzie tu przychodzą.</w:t>
      </w:r>
    </w:p>
    <w:p>
      <w:pPr>
        <w:pStyle w:val="Normal"/>
        <w:spacing w:lineRule="auto" w:line="360"/>
        <w:ind w:firstLine="708"/>
        <w:jc w:val="both"/>
        <w:rPr>
          <w:sz w:val="28"/>
        </w:rPr>
      </w:pPr>
      <w:r>
        <w:rPr>
          <w:sz w:val="28"/>
        </w:rPr>
        <w:t>Jeżeli czytasz ten artykuł, to wiesz co to jest internet i nie muszę Cię zamęczać kolejną definicją. Znasz możliwości. Poznajesz każdego dnia coraz nowsze i wspanialsze. Nieograniczone. I nie możesz wyjść z podziwu.</w:t>
      </w:r>
    </w:p>
    <w:p>
      <w:pPr>
        <w:pStyle w:val="Normal"/>
        <w:spacing w:lineRule="auto" w:line="360"/>
        <w:ind w:firstLine="708"/>
        <w:jc w:val="both"/>
        <w:rPr>
          <w:sz w:val="28"/>
        </w:rPr>
      </w:pPr>
      <w:r>
        <w:rPr>
          <w:sz w:val="28"/>
        </w:rPr>
        <w:t>Internet jest czubkiem drugiej piramidy. Tym środkiem masowego przekazu, który dając radość klientom będzie dawał zyski inwestorom.</w:t>
      </w:r>
    </w:p>
    <w:sectPr>
      <w:endnotePr>
        <w:numFmt w:val="lowerRoman"/>
      </w:end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Ambler T., </w:t>
      </w:r>
      <w:r>
        <w:rPr>
          <w:i/>
        </w:rPr>
        <w:t>Marketing od A do Z</w:t>
      </w:r>
      <w:r>
        <w:rPr/>
        <w:t>, Wydawnictwo Profesjonalnej Szkoły Biznesu, Kraków 1999.</w:t>
      </w:r>
    </w:p>
  </w:endnote>
  <w:endnote w:id="3">
    <w:p>
      <w:pPr>
        <w:pStyle w:val="Endnote"/>
        <w:rPr/>
      </w:pPr>
      <w:r>
        <w:rPr>
          <w:rStyle w:val="EndnoteCharacters"/>
        </w:rPr>
        <w:t>2</w:t>
      </w:r>
      <w:r>
        <w:rPr/>
        <w:t xml:space="preserve"> </w:t>
      </w:r>
      <w:r>
        <w:rPr/>
        <w:t xml:space="preserve">Por. Kotler Ph., </w:t>
      </w:r>
      <w:r>
        <w:rPr>
          <w:i/>
        </w:rPr>
        <w:t>Marketing — analiza, planowanie, wdrażanie i kontrola</w:t>
      </w:r>
      <w:r>
        <w:rPr/>
        <w:t>, Gebethner i Ska, Warszawa 1994.</w:t>
      </w:r>
    </w:p>
    <w:p>
      <w:pPr>
        <w:pStyle w:val="Endnote"/>
        <w:rPr/>
      </w:pPr>
      <w:r>
        <w:rPr>
          <w:rStyle w:val="EndnoteCharacters"/>
        </w:rPr>
        <w:t>3</w:t>
      </w:r>
      <w:r>
        <w:rPr/>
        <w:t xml:space="preserve"> www.wiem.pl</w:t>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30:00Z</dcterms:created>
  <dc:creator>ppp</dc:creator>
  <dc:description/>
  <dc:language>en-US</dc:language>
  <cp:lastModifiedBy>Andrzej Sobolewski</cp:lastModifiedBy>
  <cp:lastPrinted>2000-12-26T16:14:00Z</cp:lastPrinted>
  <dcterms:modified xsi:type="dcterms:W3CDTF">2001-11-29T16:30:00Z</dcterms:modified>
  <cp:revision>2</cp:revision>
  <dc:subject/>
  <dc:title>Rozejrzyj się uważnie dookoła i zobacz jak często napotykasz na swej drodze marketing</dc:title>
</cp:coreProperties>
</file>