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ystem automatycznej oceny wyników finansowych przedsiębiorstwa</w:t>
      </w:r>
    </w:p>
    <w:p>
      <w:pPr>
        <w:pStyle w:val="Normal"/>
        <w:jc w:val="center"/>
        <w:rPr>
          <w:sz w:val="28"/>
        </w:rPr>
      </w:pPr>
      <w:r>
        <w:rPr>
          <w:sz w:val="28"/>
        </w:rPr>
        <w:t>Ewa Kossowska</w:t>
      </w:r>
    </w:p>
    <w:p>
      <w:pPr>
        <w:pStyle w:val="Normal"/>
        <w:jc w:val="center"/>
        <w:rPr/>
      </w:pPr>
      <w:r>
        <w:rPr>
          <w:sz w:val="28"/>
          <w:u w:val="single"/>
        </w:rPr>
        <w:t>Promotor:</w:t>
      </w:r>
      <w:r>
        <w:rPr>
          <w:sz w:val="28"/>
        </w:rPr>
        <w:t xml:space="preserve"> dr Andrzej Sobolewski</w:t>
      </w:r>
    </w:p>
    <w:p>
      <w:pPr>
        <w:pStyle w:val="Normal"/>
        <w:jc w:val="center"/>
        <w:rPr>
          <w:sz w:val="28"/>
        </w:rPr>
      </w:pPr>
      <w:r>
        <w:rPr>
          <w:sz w:val="28"/>
        </w:rPr>
        <w:t>Praca licencjacka</w:t>
      </w:r>
    </w:p>
    <w:p>
      <w:pPr>
        <w:pStyle w:val="Normal"/>
        <w:jc w:val="both"/>
        <w:rPr/>
      </w:pPr>
      <w:r>
        <w:rPr>
          <w:sz w:val="28"/>
          <w:u w:val="single"/>
        </w:rPr>
        <w:t>Obszar dociekań</w:t>
      </w:r>
      <w:r>
        <w:rPr>
          <w:sz w:val="28"/>
        </w:rPr>
        <w:t>: ekonomiczno – finansowo – informatyczny,</w:t>
      </w:r>
    </w:p>
    <w:p>
      <w:pPr>
        <w:pStyle w:val="Normal"/>
        <w:jc w:val="both"/>
        <w:rPr>
          <w:sz w:val="28"/>
          <w:u w:val="single"/>
        </w:rPr>
      </w:pPr>
      <w:r>
        <w:rPr>
          <w:sz w:val="28"/>
          <w:u w:val="single"/>
        </w:rPr>
        <w:t>Cel pracy</w:t>
      </w:r>
      <w:r>
        <w:rPr>
          <w:sz w:val="28"/>
        </w:rPr>
        <w:t>: próba stworzenia systemu automatycznej oceny wyników finansowych przedsiębiorstwa,</w:t>
      </w:r>
    </w:p>
    <w:p>
      <w:pPr>
        <w:pStyle w:val="Normal"/>
        <w:jc w:val="both"/>
        <w:rPr>
          <w:sz w:val="28"/>
        </w:rPr>
      </w:pPr>
      <w:r>
        <w:rPr>
          <w:sz w:val="28"/>
          <w:u w:val="single"/>
        </w:rPr>
        <w:t>Streszczenie:</w:t>
      </w:r>
    </w:p>
    <w:p>
      <w:pPr>
        <w:pStyle w:val="Normal"/>
        <w:jc w:val="both"/>
        <w:rPr>
          <w:sz w:val="28"/>
        </w:rPr>
      </w:pPr>
      <w:r>
        <w:rPr>
          <w:sz w:val="28"/>
        </w:rPr>
        <w:t>W pracy przedstawiony jest system automatycznej oceny wyników przedsiębiorstwa. Praca opracowana jest na pograniczu nauk ekonomii, finansów i informatyki. Opracowana jest na podstawie materiałów głównie z literatury przedmiotu, czasopism ekonomicznych jak również z doświadczeń zawodowych autorki. Składa się z trzech rozdziałów, wstępu i zakończenia.</w:t>
      </w:r>
    </w:p>
    <w:p>
      <w:pPr>
        <w:pStyle w:val="Normal"/>
        <w:jc w:val="both"/>
        <w:rPr>
          <w:sz w:val="28"/>
        </w:rPr>
      </w:pPr>
      <w:r>
        <w:rPr>
          <w:sz w:val="28"/>
        </w:rPr>
        <w:t xml:space="preserve">Tematem pracy jest omówienie i znalezienie najprostszego rozwiązania oceny finansowej firmy. Istnieje teoretyczna potrzeba stworzenia takiego systemu oceny firmy aby praktycznie można było podjąć szybką decyzję. Spotykając się z różnymi metodami oceny firmy zazwyczaj jest to wiele tabelek z liczbami, które tak naprawdę mówią nam pojedynczo o konkretnych wskaźnikach opartych na wynikach przedsiębiorstwa. W tej pracy przedstawiony jest system automatycznej oceny wybranych wyników finansowych przedsiębiorstwa </w:t>
      </w:r>
    </w:p>
    <w:p>
      <w:pPr>
        <w:pStyle w:val="Normal"/>
        <w:jc w:val="both"/>
        <w:rPr>
          <w:sz w:val="28"/>
        </w:rPr>
      </w:pPr>
      <w:r>
        <w:rPr>
          <w:sz w:val="28"/>
        </w:rPr>
        <w:t xml:space="preserve">System ten będzie potrzebny np. przy sprawdzaniu zdolności kredytowej firmy czy też dalszego rozwoju firmy. Posiadanie takiego systemu będzie bardzo cenne ze względu na efekty ekonomiczne np. zmniejszenie kosztów. Ocenie będą poddawane wyniki finansowe firmy, które w odpowiedniej skali dla danego rodzaju przedsiębiorstwa będą nam umożliwiać jej ocenę. Sformułowany system jest na tyle plastyczny, że można go dowolnie zmieniać. Wszystkie zagadnienia dotyczące tego tematu rozważane są w obszarze nauk ekonomicznych. Metody badawcze jakie zastosowane są w tej pracy to analiza i synteza. Hipotezą roboczą jest możliwość analizy zjawisk występujących w przedsiębiorstwie. </w:t>
      </w:r>
    </w:p>
    <w:p>
      <w:pPr>
        <w:pStyle w:val="Normal"/>
        <w:jc w:val="both"/>
        <w:rPr>
          <w:sz w:val="28"/>
        </w:rPr>
      </w:pPr>
      <w:r>
        <w:rPr>
          <w:sz w:val="28"/>
        </w:rPr>
        <w:t xml:space="preserve">Praca składa się z trzech rozdziałów. W rozdziale pierwszym omówiony został język problemu jaki został zastosowany w pracy, metodyka i narzędzia analizy finansowej przedsiębiorstwa jej rodzaje i istota. Z rozdziału pierwszego można dowiedzieć się również co to są nauki ekonomiczne, z których to wywodzą się różnego rodzaju analizy, na których to oparta są dalsze działania. Daje to rozjaśnienie tego co zostanie zrobione w rozdziale drugim. </w:t>
      </w:r>
    </w:p>
    <w:p>
      <w:pPr>
        <w:pStyle w:val="Normal"/>
        <w:jc w:val="both"/>
        <w:rPr>
          <w:sz w:val="28"/>
        </w:rPr>
      </w:pPr>
      <w:r>
        <w:rPr>
          <w:sz w:val="28"/>
        </w:rPr>
        <w:t xml:space="preserve">W drugim rozdziale została przedstawiona klasyczna analiza finansowa przykładowej Spółki Akcyjnej na podstawie danych z prospektu emisyjnego tej firmy. Zostało ona przedstawiona na podstawie danych zebranych z trzech kolejno następujących po sobie latach .Analiza analityczna rachunku zysków i strat, bilansu, sprawozdania z przepływu środków pieniężnych oraz analiza wskaźnikowa daje bardzo szczegółowy obraz sytuacji finansowej firmy. </w:t>
      </w:r>
    </w:p>
    <w:p>
      <w:pPr>
        <w:pStyle w:val="Normal"/>
        <w:jc w:val="both"/>
        <w:rPr/>
      </w:pPr>
      <w:r>
        <w:rPr>
          <w:sz w:val="28"/>
        </w:rPr>
        <w:t>Jednak nie ma aż tyle czasu i pieniędzy na to aby taką analizę wykonywać za każdym razem kiedy jest potrzebna ocena wyników finansowych przedsiębiorstwa. Dlatego też trzeci rozdział to próba stworzenia takiego systemu oceny, który w porównaniu z przedstawioną analizą w rozdziale drugim byłby o wiele szybszy do wykonania. Wnioski z tej oceny nasuwałyby się nawet laikowi w tej dziedzinie.</w:t>
      </w:r>
    </w:p>
    <w:p>
      <w:pPr>
        <w:pStyle w:val="Normal"/>
        <w:rPr>
          <w:sz w:val="28"/>
        </w:rPr>
      </w:pPr>
      <w:r>
        <w:rPr>
          <w:rStyle w:val="StrongEmphasis"/>
        </w:rPr>
        <w:t>Ewa Kossowska</w:t>
      </w:r>
    </w:p>
    <w:p>
      <w:pPr>
        <w:pStyle w:val="Normal"/>
        <w:rPr/>
      </w:pPr>
      <w:r>
        <w:rPr/>
        <w:t>Studentka VII semestru Magisterskich</w:t>
      </w:r>
    </w:p>
    <w:p>
      <w:pPr>
        <w:pStyle w:val="Normal"/>
        <w:rPr/>
      </w:pPr>
      <w:r>
        <w:rPr/>
        <w:t xml:space="preserve">Zaocznych Studiów Ekonomicznych </w:t>
      </w:r>
    </w:p>
    <w:p>
      <w:pPr>
        <w:pStyle w:val="Normal"/>
        <w:rPr/>
      </w:pPr>
      <w:r>
        <w:rPr/>
        <w:t>Akademii Obrony Narodowej</w:t>
      </w:r>
    </w:p>
    <w:p>
      <w:pPr>
        <w:pStyle w:val="Normal"/>
        <w:jc w:val="both"/>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35:00Z</dcterms:created>
  <dc:creator>Andrzej Sobolewski</dc:creator>
  <dc:description/>
  <dc:language>en-US</dc:language>
  <cp:lastModifiedBy>Andrzej Sobolewski</cp:lastModifiedBy>
  <dcterms:modified xsi:type="dcterms:W3CDTF">2001-11-29T16:35:00Z</dcterms:modified>
  <cp:revision>2</cp:revision>
  <dc:subject/>
  <dc:title>System automatycznej oceny wyników finansowych przedsiębiorstwa</dc:title>
</cp:coreProperties>
</file>