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Monika Kowalczuk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Studentka III roku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Zaocznych Studiów Ekonomicznych</w:t>
      </w:r>
    </w:p>
    <w:p>
      <w:pPr>
        <w:pStyle w:val="Heading2"/>
        <w:rPr>
          <w:b/>
          <w:b/>
          <w:sz w:val="40"/>
        </w:rPr>
      </w:pPr>
      <w:r>
        <w:rPr/>
        <w:t>Akademii Obrony Narodowej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  <w:t>„Nie dwie ale trzy rzeczy są pewne w życiu każdego z na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 xml:space="preserve">: śmierć, podatki i </w:t>
      </w:r>
      <w:r>
        <w:rPr>
          <w:rFonts w:cs="Book Antiqua" w:ascii="Book Antiqua" w:hAnsi="Book Antiqua"/>
          <w:b/>
          <w:i/>
          <w:sz w:val="36"/>
        </w:rPr>
        <w:t>marki</w:t>
      </w:r>
      <w:r>
        <w:rPr>
          <w:rFonts w:cs="Book Antiqua" w:ascii="Book Antiqua" w:hAnsi="Book Antiqua"/>
          <w:b/>
          <w:i/>
          <w:sz w:val="28"/>
        </w:rPr>
        <w:t xml:space="preserve">”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owiedział kiedyś pracownik jednej z agencji reklamowych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 xml:space="preserve">Trudno jest nie zgodzić się z tą tezą - nasz żywot zaczyna się </w:t>
        <w:br/>
        <w:t xml:space="preserve">od pampersów, i przetworów Gerbera, później dorastamy do pepsi </w:t>
        <w:br/>
        <w:t xml:space="preserve">i wranglerów, żyjemy pełnią życia dzięki Fordowi, Orbisowi i Armaniemu </w:t>
        <w:br/>
        <w:t>a w zaawansowanym wieku jesteśmy zmuszeni do Bayera. Po drodze jest jeszcze Colgate, Persil, Kama, Puma, Philips ..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Humorystycznie stwierdzę więc, że życie bez marek to życie stracon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 xml:space="preserve">Większości z nas marka kojarzy się ze znakiem firmy, oznaczeniem producenta za pomocą którego konsument odróżnia jeden produkt </w:t>
        <w:br/>
        <w:t>od drugiego. Jednak rzeczywistość wygląda nieco inaczej. Marka jest również synonimem jakości, gwarancji i trwałości produktu. Marka to także zjawisko kulturowe, tworzące mody, będące symbolem cywilizacji. To właśnie marka uważana jest przez wytwórców produktów markowych za elementarną wartość dla ich przedsiębiorstwa, klientów i (globalnie patrząc) całej gospodarki wolnorynkowej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Prof. Ryszard Skubisz, wykładowca UMCS w  Poznaniu i  KUL-u ocenia, że 80% wartości podmiotów gospodarczych produkujących konsumpcyjne produkty markowe to wartość oferowanych przez nie znaków towarowych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>Z raportu opracowanego na posiedzeniu „AIM”</w:t>
      </w:r>
      <w:r>
        <w:rPr>
          <w:rFonts w:cs="Book Antiqua" w:ascii="Book Antiqua" w:hAnsi="Book Antiqua"/>
          <w:b/>
          <w:sz w:val="40"/>
        </w:rPr>
        <w:t xml:space="preserve"> </w:t>
      </w:r>
      <w:r>
        <w:rPr>
          <w:rFonts w:cs="Book Antiqua" w:ascii="Book Antiqua" w:hAnsi="Book Antiqua"/>
          <w:sz w:val="28"/>
        </w:rPr>
        <w:t xml:space="preserve">22 września b.r. </w:t>
        <w:br/>
        <w:t>w Brukseli, zatytułowanego „Produkty Markowe i Rozwój”, wynika natomiast że siłą napędową rozwoju gospodarczego i rynku pracy są takie czynnik jak polityka innowacyjna i (uwaga) reputacja produktów markowych. Co więcej, w porównaniu z produktami niemarkowymi, produkty markowe przynoszą dwukrotny wzrost wartości każdego zainwestowanego Euro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Podczas wspomnianej konferencji w Brukseli     pan Alan Galaski - dyrektor generalny AIM powiedział: „Nigdy dotąd nie określano w ten sposób roli, jaką pełnią na rynku produkty markowe”.</w:t>
      </w:r>
    </w:p>
    <w:p>
      <w:pPr>
        <w:pStyle w:val="TextBody"/>
        <w:rPr/>
      </w:pPr>
      <w:r>
        <w:rPr>
          <w:rFonts w:eastAsia="Book Antiqua"/>
        </w:rPr>
        <w:t xml:space="preserve"> </w:t>
      </w:r>
      <w:r>
        <w:rPr/>
        <w:t>Dlatego też uważam, że w przeszłości w wielu państwach, w tym i Unii Europejskiej, zbyt mało poświęcali uwagi produktom markowym jako sile napędowej rozwoju ekonomicznego, konkurencyjności i poszerzania rynku pracy. Dołożymy starań, aby od tej pory Komisja Europejska zechciała uwzględniać rezultaty naszych badań w tworzonej przez siebie polityce.”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Wynika stąd, że nawet tak poważna instytucja jak Komisja Europejska zostanie zaangażowana do tworzenia warunków rozwoju produktów markowych jako motoru nowoczesnej i konkurencyjnej gospodarki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Inny raport (opublikowany pod takim samym tytułem jak wcześniej wspomniany -„Brand &amp; Growtch) - londyńskiej firmy „PIMS Europe” stwierdza, że te firmy, które inwestują i wspierają rozwój produktów markowych są dwa razy bardziej skłonne do wprowadzania innowacji niż wytwórcy produktów niemarkowych. Za innowacyjnością idzie zainteresowanie konsumenta i w efekcie zwiększenie profitów czyli osiągniecie przez producenta celu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 xml:space="preserve">Mam nadzieję, że mój krótki wywód przekona również Państwa (Komisją Europejską „zajęli się” już ludzie z AIM), że marka nie tylko pełni funkcję upraszczania procesu decyzyjnego konsumenta, ale jest pojęciem </w:t>
        <w:br/>
        <w:t>o dużo większym zasięgu, mającym wpływ nawet na rozwój gospodarczy państwa.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ądzę również, że problematyka marki i jej wpływu na wizerunek marketingowy firmy wymaga, szczególnie obecnie, przeprowadzenia badań  i analiz w celu lepszego poznania tych relacji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S.</w:t>
        <w:tab/>
        <w:t xml:space="preserve">Praca powstała na podstawie informacji zawartych na stronie internetowej Polskiego Stowarzyszenia Wytwórców Produktów Markowych Pro-Marka oraz własnych spostrzeżeń np. reklama na sklepie w Zamościu „1234 drobiazgi, taniej niż u Rosjan”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48:00Z</dcterms:created>
  <dc:creator>Stanisław Kowalczuk</dc:creator>
  <dc:description/>
  <dc:language>en-US</dc:language>
  <cp:lastModifiedBy>Andrzej Sobolewski</cp:lastModifiedBy>
  <cp:lastPrinted>1999-10-30T14:36:00Z</cp:lastPrinted>
  <dcterms:modified xsi:type="dcterms:W3CDTF">2001-11-29T16:48:00Z</dcterms:modified>
  <cp:revision>2</cp:revision>
  <dc:subject/>
  <dc:title>	„Nie dwie ale trzy rzeczy są pewne w życiu każdego z nas</dc:title>
</cp:coreProperties>
</file>