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r>
    </w:p>
    <w:p>
      <w:pPr>
        <w:pStyle w:val="TextBody"/>
        <w:jc w:val="both"/>
        <w:rPr>
          <w:sz w:val="28"/>
        </w:rPr>
      </w:pPr>
      <w:r>
        <w:rPr>
          <w:sz w:val="28"/>
        </w:rPr>
        <w:t>Zbigniew Dzik</w:t>
      </w:r>
    </w:p>
    <w:p>
      <w:pPr>
        <w:pStyle w:val="TextBody"/>
        <w:jc w:val="both"/>
        <w:rPr>
          <w:sz w:val="28"/>
        </w:rPr>
      </w:pPr>
      <w:r>
        <w:rPr>
          <w:sz w:val="28"/>
        </w:rPr>
        <w:t>Student III roku, AON</w:t>
      </w:r>
    </w:p>
    <w:p>
      <w:pPr>
        <w:pStyle w:val="TextBody"/>
        <w:jc w:val="both"/>
        <w:rPr>
          <w:sz w:val="28"/>
        </w:rPr>
      </w:pPr>
      <w:r>
        <w:rPr>
          <w:sz w:val="28"/>
        </w:rPr>
      </w:r>
    </w:p>
    <w:p>
      <w:pPr>
        <w:pStyle w:val="TextBody"/>
        <w:jc w:val="both"/>
        <w:rPr>
          <w:sz w:val="32"/>
        </w:rPr>
      </w:pPr>
      <w:r>
        <w:rPr>
          <w:sz w:val="32"/>
        </w:rPr>
      </w:r>
    </w:p>
    <w:p>
      <w:pPr>
        <w:pStyle w:val="TextBody"/>
        <w:ind w:left="1416" w:firstLine="708"/>
        <w:jc w:val="both"/>
        <w:rPr>
          <w:b/>
          <w:b/>
          <w:color w:val="0000FF"/>
          <w:sz w:val="32"/>
        </w:rPr>
      </w:pPr>
      <w:r>
        <w:rPr>
          <w:b/>
          <w:color w:val="0000FF"/>
          <w:sz w:val="32"/>
        </w:rPr>
        <w:t>REKLAMA PIWA W POLSCE</w:t>
      </w:r>
    </w:p>
    <w:p>
      <w:pPr>
        <w:pStyle w:val="TextBody"/>
        <w:ind w:left="1416" w:firstLine="708"/>
        <w:jc w:val="both"/>
        <w:rPr>
          <w:b/>
          <w:b/>
          <w:color w:val="0000FF"/>
          <w:sz w:val="28"/>
        </w:rPr>
      </w:pPr>
      <w:r>
        <w:rPr>
          <w:b/>
          <w:color w:val="0000FF"/>
          <w:sz w:val="28"/>
        </w:rPr>
      </w:r>
    </w:p>
    <w:p>
      <w:pPr>
        <w:pStyle w:val="TextBody"/>
        <w:ind w:firstLine="567"/>
        <w:jc w:val="both"/>
        <w:rPr>
          <w:sz w:val="28"/>
        </w:rPr>
      </w:pPr>
      <w:r>
        <w:rPr>
          <w:sz w:val="28"/>
        </w:rPr>
        <w:t xml:space="preserve">Na rynku Piwa w Polsce toczy się ostra konkurencja między browarami, która ma dwa cele: zwiększenie chłonności rynku oraz przywiązanie klientów do konkretnej marki. </w:t>
      </w:r>
    </w:p>
    <w:p>
      <w:pPr>
        <w:pStyle w:val="TextBody"/>
        <w:ind w:firstLine="567"/>
        <w:jc w:val="both"/>
        <w:rPr>
          <w:sz w:val="28"/>
        </w:rPr>
      </w:pPr>
      <w:r>
        <w:rPr>
          <w:sz w:val="28"/>
        </w:rPr>
        <w:t>Produkcją piwa zajmuje się w Polsce ponad 20 browarów. W niemal każdej firmie pracują stratedzy, planiści i  kupcy, którzy starają się tak zaplanować kampanię reklamową, by po jak najniższych kosztach dotrzeć do jak największej liczby osób, należących do grupy docelowej  jaką są  klienci i potencjalni klienci.</w:t>
      </w:r>
    </w:p>
    <w:p>
      <w:pPr>
        <w:pStyle w:val="Tekstpodstawowy3"/>
        <w:rPr>
          <w:b w:val="false"/>
          <w:b w:val="false"/>
        </w:rPr>
      </w:pPr>
      <w:r>
        <w:rPr>
          <w:b w:val="false"/>
        </w:rPr>
        <w:t>Dobierają odpowiednie rodzaje  mediów, konkretne stacje i tytuły prasowe, a także terminy publikacji ogłoszeń, daty i pory emisji spotów. Kalkulują jak sprawić, by adresaci zetknęli się z reklamą częściej niż raz i ustalają, ile takich kontaktów powinno być, aby kampania była efektywna.</w:t>
      </w:r>
    </w:p>
    <w:p>
      <w:pPr>
        <w:pStyle w:val="Normal"/>
        <w:spacing w:lineRule="auto" w:line="360"/>
        <w:ind w:firstLine="567"/>
        <w:jc w:val="both"/>
        <w:rPr>
          <w:sz w:val="28"/>
        </w:rPr>
      </w:pPr>
      <w:r>
        <w:rPr>
          <w:sz w:val="28"/>
        </w:rPr>
        <w:t xml:space="preserve"> </w:t>
      </w:r>
      <w:r>
        <w:rPr>
          <w:sz w:val="28"/>
        </w:rPr>
        <w:t>W gospodarce centralnie planowanej, w której piwo i inne napoje alkoholowe były towarami deficytowymi, konkurencja o nabywcę i pozyskanie klienta dla konkretnej marki piwa były zbędne. Po roku 1990, szczególnie po przeprowadzeniu prywatyzacji branży, rynek piwa stał się konkurencyjny. Kiedy w 1993 roku Elbrewery ogłosiło, że teraz „Czas na EB”, na polskie browary padł blady strach. Jednym skokiem EB znalazło się na pierwszym miejscu w sektorze. Przyczyn sukcesu było kilka. Po pierwsze EB zostało skierowane do ludzi młodych. Po drugie cena była niższa od Żywca i Okocimia. Konkurencja szybko została w tyle i nim zaczęła myśleć o kontrataku, EB było już dobrze umocnione na pierwszym miejscu i nic nie wskazywało na to, by miało je stracić.</w:t>
      </w:r>
    </w:p>
    <w:p>
      <w:pPr>
        <w:pStyle w:val="Normal"/>
        <w:spacing w:lineRule="auto" w:line="360"/>
        <w:ind w:firstLine="567"/>
        <w:jc w:val="both"/>
        <w:rPr>
          <w:sz w:val="28"/>
        </w:rPr>
      </w:pPr>
      <w:r>
        <w:rPr>
          <w:sz w:val="28"/>
        </w:rPr>
        <w:t>Jedną z najczęściej stosowanych form konkurencji jest reklama. Tymczasem w Polsce reklama napojów alkoholowych jest zabroniona na mocy ustawy o wychowaniu w trzeźwości i przeciwdziałaniu alkoholizmowi. Stosowanie reklamy jako formy konkurencji natrafiło na przeszkodę prawną, która okazała się możliwa do sforsowania. Taką możliwość dał pomysł reklamy piwa bezalkoholowego. Na billboardach, rozkładówkach gazet, a także w telewizji pojawiły się butelki i kufle piwa bezalkoholowego, zachęcające do konsumpcji konkretnej marki, przy czym produkt reklamowany nie odróżniał się wyraźnie od piwa, którego reklama, ze względu na zawartość alkoholu, jest zakazana.</w:t>
      </w:r>
    </w:p>
    <w:p>
      <w:pPr>
        <w:pStyle w:val="Tekstpodstawowy2"/>
        <w:ind w:firstLine="567"/>
        <w:rPr/>
      </w:pPr>
      <w:r>
        <w:rPr/>
        <w:t>Niewiele dziedzin życia gospodarczego w naszym kraju wykazuje taką dynamikę wzrostu, jaką może się poszczycić branża piwa. Przez pierwszą połowę 1998 roku wyprodukowano więcej chmielowego nektaru niż przez poprzednie dwanaście miesięcy. W dodatku spożycie piwa wciąż utrzymuje się na relatywnie niskim – w porównaniu z sąsiadującymi krajami – poziomie i w opinii ekspertów ma szansę wzrosnąć w najbliższych latach o co najmniej 100 procent. Dlaczego Polacy przychylniej spojrzeli na piwo? Między innymi dlatego, że stało się ono dużo lepsze. Jakość, jakość i jeszcze raz jakość. Nieważne, czy browar wprowadził nowy produkt, czy odnawiał stary – ważne, że utrzymywał wysoki poziom i pożądaną poprawę jakości.</w:t>
      </w:r>
    </w:p>
    <w:p>
      <w:pPr>
        <w:pStyle w:val="Tekstpodstawowy2"/>
        <w:ind w:firstLine="567"/>
        <w:rPr/>
      </w:pPr>
      <w:r>
        <w:rPr/>
        <w:t xml:space="preserve">Marka EB odniosła sukces w latach 1993 – 95 dzięki innowacyjnemu marketingowi i nowoczesnej dystrybucji. EB stało się wtedy najpopularniejszym piwem polskim, ale później oddało pola, między innymi z powodu niespójnych kampanii reklamowych. </w:t>
      </w:r>
    </w:p>
    <w:p>
      <w:pPr>
        <w:pStyle w:val="Normal"/>
        <w:spacing w:lineRule="auto" w:line="360"/>
        <w:ind w:firstLine="567"/>
        <w:jc w:val="both"/>
        <w:rPr/>
      </w:pPr>
      <w:r>
        <w:rPr>
          <w:b/>
          <w:sz w:val="28"/>
        </w:rPr>
        <w:t>Browar</w:t>
      </w:r>
      <w:r>
        <w:rPr>
          <w:sz w:val="28"/>
        </w:rPr>
        <w:t xml:space="preserve"> Lech  pierwszy sięgnęło po nową grupę odbiorców, z nową marką „10,5”, przygotowując piwo dostosowane również do gustów „młodych” – piwo lekkie, jasne i mocno gazowane.</w:t>
      </w:r>
    </w:p>
    <w:p>
      <w:pPr>
        <w:pStyle w:val="TextBodyIndent"/>
        <w:rPr/>
      </w:pPr>
      <w:r>
        <w:rPr/>
        <w:t>Skala i rodzaj zastosowania środków, nie miały jak do tej pory precedensu. O „10,5” przypominały między innymi płyty chodnikowe, buty od Lasockiego, rowery górskie, czy też cała gama przyrządów piwnych w niespotykanej formie.</w:t>
      </w:r>
    </w:p>
    <w:p>
      <w:pPr>
        <w:pStyle w:val="Normal"/>
        <w:spacing w:lineRule="auto" w:line="360"/>
        <w:ind w:firstLine="567"/>
        <w:jc w:val="both"/>
        <w:rPr/>
      </w:pPr>
      <w:r>
        <w:rPr>
          <w:sz w:val="28"/>
        </w:rPr>
        <w:t>Obserwując efekty pracy różnych agencji reklamowych polskiego rynku piwa, możemy zauważyć różnego rodzaju kampanie, od bardzo oryginalnych i nietypowych (EB – Rosyjscy generałowie) do niemalże klasycznych (Leżajsk „Jest Leżajsk, jest dobrze”). Prawie każdy browar promujący swoje marki gra na nutce zabawy i dobrego humoru, co jest zupełnie zrozumiałe, gdyż piwo od wieków było napojem biesiadnym i towarzyszącym dobrej zabawie. Jednym kampaniom wychodzi to przeciętnie, a inne zostają obsypane nagrodami („Bosman – 10 w skali Beauforta” Krakfilm 98).</w:t>
      </w:r>
    </w:p>
    <w:p>
      <w:pPr>
        <w:pStyle w:val="Normal"/>
        <w:spacing w:lineRule="auto" w:line="360"/>
        <w:ind w:firstLine="567"/>
        <w:jc w:val="both"/>
        <w:rPr>
          <w:sz w:val="28"/>
        </w:rPr>
      </w:pPr>
      <w:r>
        <w:rPr>
          <w:sz w:val="28"/>
        </w:rPr>
        <w:t>Czołówka polskich browarów oferuje swoim konsumentom piwo o zbliżonej wysokiej jakości. Każda marka piwa ma swoją oryginalną, unikatową właściwą tylko jej recepturę, dającą ten „niepowtarzalny smak”.</w:t>
      </w:r>
    </w:p>
    <w:p>
      <w:pPr>
        <w:pStyle w:val="Normal"/>
        <w:spacing w:lineRule="auto" w:line="360"/>
        <w:ind w:firstLine="567"/>
        <w:jc w:val="both"/>
        <w:rPr>
          <w:sz w:val="28"/>
        </w:rPr>
      </w:pPr>
      <w:r>
        <w:rPr>
          <w:sz w:val="28"/>
        </w:rPr>
        <w:t>Rok założenia i region pochodzenia to fakty mocno artykułowane w przekazach medialnych („Leżajsk powrót legendy”, „Tyskie z pokolenia na pokolenie”, pokazywanie w reklamach Browaru Dojlidy żubra jako symbolu czystych ekologicznie terenów, jak mówi etykieta „warzone na skraju Puszczy Białowieskiej”.</w:t>
      </w:r>
    </w:p>
    <w:p>
      <w:pPr>
        <w:pStyle w:val="Normal"/>
        <w:spacing w:lineRule="auto" w:line="360"/>
        <w:ind w:firstLine="567"/>
        <w:jc w:val="both"/>
        <w:rPr>
          <w:sz w:val="28"/>
        </w:rPr>
      </w:pPr>
      <w:r>
        <w:rPr>
          <w:sz w:val="28"/>
        </w:rPr>
        <w:t>Każda kampania reklamowa marki piwa przekazuje pewną dozę informacji swoim odbiorcom. Dlatego mieliśmy już „Czas na EB”, „Witaj w klubie 10,5”, „W gronie przyjaciół (Tyskie), „Żywiec dziś wieczorem” Dzięki odpowiedniemu pozycjonowaniu marki przez każdą z powyższych kampanii, została stworzona właściwa na nią moda.</w:t>
      </w:r>
    </w:p>
    <w:p>
      <w:pPr>
        <w:pStyle w:val="Tekstpodstawowy2"/>
        <w:ind w:firstLine="567"/>
        <w:rPr/>
      </w:pPr>
      <w:r>
        <w:rPr/>
        <w:t>Obserwując twórczość ostatnich kampanii poszczególnych marek piwa można zauważyć pewne strategiczne przesłanie z nich wypływające dla wybranych uprzednio odbiorców lub nawet całego rynku piwoszy. „10,5” wciąż pozostaje „czadowym” młodzieżowym piwem, „EB” po straceniu monopolu na „czas na EB” poprzez ekstrawaganckie reklamy „rosyjskich generałów”, wydaje się zmierzać w kierunku oryginalnej, zabawnej i trochę ekstrawaganckiej marki. „Żywiec” natomiast bezsprzecznie jest kreowany na łamach mediów jako „ikona Polski, bo Żywiec to Polska, oraz jako „po prostu piwo”, to najlepsze ze wszystkich „jedno jest jasne – lepiej znamy się na piwie niż na reklamie”. „Lech” jest kreowany na piwo pite „w gronie przyjaciół, w gronie piwoszy” i to „z pokolenia na pokolenie”. Browar Okocim promując swoją młodą markę „browar” robi to pod wspólną przewodnią strategiczną myślą kampanii „liczy się dobry smak’, natomiast swoją flagową markę „Zagłoba” promuje hasłem „piwo na serio, reszta na żart”. Z reklamy telewizyjnej płynie gromki śmiech pana Zagłoby, który oczywiście nabiera pełnej krasy dopiero po skosztowaniu piwa z Okocimia.</w:t>
      </w:r>
    </w:p>
    <w:p>
      <w:pPr>
        <w:pStyle w:val="Tekstpodstawowy2"/>
        <w:ind w:firstLine="567"/>
        <w:rPr/>
      </w:pPr>
      <w:r>
        <w:rPr/>
        <w:t>Reklamie piwa w Polsce zawsze towarzyszyły emocje, zacietrzewienie, a nawet skandale. Towarzyszyła jej też hipokryzja o zdrowie fizyczne i moralne narodu przedstawicieli szeroko pojętej władzy.</w:t>
      </w:r>
    </w:p>
    <w:p>
      <w:pPr>
        <w:pStyle w:val="Tekstpodstawowy2"/>
        <w:ind w:firstLine="567"/>
        <w:rPr/>
      </w:pPr>
      <w:r>
        <w:rPr/>
        <w:t>Pojęcia dobrego lub złego stylu w reklamie nie można obiektywizować – oceny są indywidualne. Większość polskich reklam piwa jest na średnim poziomie. Zbyt mało jest kampanii odważnych i na wysokim poziomie artystycznym. W dobrej reklamie chodzi o to, żeby poza funkcją informacyjną, poza celami komercyjnymi, była ona też przyjemnością dla widza. Jednak w ostatnim czasie można zauważyć, że w polskiej reklamie piwa zaczyna pojawiać się humor i to jest pocieszające.</w:t>
      </w:r>
    </w:p>
    <w:p>
      <w:pPr>
        <w:pStyle w:val="Tekstpodstawowy2"/>
        <w:ind w:firstLine="567"/>
        <w:rPr>
          <w:b/>
          <w:b/>
        </w:rPr>
      </w:pPr>
      <w:r>
        <w:rPr>
          <w:b/>
        </w:rPr>
        <w:t xml:space="preserve">Analiza marketingowa wolnokonkurencyjnej reklamy piwa, może przyczynić się, moim zdaniem, do lepszego poznania i zrozumienia reklamy towarów konsumpcyjnych, co w dobie rynku klienta może być sprawą najważniejszą dla każdej firmy.   </w:t>
      </w:r>
    </w:p>
    <w:p>
      <w:pPr>
        <w:pStyle w:val="Tekstpodstawowy2"/>
        <w:ind w:firstLine="567"/>
        <w:rPr>
          <w:b/>
          <w:b/>
        </w:rPr>
      </w:pPr>
      <w:r>
        <w:rPr>
          <w:b/>
        </w:rPr>
      </w:r>
    </w:p>
    <w:sectPr>
      <w:headerReference w:type="default" r:id="rId2"/>
      <w:head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130810</wp:posOffset>
              </wp:positionV>
              <wp:extent cx="1835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161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45pt;height:14.3pt;mso-wrap-distance-left:0pt;mso-wrap-distance-right:0pt;mso-wrap-distance-top:0pt;mso-wrap-distance-bottom:0pt;margin-top:10.3pt;mso-position-vertical-relative:text;margin-left:288.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both"/>
    </w:pPr>
    <w:rPr>
      <w:sz w:val="28"/>
    </w:rPr>
  </w:style>
  <w:style w:type="paragraph" w:styleId="Tekstpodstawowy3">
    <w:name w:val="Tekst podstawowy 3"/>
    <w:basedOn w:val="Normal"/>
    <w:qFormat/>
    <w:pPr>
      <w:spacing w:lineRule="auto" w:line="360"/>
      <w:jc w:val="both"/>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42:00Z</dcterms:created>
  <dc:creator>Jacek WOŚ</dc:creator>
  <dc:description/>
  <dc:language>en-US</dc:language>
  <cp:lastModifiedBy>Andrzej Sobolewski</cp:lastModifiedBy>
  <cp:lastPrinted>1999-10-22T12:06:00Z</cp:lastPrinted>
  <dcterms:modified xsi:type="dcterms:W3CDTF">2001-11-29T16:42:00Z</dcterms:modified>
  <cp:revision>2</cp:revision>
  <dc:subject/>
  <dc:title>AKADEMIA        OBRONY        NARODOWEJ</dc:title>
</cp:coreProperties>
</file>