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</w:rPr>
        <w:t>Witam na mojej ...... stronie i zapraszam do zapoznania się z ni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Nazywam się  Zbigniew Seligowski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em studentem trzeciego roku studiów licencjackich w Wyższej Szkole Informatyki Stosowanej i Zarządzania w Warszawie. Pracuję w Dużej firmie telekomunikacyjnej. Jest to znana firma, która działa na coraz bardziej konkurencyjnym rynku. Dlatego też podstawowym jej zadaniem jest znalezienie najlepszych sposobów zachęcania klientów do korzystania z szerokiego wachlarza świadczonych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 xml:space="preserve">Obecnie uczestniczę w </w:t>
      </w:r>
      <w:r>
        <w:rPr>
          <w:u w:val="single"/>
        </w:rPr>
        <w:t>Seminarium Dyplomowym</w:t>
      </w:r>
      <w:r>
        <w:rPr/>
        <w:t xml:space="preserve"> i przygotowuję się do napisania oraz obrony pracy, której tematem jest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b/>
          <w:sz w:val="32"/>
        </w:rPr>
        <w:t>„</w:t>
      </w:r>
      <w:r>
        <w:rPr>
          <w:rFonts w:cs="Arial" w:ascii="Arial" w:hAnsi="Arial"/>
          <w:b/>
          <w:sz w:val="32"/>
        </w:rPr>
        <w:t>Zarządzanie Relacjami z Klientem,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M (Customer Relationship Management) Zarządzanie relacjami z Klientem, to taki system prowadzenia biznesu, w którym nasz klient, jego oczekiwania i potrzeby są w centrum zainteresowania całej firmy i wszystkich jej pracowników. Taka filozofia ustawia marketing w roli kreatora całej działalności firmy. Klienci zyskują komfort obsługi, jeden numer telefonu i tylko jedna rozmowa rozwiążą wszystkie problem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i w:val="false"/>
          <w:i w:val="false"/>
        </w:rPr>
      </w:pPr>
      <w:r>
        <w:rPr/>
        <w:t>„</w:t>
      </w:r>
      <w:r>
        <w:rPr/>
        <w:t>Zyskują klienci, zyskuje przedsiębiorstwo, zyskują pracownicy przedsiębiorstwa,,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Zarządzanie Relacjami z Klientem oznacza przede wszystkim uproszczenie i usprawnienie procedur związanych z obsługą klientów. Ponadto, co najważniejsze jednolita baza danych spowoduje, iż wszelkie kontakty i zlecenia będą analizowane na bieżąco, a dokumenty papierowe zostaną ograniczone do niezbędnego minimum. Wdrożenie systemu zdecydowanie będzie wpływało na poprawę wizerunku firmy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Intensywny rozwój gospodarki i pojawienie się na rynku konkurencji sprawia, że każde przedsiębiorstwo powinno podjąć szeroko rozumiane działania marketingowe, reklamowe oraz obniżające koszty obsługi klientów, które umożliwiają funkcjonowanie firmy w nowych warunkach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latego też w mojej pracy pragnę przedstawić, omówić i ocenić następujące zagadnienia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oczesny marketing przedsiębiorstw telekomunikacyjnych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em zarządzania relacjami z klientem w firmie telekomunikacyjnej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ę zarządzania relacjami z klientem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iteratura:</w:t>
      </w:r>
    </w:p>
    <w:p>
      <w:pPr>
        <w:pStyle w:val="Heading1"/>
        <w:rPr>
          <w:sz w:val="28"/>
          <w:u w:val="none"/>
        </w:rPr>
      </w:pPr>
      <w:r>
        <w:rPr>
          <w:u w:val="none"/>
        </w:rPr>
        <w:t>A. Mazur,K. Jaworska,D. Mazur: CRM Zarządzanie kontaktami z klientem                       Jill Dyche: CRM Relacje z klientami</w:t>
      </w:r>
      <w:r>
        <w:rPr>
          <w:sz w:val="28"/>
          <w:u w:val="none"/>
        </w:rPr>
        <w:t xml:space="preserve">                                                           </w:t>
      </w:r>
      <w:r>
        <w:rPr>
          <w:u w:val="none"/>
        </w:rPr>
        <w:t>A.Dejnaka: Zarzadzanie kontaktami z klientami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30:00Z</dcterms:created>
  <dc:creator>SekMalgo</dc:creator>
  <dc:description/>
  <dc:language>en-US</dc:language>
  <cp:lastModifiedBy>User</cp:lastModifiedBy>
  <cp:lastPrinted>2004-02-10T08:03:00Z</cp:lastPrinted>
  <dcterms:modified xsi:type="dcterms:W3CDTF">2006-03-30T18:30:00Z</dcterms:modified>
  <cp:revision>2</cp:revision>
  <dc:subject/>
  <dc:title>Witam na mojej </dc:title>
</cp:coreProperties>
</file>