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029200" cy="914400"/>
                <wp:effectExtent l="6350" t="0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minarium dyplomow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b2b2b2" stroked="t" o:allowincell="f" style="position:absolute;margin-left:0pt;margin-top:18pt;width:395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eminarium dyplomowe</w:t>
                      </w:r>
                    </w:p>
                  </w:txbxContent>
                </v:textbox>
                <v:path textpathok="t"/>
                <v:textpath on="t" fitshape="t" string="Seminarium dyplomowe" style="font-family:&quot;Arial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ywam się </w:t>
      </w:r>
      <w:r>
        <w:rPr>
          <w:color w:val="FF00FF"/>
        </w:rPr>
        <w:t xml:space="preserve">Wioletta Goryczka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Jestem studentką V roku zaocznych studiów ekonomicznych w Akademii Obrony Narodowej w Warszawie. Obecnie uczestniczę w seminariach dyplomowych przygotowując się do obrony pracy magisterskiej, której tematem jest: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rządzanie aktywami obrotowymi w przedsiębiorst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emat ten wydaje mi się wyjątkowo interesujący dlatego, że umiejętne i trafne   podejmowanie decyzji finansowych jest to klucz do sukcesu firmy. </w:t>
      </w:r>
    </w:p>
    <w:p>
      <w:pPr>
        <w:pStyle w:val="Normal"/>
        <w:jc w:val="both"/>
        <w:rPr/>
      </w:pPr>
      <w:r>
        <w:rPr/>
        <w:t xml:space="preserve">W codziennym życiu stajemy przed nieustannymi wyborami. Podejmowanie jakichkolwiek decyzji niejednokrotnie poprzedzane są analizą korzyści i zagrożeń </w:t>
        <w:br/>
        <w:t xml:space="preserve">z nią związanych. </w:t>
      </w:r>
    </w:p>
    <w:p>
      <w:pPr>
        <w:pStyle w:val="Normal"/>
        <w:ind w:firstLine="708"/>
        <w:jc w:val="both"/>
        <w:rPr/>
      </w:pPr>
      <w:r>
        <w:rPr/>
        <w:t>Decyzje dotyczące finansowania działalności gospodarczej mają istotny wpływ na sytuację ekonomiczną firmy. A poszukiwanie najlepszych, przy okazji najtańszych źródeł finansowania to kluczowe decyzje menedżerskie. Bowiem struktura i koszt kapitałów wpływają na wartość przedsiębiorstwa. Celem wszystkich decyzji podejmowanych w przedsiębiorstwie jest maksymalizacja bogactw</w:t>
        <w:br/>
        <w:t>i dochodów jego właścicieli.</w:t>
      </w:r>
    </w:p>
    <w:p>
      <w:pPr>
        <w:pStyle w:val="Normal"/>
        <w:ind w:firstLine="708"/>
        <w:jc w:val="both"/>
        <w:rPr/>
      </w:pPr>
      <w:r>
        <w:rPr/>
        <w:t xml:space="preserve">Jednakże nie tylko ta wyżej wymieniona okoliczność świadczy o wadze zagadnienia zarządzania aktywami obrotowymi. Każdy zarządzający firmą funkcjonującą w gospodarce rynkowej musi wiedzieć, że najważniejszym codziennym problemem firmy jest utrzymanie płynności finansowej. </w:t>
      </w:r>
    </w:p>
    <w:p>
      <w:pPr>
        <w:pStyle w:val="Normal"/>
        <w:jc w:val="both"/>
        <w:rPr/>
      </w:pPr>
      <w:r>
        <w:rPr/>
        <w:t xml:space="preserve">Utrzymywanie płynności finansowej w przedsiębiorstwie w znacznym stopniu uzależnione jest od poziomu i struktury aktywów obrotowych. W toku bieżącej działalności zarówno struktura, jak i zapotrzebowanie na aktywa  obrotowe ulegają wahaniom. Dzieję się tak w wyniku decyzji dotyczących zakupów surowców </w:t>
        <w:br/>
        <w:t xml:space="preserve">i materiałów do produkcji, towarów, sprzedaży wyrobów gotowych, decyzji odnoszących się do ustalenia terminów inkasowania należności i regulowania zobowiązań, skracania i odraczania tych terminów. </w:t>
      </w:r>
    </w:p>
    <w:p>
      <w:pPr>
        <w:pStyle w:val="Normal"/>
        <w:ind w:firstLine="708"/>
        <w:jc w:val="both"/>
        <w:rPr/>
      </w:pPr>
      <w:r>
        <w:rPr/>
        <w:t xml:space="preserve">Dlatego też, zarząd każdego przedsiębiorstwa mniej lub bardziej świadomie podejmuje decyzje dotyczące gospodarowania aktywami obrotowymi. </w:t>
        <w:br/>
        <w:t>Im w większym stopniu decyzje te będą oparte na rachunku efektywności, tym większe będą korzyści, a mniejsze koszty.</w:t>
      </w:r>
    </w:p>
    <w:p>
      <w:pPr>
        <w:pStyle w:val="Normal"/>
        <w:jc w:val="both"/>
        <w:rPr/>
      </w:pPr>
      <w:r>
        <w:rPr/>
        <w:t>Zbyt niski poziom kapitału obrotowego grozi utratą płynności finansowej, natomiast zbyt wysoki może być przyczyną powstawania nieuzasadnionych dodatkowych kosztów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Widać więc, jak istotne jest utrzymanie właściwego poziomu aktywów  obrotowych i umiejętne sterowanie zmianami stanu kapitałów  i źródeł jego finansowania.  </w:t>
      </w:r>
    </w:p>
    <w:p>
      <w:pPr>
        <w:pStyle w:val="Tekstpodstawowy2"/>
        <w:ind w:firstLine="720"/>
        <w:rPr/>
      </w:pPr>
      <w:r>
        <w:rPr>
          <w:color w:val="000000"/>
        </w:rPr>
        <w:t xml:space="preserve">Dlatego też, celem mojej pracy będzie omówienie, przeanalizowanie </w:t>
        <w:br/>
        <w:t xml:space="preserve">i ocenienie możliwości sprawnego zarządzania aktywami obrotowym przez przedsiębiorstwo w  funkcjonującej gospodarce rynkowej. </w:t>
      </w:r>
    </w:p>
    <w:p>
      <w:pPr>
        <w:pStyle w:val="TextBodyIndent"/>
        <w:jc w:val="both"/>
        <w:rPr/>
      </w:pPr>
      <w:r>
        <w:rPr/>
        <w:t xml:space="preserve">W swojej pracy zamierzam przedstawić i omówić główne problemy związane z zarządzaniem poszczególnymi składnikami majątku obrotowego. Dotyczą one zarządzania należnościami, zobowiązaniami i zapasami. Są to kluczowe kwestie mające wpływ na utrzymanie płynności, czyli zdolności do terminowego regulowania zobowiązań i płatności, co często decydować może o losach firm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sz w:val="24"/>
        </w:rPr>
        <w:t xml:space="preserve">Dębski W., </w:t>
      </w:r>
      <w:r>
        <w:rPr>
          <w:i/>
          <w:sz w:val="24"/>
        </w:rPr>
        <w:t>Zarządzanie  finansami, Tom II</w:t>
      </w:r>
      <w:r>
        <w:rPr>
          <w:sz w:val="24"/>
        </w:rPr>
        <w:t>, CIM, Warszawa 1996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Czekaj J., Dresler Z., </w:t>
      </w:r>
      <w:r>
        <w:rPr>
          <w:i/>
          <w:sz w:val="24"/>
        </w:rPr>
        <w:t>Zarządzanie finansami przedsiębiorstw -podstawy teorii</w:t>
      </w:r>
      <w:r>
        <w:rPr>
          <w:sz w:val="24"/>
        </w:rPr>
        <w:t>, PWN, Warszawa 2002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Sierpińska M., Wędzki D., </w:t>
      </w:r>
      <w:r>
        <w:rPr>
          <w:i/>
          <w:sz w:val="24"/>
        </w:rPr>
        <w:t>Zarządzanie płynnością finansową w przedsiębiorstwie</w:t>
      </w:r>
      <w:r>
        <w:rPr>
          <w:sz w:val="24"/>
        </w:rPr>
        <w:t>, PWN, Warszawa 2002;</w:t>
      </w:r>
    </w:p>
    <w:sectPr>
      <w:footnotePr>
        <w:numFmt w:val="decimal"/>
      </w:footnotePr>
      <w:type w:val="nextPage"/>
      <w:pgSz w:w="11906" w:h="16838"/>
      <w:pgMar w:left="1417" w:right="21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r. M. Sierpińska, D. Wędzki, Zarządzanie płynnością finansową w przedsiębiorstwie, PWN, Warszawa 2002, s. 74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80" w:leader="none"/>
      </w:tabs>
      <w:ind w:right="2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jc w:val="both"/>
    </w:pPr>
    <w:rPr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10:00Z</dcterms:created>
  <dc:creator>Wioletta Goryczka</dc:creator>
  <dc:description/>
  <dc:language>en-US</dc:language>
  <cp:lastModifiedBy>User</cp:lastModifiedBy>
  <dcterms:modified xsi:type="dcterms:W3CDTF">2006-03-30T18:10:00Z</dcterms:modified>
  <cp:revision>2</cp:revision>
  <dc:subject/>
  <dc:title/>
</cp:coreProperties>
</file>