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ARIUM DYPLOMOW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ab/>
        <w:t>Nazywam się Urszula Maciejewska. Jestem studentką piątego roku zaocznych studiów o kierunku Ekonomia w Akademii Obrony Narodowej w Warszawie (Rembertów).</w:t>
      </w:r>
    </w:p>
    <w:p>
      <w:pPr>
        <w:pStyle w:val="Normal"/>
        <w:spacing w:lineRule="auto" w:line="360"/>
        <w:jc w:val="both"/>
        <w:rPr/>
      </w:pPr>
      <w:r>
        <w:rPr/>
        <w:t>Aktualnie uczestniczę w seminarium dyplomowym a także przygotowuję się do obrony pracy magisterskiej zatytułowan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  <w:u w:val="single"/>
        </w:rPr>
        <w:t>MARKETING ZAKUPU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Istota marketingu</w:t>
      </w:r>
      <w:r>
        <w:rPr/>
        <w:t xml:space="preserve"> nie jest łatwa do określenia, o czym świadczy liczba i różnorodność sposobów jego definiowania. Wynika to stąd, że marketing nie jest spójną teorią czy dziedziną nauki jak inne przedmioty, lecz zapożycza obficie koncepcje, metody i techniki badawcze z ekonomii, statystyki, nauki o zarządzaniu i innych dziedzin.</w:t>
      </w:r>
    </w:p>
    <w:p>
      <w:pPr>
        <w:pStyle w:val="Normal"/>
        <w:spacing w:lineRule="auto" w:line="360"/>
        <w:jc w:val="both"/>
        <w:rPr/>
      </w:pPr>
      <w:r>
        <w:rPr/>
        <w:t>Na uwagę zasługuje ujęcie P. Druckera, który stwierdził, że marketing: „</w:t>
      </w:r>
      <w:r>
        <w:rPr>
          <w:i/>
        </w:rPr>
        <w:t xml:space="preserve">...nie może być rozpatrywany jako oddzielna funkcja. Jest to cały biznes rozpatrywany z punktu widzenia jego ostatecznego wyniku – to jest z punktu widzenia klienta </w:t>
      </w:r>
      <w:r>
        <w:rPr/>
        <w:t>(...)</w:t>
      </w:r>
      <w:r>
        <w:rPr>
          <w:i/>
        </w:rPr>
        <w:t>. Powodzenie biznesu zależy nie od producenta, lecz od klienta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Marketing zakupu</w:t>
      </w:r>
      <w:r>
        <w:rPr/>
        <w:t xml:space="preserve"> jak sama nazwa wskazuje jest to oddziaływanie na towar poprzedzające zakup danego towaru. Czyli wykorzystanie pewnych działań skłaniających klienta do zakupu, co dla firmy wiąże się </w:t>
        <w:br/>
        <w:t xml:space="preserve">z większą efektywnością i zyskami, a także z utrzymaniem się na ryn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jęcie </w:t>
      </w:r>
      <w:r>
        <w:rPr>
          <w:b/>
        </w:rPr>
        <w:t>zakupu</w:t>
      </w:r>
      <w:r>
        <w:rPr/>
        <w:t xml:space="preserve"> zazwyczaj rozumiane jest jako jedna z funkcji realizowanych przez podmiot gospodarczy prowadzący działalność handlową lub usługową. Polega na właściwym wyborze dostawcy, czyli dostaw produktów.</w:t>
      </w:r>
    </w:p>
    <w:p>
      <w:pPr>
        <w:pStyle w:val="Normal"/>
        <w:spacing w:lineRule="auto" w:line="360"/>
        <w:jc w:val="both"/>
        <w:rPr/>
      </w:pPr>
      <w:r>
        <w:rPr/>
        <w:t xml:space="preserve">Czym właściwie jest decyzja o zakupie? P. Kotler określa zakup jako: </w:t>
      </w:r>
      <w:r>
        <w:rPr>
          <w:i/>
        </w:rPr>
        <w:t>coś więcej niż tylko określenie czynników wpływających na klienta, przedsiębiorstwo musi zrozumieć, jakie właściwie klienci podejmują decyzje, jakie mogą być rodzaje tych decyzji oraz jak przebiega proces zakupu.</w:t>
      </w:r>
    </w:p>
    <w:p>
      <w:pPr>
        <w:pStyle w:val="Normal"/>
        <w:spacing w:lineRule="auto" w:line="360"/>
        <w:jc w:val="both"/>
        <w:rPr/>
      </w:pPr>
      <w:r>
        <w:rPr/>
        <w:t xml:space="preserve">Można stwierdzić, że zakup dla klienta to działalność służąca zaspokojeniu ludzkich potrzeb, zaś dla firmy – zakup to zespół działań związanych </w:t>
        <w:br/>
        <w:t>z nawiązywaniem współpracy z dostawcami produktów, negocjowaniem warunków dostaw i zapłaty, oraz z realizacją dostawy zakupionych produktów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elem mojej pracy jest udowodnienie ścisłej zależności pomiędzy marketingiem zakupu, a ostatecznym klientem. Cały ten mechanizm działa dzięki inteligentnie skonstruowanemu, elastycznemu systemowi cen </w:t>
        <w:br/>
        <w:t xml:space="preserve">i łańcuchowi rabatów, a także zachęcającej klienta do kupna towaru </w:t>
        <w:br/>
        <w:t>o korzystnej marży.</w:t>
      </w:r>
    </w:p>
    <w:p>
      <w:pPr>
        <w:pStyle w:val="Normal"/>
        <w:spacing w:lineRule="auto" w:line="360"/>
        <w:jc w:val="both"/>
        <w:rPr/>
      </w:pPr>
      <w:r>
        <w:rPr/>
        <w:t xml:space="preserve">Chciałabym również w mojej pracy podkreślić, że szybkie podjęcie decyzji </w:t>
        <w:br/>
        <w:t>o zakupie zdecydowanie ułatwia uporządkowana oraz przejrzysta ekspozycja.</w:t>
      </w:r>
    </w:p>
    <w:p>
      <w:pPr>
        <w:pStyle w:val="Normal"/>
        <w:spacing w:lineRule="auto" w:line="360"/>
        <w:jc w:val="both"/>
        <w:rPr/>
      </w:pPr>
      <w:r>
        <w:rPr/>
        <w:t>Znaczenie marketingu zakupu dla firmy jest olbrzymie, aby zachować konkurencyjną pozycję na rynku oraz uzyskać uznanie kli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hilip Kotler, „Marketing”, Wyd. Gebethner &amp; Ska, Warszawa 19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co Underhill, „Dlaczego kupujemy”, Wyd. MT/BIZNES, Warszawa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deusz Sztucki, „Marketing przedsiębiorcy i menadżera”, Wyd. PLACAT, Warszawa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usz Musiałkiewicz, „Marketing”, Wyd. EKONOMIK, Warszawa 1990</w:t>
      </w:r>
    </w:p>
    <w:sectPr>
      <w:headerReference w:type="default" r:id="rId2"/>
      <w:headerReference w:type="first" r:id="rId3"/>
      <w:type w:val="nextPage"/>
      <w:pgSz w:w="11906" w:h="16838"/>
      <w:pgMar w:left="1985" w:right="2552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0:00Z</dcterms:created>
  <dc:creator>Mirosław WĘGRZYN</dc:creator>
  <dc:description/>
  <dc:language>en-US</dc:language>
  <cp:lastModifiedBy>User</cp:lastModifiedBy>
  <cp:lastPrinted>2002-11-07T10:06:00Z</cp:lastPrinted>
  <dcterms:modified xsi:type="dcterms:W3CDTF">2006-03-30T18:20:00Z</dcterms:modified>
  <cp:revision>2</cp:revision>
  <dc:subject/>
  <dc:title>SEMINARIUM DYPLOMOWE</dc:title>
</cp:coreProperties>
</file>