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azywam się Marta Jakubows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Jestem studentką drugiego roku uzupełniających studiów magisterskich w Akademii Obrony Narodowej,  na kierunku ekonomia. Obecnie uczestniczę w seminarium dyplomowym i będę się przygotowywała do obrony pracy pt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Strategie finansowania przedsiębiorstw”. 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>Tematem tym zajęłam się dlatego, iż interesuję się zagadnieniami finansowania przedsiębiorstw. W swojej pracy obszar badań zawężę jednak do polskiego rynku małych i średnich przedsiębiorstw.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 xml:space="preserve">Jak wiemy obecna sytuacja rynkowa nie stwarza sprzyjających warunków dla funkcjonowania przedsiębiorstw, zwłaszcza tych małych i średnich. Aby przetrwać na rynku, musza one być konkurencyjne w stosunku do innych działających w tej samej branży. Działania te wiąże się jednak z nakładami na ciągły rozwój, a to natomiast pociąga za sobą duże koszty. Nie każde przedsiębiorstwo jest w stanie wygenerować, na ten cel fundusze, z własnych zysków, dlatego też są one zmuszone do korzystania ze źródeł zewnętrznych, jakimi najczęściej są kredyty długo i krótkoterminowe. Z tego też powodu swoim głównym </w:t>
      </w:r>
      <w:r>
        <w:rPr>
          <w:b/>
        </w:rPr>
        <w:t>problemem badawczym</w:t>
      </w:r>
      <w:r>
        <w:rPr/>
        <w:t xml:space="preserve"> pracy uczyniłam odpowiedź na pytanie: </w:t>
      </w:r>
      <w:r>
        <w:rPr>
          <w:b/>
          <w:u w:val="single"/>
        </w:rPr>
        <w:t>jaka strategia finansowa jest najbardziej optymalna dla małych i średnich przedsiębiorstw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>W swojej pracy, będę próbowała wykazać, że struktura finansowa każdego przedsiębiorstwa powinna być skonstruowana w sposób optymalny i zachowywać proporcje pomiędzy kapitałami własnymi, a kapitałami obcymi. Pomimo, że mówi się o przewadze samofinansowania, to kapitały obce wciąż występują i to one w głównej mierze dają szanse rozwojowe przedsiębiorstwom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Rozważania podjęte w tej pracy ukierunkowałam na osiągnięcie </w:t>
      </w:r>
      <w:r>
        <w:rPr>
          <w:b/>
          <w:sz w:val="28"/>
        </w:rPr>
        <w:t>celu</w:t>
      </w:r>
      <w:r>
        <w:rPr>
          <w:sz w:val="28"/>
        </w:rPr>
        <w:t xml:space="preserve"> jakim jest: </w:t>
      </w:r>
      <w:r>
        <w:rPr>
          <w:b/>
          <w:sz w:val="28"/>
          <w:u w:val="single"/>
        </w:rPr>
        <w:t xml:space="preserve">dokonanie analizy i oceny rozmiarów bieżących i przyszłych potrzeb finansowych małych i średnich przedsiębiorstw, związanych z ich działalnością rynkow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pracy swej pragnę przeanalizować, i zaprezentować na przykładach opłacalność różnych form finansowania dostępnych dla małych i średnich przedsiębiorstw i wykazać, które ze źródeł są najbardziej opłacalne.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 xml:space="preserve">Mam nadzieje, że uda mi się w sposób jasny i przejrzysty zobrazować sytuację przedsiębiorstw na polskim rynku i przedstawić najlepsze sposoby wspomagania finansowego. Mam również nadziej, że zainteresuje to niektórych z państwa i przyczyni się o pełniejszego zrozumienia poruszanego przeze mnie problemu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Literatura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J. Czekaj, Z. Dresler, „Zarządzanie finansami przedsiębiorstw”, PWN 2002.</w:t>
      </w:r>
    </w:p>
    <w:p>
      <w:pPr>
        <w:pStyle w:val="TextBody"/>
        <w:spacing w:lineRule="auto" w:line="360"/>
        <w:jc w:val="both"/>
        <w:rPr/>
      </w:pPr>
      <w:r>
        <w:rPr/>
        <w:t>2. W. Bień, „Zarządzanie finansami przedsiębiorstwa”, Stowarzyszenie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Księgowych w Polsce 1995. </w:t>
      </w:r>
    </w:p>
    <w:p>
      <w:pPr>
        <w:pStyle w:val="TextBody"/>
        <w:spacing w:lineRule="auto" w:line="360"/>
        <w:jc w:val="both"/>
        <w:rPr/>
      </w:pPr>
      <w:r>
        <w:rPr/>
        <w:t>3. A. Duliniec, „ Struktura i koszt kapitału w przedsiębiorstwie”, PWN 1998.</w:t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11:00Z</dcterms:created>
  <dc:creator>Artur Jakubowski</dc:creator>
  <dc:description/>
  <dc:language>en-US</dc:language>
  <cp:lastModifiedBy>User</cp:lastModifiedBy>
  <dcterms:modified xsi:type="dcterms:W3CDTF">2006-03-30T18:11:00Z</dcterms:modified>
  <cp:revision>2</cp:revision>
  <dc:subject/>
  <dc:title>Nazywam się Marta Jakubowska</dc:title>
</cp:coreProperties>
</file>