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UM DYPLOM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/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zywam się Marcin Maciejewski, studiuję na piątym roku studiów zaocznych o kierunku Ekonomia w Akademii Obrony Narodowej </w:t>
        <w:br/>
        <w:t>w Warszawie (Rembertów).</w:t>
      </w:r>
    </w:p>
    <w:p>
      <w:pPr>
        <w:pStyle w:val="Normal"/>
        <w:spacing w:lineRule="auto" w:line="360"/>
        <w:jc w:val="both"/>
        <w:rPr/>
      </w:pPr>
      <w:r>
        <w:rPr/>
        <w:t>Obecnie jestem uczestnikiem seminarium dyplomowego a także przygotowuję się do obrony pracy magisterskiej, zatytułowan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  <w:u w:val="single"/>
        </w:rPr>
        <w:t>MARKETING GLOBALNY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jęcie </w:t>
      </w:r>
      <w:r>
        <w:rPr>
          <w:b/>
        </w:rPr>
        <w:t>marketingu</w:t>
      </w:r>
      <w:r>
        <w:rPr/>
        <w:t xml:space="preserve"> jest często nadużywane, niewłaściwie interpretowane lub utożsamiane z promocją bądź reklamą. Nie należy się temu dziwić, ponieważ studiując literaturę przedmiotu, można przekonać się jak różne są podejścia do tego zagadnienia. Wydaje się, że bardzo trafnie </w:t>
      </w:r>
      <w:r>
        <w:rPr>
          <w:b/>
        </w:rPr>
        <w:t>istotę marketingu</w:t>
      </w:r>
      <w:r>
        <w:rPr/>
        <w:t xml:space="preserve"> ujął R. Corey’a, który przez marketing rozumie: „</w:t>
      </w:r>
      <w:r>
        <w:rPr>
          <w:i/>
        </w:rPr>
        <w:t>wszystkie te działania, za pomocą których przedsiębiorstwo przystosowuje się do swego otoczenia – w sposób twórczy i zyskowny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Globalizacja</w:t>
      </w:r>
      <w:r>
        <w:rPr/>
        <w:t xml:space="preserve"> jest bardzo szerokim i złożonym procesem toczącym się w sferze ekonomicznej i społecznej. Istnieje wiele różnych definicji procesu globalizacji działalności gospodarczej, ale żadna nie jest powszechnie akceptowana. Wstępnie przyjmujemy, że globalizacja stanowi wyższy, bardziej złożony i zaawansowany etap procesu umiędzynarodowienia działalności gospodarczej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Globalizacja</w:t>
      </w:r>
      <w:r>
        <w:rPr/>
        <w:t xml:space="preserve"> jako proces ekonomiczny postępuje jednocześnie na trzech poziomach: firm, rynków / gałęzi oraz gospodarki światowej. Zasadniczą cechą globalizacji jest integrowanie działań procesów </w:t>
        <w:br/>
        <w:t>i podmiotów w ogólnoświatowy (globalny) system funkcjonujący na jednym z trzech wymienionych poziomów, ale powiązanych z innymi poziomam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arketing globalny</w:t>
      </w:r>
      <w:r>
        <w:rPr/>
        <w:t xml:space="preserve"> jest pojęciem wprowadzonym niedawno. Przed dwudziestu laty nikt nie posługiwał się tym terminem. Natomiast nazwy </w:t>
      </w:r>
      <w:r>
        <w:rPr>
          <w:b/>
        </w:rPr>
        <w:t>marketing międzynarodowy</w:t>
      </w:r>
      <w:r>
        <w:rPr/>
        <w:t xml:space="preserve"> czy </w:t>
      </w:r>
      <w:r>
        <w:rPr>
          <w:b/>
        </w:rPr>
        <w:t>marketing eksportu</w:t>
      </w:r>
      <w:r>
        <w:rPr/>
        <w:t xml:space="preserve"> były określeniami działań marketingowych związanych z wymianą międzynarodową. </w:t>
      </w:r>
      <w:r>
        <w:rPr>
          <w:b/>
        </w:rPr>
        <w:t>Marketing globalny</w:t>
      </w:r>
      <w:r>
        <w:rPr/>
        <w:t xml:space="preserve"> dotyczy tych działań i celów organizacji, które są skoncentrowane na wykorzystywaniu możliwości rynku światowego. Nie oznacza to tylko zmiany nazwy marketing międzynarodowy na globalny, ale jest odzwierciedleniem fundamentalnych zmian w skali całego świata. Dzisiaj marketing globalny jest nie tylko jedną z możliwości rozwoju </w:t>
        <w:br/>
        <w:t>i pełnego wykorzystania potencjału przedsiębiorstw, ale dla wielu przedsiębiorstw jedynym sposobem utrzymania się na rynk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arketing międzynarodowy</w:t>
      </w:r>
      <w:r>
        <w:rPr/>
        <w:t xml:space="preserve"> jest wiedzą i praktyką o jak najlepszym zaspokojeniu potrzeb, oczekiwań i wymagań nabywców, co stwarza trwałe podstawy istnienia i rozwoju wszystkich rodzajów przedsiębiorstw oraz innych organizacji, korzyści dla nabywców i dla całej gospodarki świat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ciągły rozwój polskiej gospodarki oraz perspektywy wejścia do Unii Europejskiej, a więc zacieśnienie więzów z Zachodnią Europą, można śmiało liczyć na wiele lat ciągłej prosperity przedsiębiorstw w Pols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ills, „Marketing globalny”, Wyd. WSzZ, Warszawa 1997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. Mazurkiewicz, „Strategie marketingowe firmy”, Wyd. WszBiA, Warszawa 1997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S.Yip, „Strategia globalna”, PWE, Warszawa 1996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orska, „Ku globalizacji”, PWE, Warszawa 1998</w:t>
      </w:r>
    </w:p>
    <w:sectPr>
      <w:headerReference w:type="default" r:id="rId2"/>
      <w:headerReference w:type="first" r:id="rId3"/>
      <w:type w:val="nextPage"/>
      <w:pgSz w:w="11906" w:h="16838"/>
      <w:pgMar w:left="1985" w:right="255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0:00Z</dcterms:created>
  <dc:creator>EW/LN/CB</dc:creator>
  <dc:description/>
  <cp:keywords>Ethan</cp:keywords>
  <dc:language>en-US</dc:language>
  <cp:lastModifiedBy>User</cp:lastModifiedBy>
  <cp:lastPrinted>2002-11-07T10:02:00Z</cp:lastPrinted>
  <dcterms:modified xsi:type="dcterms:W3CDTF">2006-03-30T18:20:00Z</dcterms:modified>
  <cp:revision>2</cp:revision>
  <dc:subject/>
  <dc:title>Ethan Frome</dc:title>
</cp:coreProperties>
</file>