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zywam się </w:t>
      </w:r>
      <w:hyperlink r:id="rId2">
        <w:r>
          <w:rPr>
            <w:rStyle w:val="InternetLink"/>
            <w:rFonts w:cs="Arial" w:ascii="Arial" w:hAnsi="Arial"/>
          </w:rPr>
          <w:t>Katarzyna Dworniak</w:t>
        </w:r>
      </w:hyperlink>
      <w:r>
        <w:rPr>
          <w:rFonts w:cs="Arial" w:ascii="Arial" w:hAnsi="Arial"/>
        </w:rPr>
        <w:t xml:space="preserve">  jestem studentk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Informatycznych Technik Zarządzania w Warszawie Wyższej Szkoły Informatyki Stosowanej i Zarządz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ktualnie uczestniczę w </w:t>
      </w:r>
      <w:hyperlink r:id="rId3">
        <w:r>
          <w:rPr>
            <w:rStyle w:val="InternetLink"/>
            <w:rFonts w:cs="Arial" w:ascii="Arial" w:hAnsi="Arial"/>
          </w:rPr>
          <w:t>se</w:t>
        </w:r>
      </w:hyperlink>
      <w:hyperlink r:id="rId4">
        <w:r>
          <w:rPr>
            <w:rStyle w:val="InternetLink"/>
            <w:rFonts w:cs="Arial" w:ascii="Arial" w:hAnsi="Arial"/>
          </w:rPr>
          <w:t>minarium dyplomowym</w:t>
        </w:r>
      </w:hyperlink>
      <w:r>
        <w:rPr>
          <w:rFonts w:cs="Arial" w:ascii="Arial" w:hAnsi="Arial"/>
          <w:color w:val="000080"/>
        </w:rPr>
        <w:t xml:space="preserve"> </w:t>
        <w:br/>
      </w:r>
      <w:r>
        <w:rPr>
          <w:rFonts w:cs="Arial" w:ascii="Arial" w:hAnsi="Arial"/>
        </w:rPr>
        <w:t>i przygotowuję się do obrony pracy dyplomowej; zainteresował mnie bardzo tema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zycjonowanie Produktu Narzędziem Strategii Firm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odem wyboru niniejszego tematu była chęć przeanalizowania ora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arakteryzowania jednego z elementów strategii marketingowej jakim jest pozycjonow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adniczym celem pracy jest próba teoretycznego, a w dalszej kolejności praktycznego pokazania możliwości firmy w zakresie pozycjonowania produktu bądź usługi na rynku, w stosunku do produktów (usług) konkur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ojej pracy wyjaśnię czym jest pozycjonowanie i omówię ten problem zagadn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ę się opierać na literaturze fachowej z zakresu marketingu, materiałach udostępnionych przez Telekomunikację Polską oraz  innych konkurencyjnych firm świadczących usługi telekomunikacyj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zę, że moja praca pokaże jak ważnym elementem strategii jest pozycjonowa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kształtowanie wizerunku firmy w oczach klientów i konkuren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cjonowanie jest elementem strategii marketingowej, czyli określa precyzyjnie miejsce własnego produktu wśród produktów konkurencji, jest sukcesem rynkow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cjonowanie to działanie związane z kształtowaniem oferty i image przedsiębiorstwa, prowadzącym do zajęcia wyraźnego, znaczącego miejs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mięci odbiorców docelowych. Punktem wyjścia do pozycjonowania jest produkt, towar lub usługa, odnosi się nie do tego co robimy z produktem, ale do tego co robimy z umysłem potencjalnego klienta. Produkt jest pozycjonowany w umyśle odbiorcy. Wszystkie działania mające na celu uzyskanie przewagi docenianej przez klientów zmierzają do jednego: wygrania w walce konkuren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y móc realnie ocenić swoją pozycję na rynku trzeba porównać się z konkurentami. Pozycja przedsiębiorstwa, produktu czy usługi zależy od opanowania kluczowych czynników sukcesu.</w:t>
      </w:r>
    </w:p>
    <w:p>
      <w:pPr>
        <w:pStyle w:val="Tekstpodstawowy2"/>
        <w:rPr/>
      </w:pPr>
      <w:r>
        <w:rPr/>
        <w:t>Pozycjonowanie jest wyborem sposobu konkurowania opierającym się na możliwościach konkurencyjnych firmy. Jest to też podstawowy pomysł na sprzedaż produktu klient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ienci nie tylko przyczyniają się do sukcesu i wzrostu firmy poprzez zapewnienie strumienia dochodu, ale także są strategicznym aktywem, które może poprawić pozycję firmy na rynku i pomóc w utrzymaniu przewagi konkuren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ścią strategii pozycjonowania jest to, że umożliwia ona przedsiębiorstw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strategii marketingu mix do opracowania taktycznych szczegółów strategii firm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y osiągnąć pozycję lidera w każdej dziedzinie biznesu, niezbędne jest zapewnienie takiego poziomu obsługi klienta, który zachęci go do ponownego korzystania z oferty firmy i w efekcie wydawania większych kwot niż u konkurencj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tler Ph., Marketing</w:t>
      </w:r>
      <w:r>
        <w:rPr>
          <w:rFonts w:cs="Arial" w:ascii="Arial" w:hAnsi="Arial"/>
          <w:i/>
        </w:rPr>
        <w:t xml:space="preserve"> Analiza, planowanie, wdrażanie i kontrola</w:t>
      </w:r>
      <w:r>
        <w:rPr>
          <w:rFonts w:cs="Arial" w:ascii="Arial" w:hAnsi="Arial"/>
        </w:rPr>
        <w:t>, Gebethner &amp; Ska, Warszawa 199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tegor, </w:t>
      </w:r>
      <w:r>
        <w:rPr>
          <w:rFonts w:cs="Arial" w:ascii="Arial" w:hAnsi="Arial"/>
          <w:i/>
        </w:rPr>
        <w:t>Zarządzanie Firmą - Strategie, Struktury, Decyzje, Tożsamość,</w:t>
      </w:r>
      <w:r>
        <w:rPr>
          <w:rFonts w:cs="Arial" w:ascii="Arial" w:hAnsi="Arial"/>
        </w:rPr>
        <w:t xml:space="preserve"> tłumaczenie Krystyna Bolesta-Kukuła PWE, Warszawa 19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reneusz Bielski, </w:t>
      </w:r>
      <w:r>
        <w:rPr>
          <w:rFonts w:cs="Arial" w:ascii="Arial" w:hAnsi="Arial"/>
          <w:i/>
        </w:rPr>
        <w:t>Podstawy Marketingu</w:t>
      </w:r>
      <w:r>
        <w:rPr>
          <w:rFonts w:cs="Arial" w:ascii="Arial" w:hAnsi="Arial"/>
        </w:rPr>
        <w:t>, TNOiK „Dom Organizatora”, Toruń 19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spacing w:lineRule="auto" w:line="360"/>
      <w:ind w:left="567" w:right="74" w:hanging="0"/>
      <w:jc w:val="both"/>
      <w:outlineLvl w:val="0"/>
    </w:pPr>
    <w:rPr>
      <w:b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40" w:leader="none"/>
      </w:tabs>
      <w:spacing w:lineRule="auto" w:line="360"/>
      <w:ind w:right="-46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dworniak@op.pl" TargetMode="External"/><Relationship Id="rId3" Type="http://schemas.openxmlformats.org/officeDocument/2006/relationships/hyperlink" Target="http://konwersatorium.republika.pl/" TargetMode="External"/><Relationship Id="rId4" Type="http://schemas.openxmlformats.org/officeDocument/2006/relationships/hyperlink" Target="http://konwersatorium.republi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30:00Z</dcterms:created>
  <dc:creator>aa</dc:creator>
  <dc:description/>
  <dc:language>en-US</dc:language>
  <cp:lastModifiedBy>User</cp:lastModifiedBy>
  <cp:lastPrinted>2003-11-19T15:49:00Z</cp:lastPrinted>
  <dcterms:modified xsi:type="dcterms:W3CDTF">2006-03-30T18:30:00Z</dcterms:modified>
  <cp:revision>2</cp:revision>
  <dc:subject/>
  <dc:title>Nazywam się Katarzyna Dworniak i jestem studentką Wyższej Szkoły Informatyki Stosowanej i Zarządzania Wydziału Informatycznych T</dc:title>
</cp:coreProperties>
</file>