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ywam się Kamila Woźnia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estem studentką 5 roku zaocznych studiów ekonomicznych w Akademii Obrony Narodowej w Warszawi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becnie uczestniczę w seminarium dyplomowym, przygotowuję się do obrony pracy dyplomowej , której tematem jest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eklama przedsiębiorstwa usługoweg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Wybór tego tematu nie jest przypadkowy. Podyktowany jest chęcią zbadania wpływu reklamy na poprawę wizerunku firmy , w której pracuję, przywiązania i lojalności klientów , przyrostu ich liczby.</w:t>
      </w:r>
    </w:p>
    <w:p>
      <w:pPr>
        <w:pStyle w:val="TextBodyIndent"/>
        <w:rPr>
          <w:sz w:val="20"/>
        </w:rPr>
      </w:pPr>
      <w:r>
        <w:rPr>
          <w:sz w:val="20"/>
        </w:rPr>
        <w:t>Pracuję w firmie usługowej świadczącej usługi w zakresie nauki języków obcych. Reklama w tego typu działalności przedsiębiorstwa jest bardzo ważna , właściwie bez reklamy nie jest możliwe przetrwanie na rynku, zwłaszcza w warunkach tak wysokiej konkurencji.</w:t>
      </w:r>
    </w:p>
    <w:p>
      <w:pPr>
        <w:pStyle w:val="TextBodyIndent"/>
        <w:rPr>
          <w:sz w:val="20"/>
        </w:rPr>
      </w:pPr>
      <w:r>
        <w:rPr>
          <w:sz w:val="20"/>
        </w:rPr>
        <w:t>Decydując się na podjecie tego  tematu nie da się ominąć samego zagadnienia reklam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 xml:space="preserve">Dell Dennison i Linda Tobey  twierdzą , </w:t>
      </w:r>
      <w:r>
        <w:rPr>
          <w:b/>
          <w:bCs/>
          <w:sz w:val="20"/>
        </w:rPr>
        <w:t>że reklama</w:t>
      </w:r>
      <w:r>
        <w:rPr>
          <w:sz w:val="20"/>
        </w:rPr>
        <w:t xml:space="preserve"> to płatna obecność w środkach masowego przekazu (mediach) , która ma rozpowszechniać znajomość firmy wśród nabywców i zwiększać obroty. Do mediów zalicza się telewizję , radio , gazety i dodatki do gazet, broszury i materiały wysyłane pocztą, czasopisma , gazety magnetofonowe i kasety video, książki telefoniczne, komputerowe bazy danych, plakaty wielkoformatowe, a także całą gamę supernowoczesnych środków technicznych, które dopiero zostaną wynalezione. Natomiast Jacek Kall twierdzi, iż „reklama jest jednym z kilku instrumentów , jakimi posługuje się firma w celu poinformowania klientów o swojej ofercie oraz zachęcania ich do wyboru właśnie ich oferty( a nie ofert konkurencyjnych)”.</w:t>
      </w:r>
    </w:p>
    <w:p>
      <w:pPr>
        <w:pStyle w:val="Tekstpodstawowy2"/>
        <w:ind w:firstLine="540"/>
        <w:rPr>
          <w:sz w:val="20"/>
        </w:rPr>
      </w:pPr>
      <w:r>
        <w:rPr>
          <w:sz w:val="20"/>
        </w:rPr>
        <w:t>Wybitna reklama zawsze jest efektem starannego planowania . Wspaniale pomysły i udane  kampanie reklamowe nie rodzą się z niczego .Trzeba je zbudować wykorzystując kluczowe argumenty, które zwiększają sprzedaż usług. Jeśli zaczniemy od tego co  motywuje ludzi oraz jak się z nimi porozumiewać , będziemy w stanie stworzyć reklamę o jaką nam chodzi, czyli o taką która powiększa sprzedaż i zyski.</w:t>
      </w:r>
    </w:p>
    <w:p>
      <w:pPr>
        <w:pStyle w:val="Tekstpodstawowy2"/>
        <w:rPr>
          <w:sz w:val="20"/>
        </w:rPr>
      </w:pPr>
      <w:r>
        <w:rPr>
          <w:sz w:val="20"/>
        </w:rPr>
        <w:t>W oparciu o obserwacje własnego miejsca pracy chciałabym zbadać wpływ reklamy na poprawę wizerunku firmy w której pracuje , przywiązania i lojalności klientów, przyrostu ich liczby. W swojej pracy pragnę przedstawić jak kształtuje się sprzedaż usług mojej firmy przed , podczas i po reklamie.</w:t>
      </w:r>
    </w:p>
    <w:p>
      <w:pPr>
        <w:pStyle w:val="Tekstpodstawowy2"/>
        <w:rPr>
          <w:sz w:val="20"/>
        </w:rPr>
      </w:pPr>
      <w:r>
        <w:rPr>
          <w:sz w:val="20"/>
        </w:rPr>
        <w:t>Pojawienie się na rynku konkurencji zmusza, w szczególności szkoły językowe do  podjęcia działań umożliwiających  firmie efektywne funkcjonowanie w warunkach konkurencji 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Właśnie dlatego chcę i  piszę pracę na ten temat . Moja praca  pokaże jak ważnym elementem w budowaniu marketingowego wizerunku firmy w oczach klientów i konkurencji jest reklama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iteratura</w:t>
      </w:r>
    </w:p>
    <w:p>
      <w:pPr>
        <w:pStyle w:val="Tekstpodstawowy3"/>
        <w:rPr/>
      </w:pPr>
      <w:r>
        <w:rPr/>
        <w:t xml:space="preserve">Dennison Dell, Linda Tobey, Podręcznik Reklamy, Książka Pomóż Sam Sobie Sp.z o.o. we współpracy z </w:t>
      </w:r>
    </w:p>
    <w:p>
      <w:pPr>
        <w:pStyle w:val="Tekstpodstawowy3"/>
        <w:rPr>
          <w:lang w:val="en-US"/>
        </w:rPr>
      </w:pPr>
      <w:r>
        <w:rPr>
          <w:lang w:val="en-US"/>
        </w:rPr>
        <w:t>M &amp; A Marketing Communications Inc. ,Canada 1997 r., s.35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Kall Jacek, Reklama, PWE, Warszawa 2000 r.s.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03:00Z</dcterms:created>
  <dc:creator>legal</dc:creator>
  <dc:description/>
  <dc:language>en-US</dc:language>
  <cp:lastModifiedBy>User</cp:lastModifiedBy>
  <cp:lastPrinted>2002-10-27T17:54:00Z</cp:lastPrinted>
  <dcterms:modified xsi:type="dcterms:W3CDTF">2006-03-30T18:03:00Z</dcterms:modified>
  <cp:revision>2</cp:revision>
  <dc:subject/>
  <dc:title>Nazywam się Kamila Woźniak</dc:title>
</cp:coreProperties>
</file>