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Nazywam się </w:t>
      </w:r>
      <w:hyperlink r:id="rId2">
        <w:r>
          <w:rPr>
            <w:rStyle w:val="InternetLink"/>
            <w:b/>
            <w:sz w:val="28"/>
          </w:rPr>
          <w:t>Jolanta Mantykiewicz</w:t>
        </w:r>
      </w:hyperlink>
      <w:r>
        <w:rPr>
          <w:sz w:val="28"/>
        </w:rPr>
        <w:t xml:space="preserve"> i jestem studentk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ższej Szkoły Informatyki Stosowanej I Zarządzania   Wydział Informatycznych Technik Zarządzania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Od wielu lat pracuję w dużej firmie telekomunikacyjnej.</w:t>
      </w:r>
    </w:p>
    <w:p>
      <w:pPr>
        <w:pStyle w:val="Normal"/>
        <w:rPr>
          <w:sz w:val="28"/>
        </w:rPr>
      </w:pPr>
      <w:r>
        <w:rPr>
          <w:sz w:val="28"/>
        </w:rPr>
        <w:t>Praca pochłania mnie bez reszty i w związku z tym, mój wolny czas jest bardzo ograniczony, jednak jeśli jest to tylko możliwe, każdą wolną chwilę poświęcam przede wszystkim rodzinie. Staram się również w miarę możliwości zadbać o swoje potrzeby ćwicząc ciało i umysł, uściślając aplikuję sobie dużą dawkę ruchu na świeżym powietrzu i namiętnie oddaję się ciekawej lekturze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Aktualnie uczestniczę w </w:t>
      </w:r>
      <w:hyperlink r:id="rId3">
        <w:r>
          <w:rPr>
            <w:rStyle w:val="InternetLink"/>
            <w:sz w:val="28"/>
          </w:rPr>
          <w:t>seminarium dyplomowym</w:t>
        </w:r>
      </w:hyperlink>
      <w:r>
        <w:rPr>
          <w:sz w:val="28"/>
        </w:rPr>
        <w:t xml:space="preserve"> i przygotowuję się do obrony pracy dyplomowej, a temat, który mnie zainteresował 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„ </w:t>
      </w:r>
      <w:r>
        <w:rPr>
          <w:b/>
          <w:sz w:val="28"/>
        </w:rPr>
        <w:t>Klient na rynku usług 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m podjęcia tematu jest poznanie zachowań i preferencji klientów na rynku  usług.</w:t>
      </w:r>
    </w:p>
    <w:p>
      <w:pPr>
        <w:pStyle w:val="Normal"/>
        <w:rPr>
          <w:sz w:val="28"/>
        </w:rPr>
      </w:pPr>
      <w:r>
        <w:rPr>
          <w:sz w:val="28"/>
        </w:rPr>
        <w:t>Wiedza o kliencie, jego postępowaniu na rynku jest niezbędna do opracowania każdego programu marketingowego, czy też skutecznego zastosowania instrumentów marketingowych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„ </w:t>
      </w:r>
      <w:r>
        <w:rPr>
          <w:sz w:val="28"/>
        </w:rPr>
        <w:t>Wizerunek nie jest tym, w co firma wierzy, że być powinno, lecz są to odczucia i przekonania o firmie, które istnieje w opinii społecznej „</w:t>
      </w:r>
    </w:p>
    <w:p>
      <w:pPr>
        <w:pStyle w:val="Normal"/>
        <w:rPr>
          <w:sz w:val="28"/>
        </w:rPr>
      </w:pPr>
      <w:r>
        <w:rPr>
          <w:sz w:val="28"/>
        </w:rPr>
        <w:t>Na postrzeganie przez klienta danej firmy oraz dalsze przekazywanie opinii o niej, bardzo duży wpływ ma sposób , w jaki klient zostanie przyjęty i obsłużony.</w:t>
      </w:r>
    </w:p>
    <w:p>
      <w:pPr>
        <w:pStyle w:val="Normal"/>
        <w:rPr>
          <w:sz w:val="28"/>
        </w:rPr>
      </w:pPr>
      <w:r>
        <w:rPr>
          <w:sz w:val="28"/>
        </w:rPr>
        <w:t>Uprzejmość pracowników, miła powierzchowność, fachowość i odpowiedzialność mają szczególnie duże znaczenie w przypadku firm usłu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Intensywny rozwój gospodarki i pojawienie się na rynku konkurencji sprawia, że każda firma powinna podjąć szeroko rozumiane działania marketingowe, które umożliwiłyby jej efektywne funkcjonowanie w nowych warun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teratura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Philip Kotler, Marketing, Wyd. </w:t>
      </w:r>
      <w:r>
        <w:rPr>
          <w:sz w:val="28"/>
        </w:rPr>
        <w:t>Gebethner &amp; S-ka, W-wa 1994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Lesław Grabowski, Zachowania nabywców, PWE, W-wa 199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mantykiewicz@op.pl" TargetMode="External"/><Relationship Id="rId3" Type="http://schemas.openxmlformats.org/officeDocument/2006/relationships/hyperlink" Target="http://konwersatorium.republi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7:00Z</dcterms:created>
  <dc:creator>Mantykiewicz Jolanta</dc:creator>
  <dc:description/>
  <dc:language>en-US</dc:language>
  <cp:lastModifiedBy>User</cp:lastModifiedBy>
  <dcterms:modified xsi:type="dcterms:W3CDTF">2006-03-30T18:27:00Z</dcterms:modified>
  <cp:revision>2</cp:revision>
  <dc:subject/>
  <dc:title>Nazywam się Jolanta Mantykiewicz i jestem studentką</dc:title>
</cp:coreProperties>
</file>