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Nazywam się </w:t>
      </w:r>
      <w:hyperlink r:id="rId2">
        <w:r>
          <w:rPr>
            <w:rStyle w:val="InternetLink"/>
            <w:i/>
          </w:rPr>
          <w:t>Joanna Gogacz</w:t>
        </w:r>
      </w:hyperlink>
      <w:r>
        <w:rPr/>
        <w:t xml:space="preserve"> i jestem studentką </w:t>
      </w:r>
      <w:r>
        <w:rPr>
          <w:i/>
          <w:u w:val="single"/>
        </w:rPr>
        <w:t>Wyższej Szkoły Informatyki Stosowanej i Zarządzania Wydziału Informatycznych Technik Zarządzania w Warszawi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acuję od kilku lat w dużej firmie telekomunikacyjnej. Moja praca pochłania bardzo dużo czasu, dlatego, że moje zainteresowania ściśle związane są z uprawianym przeze mnie zawodem i dosyć często zajmuję się swoimi służbowymi obowiązkami nawet w czasie wolnym od pracy. Cały swój czas prywatny poświęcam rodzinie i bardzo rzadko znajduję przysłowiową chwilkę na robienie tego, co lubię najbardziej, czyli treningi jogi.</w:t>
      </w:r>
    </w:p>
    <w:p>
      <w:pPr>
        <w:pStyle w:val="Normal"/>
        <w:spacing w:lineRule="auto" w:line="360"/>
        <w:rPr/>
      </w:pPr>
      <w:r>
        <w:rPr>
          <w:sz w:val="26"/>
        </w:rPr>
        <w:tab/>
        <w:t xml:space="preserve">Obecnie uczestniczę w </w:t>
      </w:r>
      <w:hyperlink r:id="rId3">
        <w:r>
          <w:rPr>
            <w:rStyle w:val="InternetLink"/>
            <w:sz w:val="26"/>
          </w:rPr>
          <w:t>seminarium dyplomowym</w:t>
        </w:r>
      </w:hyperlink>
      <w:r>
        <w:rPr>
          <w:sz w:val="26"/>
        </w:rPr>
        <w:t xml:space="preserve"> i przygotowuje się do obrony pracy dyplomowej na temat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„</w:t>
      </w:r>
      <w:r>
        <w:rPr>
          <w:b/>
          <w:i/>
          <w:sz w:val="26"/>
          <w:u w:val="single"/>
        </w:rPr>
        <w:t>Public Relations narzędziem promocji”</w:t>
      </w:r>
    </w:p>
    <w:p>
      <w:pPr>
        <w:pStyle w:val="TextBody"/>
        <w:rPr/>
      </w:pPr>
      <w:r>
        <w:rPr/>
        <w:t>Zdecydowałam się właśnie na taki temat, ponieważ to narzędzie marketingu bardzo mnie frapuje, a bezpośrednią inspiracją był przeczytany na jednej ze stron internetowych pewien cytat:</w:t>
      </w:r>
    </w:p>
    <w:p>
      <w:pPr>
        <w:pStyle w:val="Normal"/>
        <w:spacing w:lineRule="auto" w:line="360"/>
        <w:rPr/>
      </w:pPr>
      <w:r>
        <w:rPr>
          <w:sz w:val="26"/>
        </w:rPr>
        <w:t>„</w:t>
      </w:r>
      <w:r>
        <w:rPr>
          <w:i/>
          <w:sz w:val="26"/>
        </w:rPr>
        <w:t>Wizerunek firmy jest jak twarz człowieka- podobnie skupia na sobie uwagę i albo zachęca do poufałości, albo sprawia, że od razu chwytamy się za kieszeń sprawdzając, czy mamy w niej jeszcze portfel”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David Ogilvy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Od tamtego czasu bardzo dużo czytam na temat </w:t>
      </w:r>
      <w:r>
        <w:rPr>
          <w:b/>
          <w:sz w:val="26"/>
        </w:rPr>
        <w:t>Public Relations (PR)</w:t>
      </w:r>
      <w:r>
        <w:rPr>
          <w:sz w:val="26"/>
        </w:rPr>
        <w:t xml:space="preserve"> i jestem żywo zainteresowana wszystkim tym, czego dotyczy i czym się zajmuj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swojej pracy pragnę udowodnić, że pozytywny wizerunek firmy, jej produktów czy usług, ma ogromne znaczenie. Wie o tym większość menadżerów, nie każdy jednak zdaje sobie sprawę z tego, jak taki wizerunek wykreować i utrzymać. To właśnie jest jednym z głównych zadań PR.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  <w:t>Cały czas rozwijająca się w Polsce gospodarka rynkowa, która wymaga od firm nieustannej „walki” o klienta, stwarza dogodną sytuację do rozwoju P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zykładem firmy, która żeby móc walczyć o klientów, musi dbać o swój wizerunek jest Telekomunikacja Polska, która jest w trudnej sytuacji właśnie ze względu na to, ze w oczach innych postrzegana jest w dalszym ciągu jako „zły monopolista”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Public Relations jest na ogół traktowane jako „przybrane dziecko marketingu”, swego rodzaju dodatek do poważniejszych działań promocyjnych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Każdy z działów </w:t>
      </w:r>
      <w:r>
        <w:rPr>
          <w:b/>
          <w:sz w:val="26"/>
        </w:rPr>
        <w:t>Public Relations (PR)</w:t>
      </w:r>
      <w:r>
        <w:rPr>
          <w:sz w:val="26"/>
        </w:rPr>
        <w:t xml:space="preserve"> podejmuje pięć następujących czynności, z których nie każdy wspiera jednak cele marketingowe firmy.</w:t>
      </w:r>
    </w:p>
    <w:p>
      <w:pPr>
        <w:pStyle w:val="TextBody"/>
        <w:rPr/>
      </w:pPr>
      <w:r>
        <w:rPr/>
        <w:t xml:space="preserve">Te działy to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Stosunki z pras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Nadawanie rozgłosu produktow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Komunikacja przedsiębiorstw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Lobbying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Doradztwo.</w:t>
      </w:r>
    </w:p>
    <w:p>
      <w:pPr>
        <w:pStyle w:val="TextBody"/>
        <w:rPr/>
      </w:pPr>
      <w:r>
        <w:rPr/>
        <w:t>W mojej pracy przybliżę również pojecie marketingu mix, przeanalizuję instrumenty promocji oraz zajmę się przedstawieniem i omjówieniem historii PR.</w:t>
      </w:r>
    </w:p>
    <w:p>
      <w:pPr>
        <w:pStyle w:val="TextBody"/>
        <w:rPr/>
      </w:pPr>
      <w:r>
        <w:rPr/>
        <w:tab/>
        <w:t>Chciałabym, żeby każdy znalazł w niej odpowiedzi na wszystkie najważniejsze pytania dotyczące PR oraz zrozumiał jak ta dziedzina jest ważna dla kreowania wizerunku firm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ędę próbowała zarówno ocenić skuteczność działań PR jak i znaleźć odpowiedzi na pytanie, „jaki wpływ ma Public Relations na klienta?”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moich rozważaniach nad powyższą tematyką będę się posiłkowała literaturą fachową z zakresu marketingu oraz czerpać wiedzę z zasobów internetowych.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  <w:t>Podsumowując mogę powiedzieć, że praca ta ma na celu przybliżenie treści związanych z Public Relations. Ufam, że spełni ona swoja rolę i pomoże zgłębianiu wiedzy na ten temat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Literatura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hilip, Kotler, „marketing- Analiza, planowanie, wdrażanie i kontrola” Wydawnictwo Gebethner &amp; Ska, Warszawa 19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gogacz1@op.pl" TargetMode="External"/><Relationship Id="rId3" Type="http://schemas.openxmlformats.org/officeDocument/2006/relationships/hyperlink" Target="http://konwersatorium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6:00Z</dcterms:created>
  <dc:creator>Klusek</dc:creator>
  <dc:description/>
  <dc:language>en-US</dc:language>
  <cp:lastModifiedBy>User</cp:lastModifiedBy>
  <dcterms:modified xsi:type="dcterms:W3CDTF">2006-03-30T18:26:00Z</dcterms:modified>
  <cp:revision>2</cp:revision>
  <dc:subject/>
  <dc:title/>
</cp:coreProperties>
</file>