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</w:r>
      <w:r>
        <w:rPr>
          <w:sz w:val="24"/>
        </w:rPr>
        <w:t>Nazywam się Jan Makur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udiuję  w  trybie  zaocznym  w  Wyższej  Szkole  Informatyki Stosowanej </w:t>
        <w:br/>
        <w:t>i Zarządzania w Warszawie.</w:t>
      </w:r>
    </w:p>
    <w:p>
      <w:pPr>
        <w:pStyle w:val="TextBodyIndent"/>
        <w:rPr/>
      </w:pPr>
      <w:r>
        <w:rPr/>
        <w:t>Moje zainteresowania obejmują wiele dziedzin, więc staram się pogłębiać wiedzę z ich zakresu. Uwielbiam podróże, zwiedzanie ciekawych miejsc, poznawanie nowych interesujących ludzi. Szczególnie uwielbiam turystykę pieszą oraz przebywanie na łonie natury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Do napisania pracy na temat:</w:t>
      </w:r>
    </w:p>
    <w:p>
      <w:pPr>
        <w:pStyle w:val="TextBody"/>
        <w:spacing w:lineRule="auto" w:line="360"/>
        <w:rPr/>
      </w:pPr>
      <w:r>
        <w:rPr/>
        <w:t>Analiza pozycji konkurencyjnej usług</w:t>
      </w:r>
      <w:r>
        <w:rPr>
          <w:sz w:val="24"/>
        </w:rPr>
        <w:t xml:space="preserve"> </w:t>
      </w:r>
      <w:r>
        <w:rPr/>
        <w:t>Telekomunikacyjnych na przykładzie Telekomunikacji Polskiej S.A.</w:t>
      </w:r>
      <w:r>
        <w:rPr>
          <w:sz w:val="24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skłoniły mnie,</w:t>
      </w:r>
      <w:r>
        <w:rPr>
          <w:sz w:val="24"/>
        </w:rPr>
        <w:t xml:space="preserve"> </w:t>
      </w:r>
      <w:r>
        <w:rPr>
          <w:b w:val="false"/>
          <w:sz w:val="24"/>
        </w:rPr>
        <w:t>głównie, powody osobiste, gdyż jestem długoletnim pracownikiem Telekomunikacji Polskiej S.A. i chciałbym nim pozostać jeszcze przez jakiś czas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Analiza pozycji Telekomunikacji Polskiej S.A. na rynku usług telekomunikacyjnych pozwoli mi zorientować się na jakim etapie rozwoju jest obecnie firma, która od kilku lat podlega restrukturyzacji i przeobrażeniom. Obecna sytuacja może mieć wpływ na jakość i zakres proponowanych usług. Jednocześnie, w związku ze zmianą prawa telekomunikacyjnego, zmieniła się również możliwość wejścia na rynek usług telekomunikacyjnych innych operatorów, pragnących przejąć najbardziej dochodowych klientów oraz usługi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łębsza analiza pozwoli mi zorientować się, czy inne firmy są w stanie wypierać Telekomunikację Polską S.A. z rynku a także w jakim  stopniu ograniczyć jej zaangażowanie w rynku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eresuje mnie również w jakim kierunku rozwiną się proponowane przez Telekomunikację Polską S.A. usługi, czy będzie to słuszny kierunek, gdyż wiążą się z tym  potencjalne zyski firmy, które mogą mieć wpływ , pośrednio, na mój budżet domowy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09:00Z</dcterms:created>
  <dc:creator>MakurJan</dc:creator>
  <dc:description/>
  <dc:language>en-US</dc:language>
  <cp:lastModifiedBy>User</cp:lastModifiedBy>
  <dcterms:modified xsi:type="dcterms:W3CDTF">2006-04-10T18:09:00Z</dcterms:modified>
  <cp:revision>2</cp:revision>
  <dc:subject/>
  <dc:title/>
</cp:coreProperties>
</file>