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360" w:leader="none"/>
        </w:tabs>
        <w:ind w:left="0" w:right="11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  <w:tab/>
        <w:t xml:space="preserve">Nazywam się </w:t>
      </w:r>
      <w:r>
        <w:rPr>
          <w:b/>
          <w:bCs/>
          <w:sz w:val="28"/>
        </w:rPr>
        <w:t>Iwona Korzeniewska</w:t>
      </w:r>
      <w:r>
        <w:rPr/>
        <w:t xml:space="preserve"> i jestem studentką 5-go roku magisterskich studiów na kierunku ekonomia w Akademii Obrony Narodowej. 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  <w:t xml:space="preserve">Obecnie uczestniczę w </w:t>
      </w:r>
      <w:r>
        <w:rPr>
          <w:b/>
          <w:bCs/>
        </w:rPr>
        <w:t>seminarium dyplomowym</w:t>
      </w:r>
      <w:r>
        <w:rPr/>
        <w:t xml:space="preserve"> przygotowując się do napisania pracy pt</w:t>
      </w:r>
      <w:r>
        <w:rPr>
          <w:b/>
        </w:rPr>
        <w:t xml:space="preserve">. 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>
          <w:b/>
          <w:sz w:val="28"/>
        </w:rPr>
        <w:t>Szybkość działań źródłem sukcesu  firmy</w:t>
      </w:r>
      <w:r>
        <w:rPr>
          <w:sz w:val="28"/>
        </w:rPr>
        <w:t xml:space="preserve"> 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  <w:tab/>
        <w:t xml:space="preserve">Początek XXI w. jest cezurą czasową, gdzie szybkość  i sukces stanowią integralną całość w każdym przedsiębiorstwie. Firma aby osiągnąć trwały sukces powinna dążyć to tego, by postrzegano ją jako stabilną i solidną, jednocześnie udowadniając, że jest równym  partnerem dla innych przedsiębiorstw na rynku. Służą temu właśnie działania m.in.  marketingowe, których efektem może  być szybko </w:t>
        <w:br/>
        <w:t xml:space="preserve">i trwale osiągnięty sukces. Dlatego też między tymi dwoma    kluczowymi elementami istnieje ścisła współzależność. </w:t>
      </w:r>
    </w:p>
    <w:p>
      <w:pPr>
        <w:pStyle w:val="Tekstpodstawowywcity3"/>
        <w:tabs>
          <w:tab w:val="clear" w:pos="708"/>
          <w:tab w:val="left" w:pos="0" w:leader="none"/>
        </w:tabs>
        <w:ind w:left="360" w:right="1132" w:hanging="0"/>
        <w:rPr/>
      </w:pPr>
      <w:r>
        <w:rPr/>
        <w:tab/>
        <w:t>W zasadzie strategia każdej działalności ukierunkowana jest na sukces w możliwym do przyjęcia czasie. Czas to pieniądz jak mówi przysłowie.</w:t>
      </w:r>
    </w:p>
    <w:p>
      <w:pPr>
        <w:pStyle w:val="Tekstpodstawowywcity3"/>
        <w:tabs>
          <w:tab w:val="clear" w:pos="708"/>
          <w:tab w:val="left" w:pos="0" w:leader="none"/>
        </w:tabs>
        <w:ind w:left="360" w:right="1132" w:hanging="0"/>
        <w:rPr/>
      </w:pPr>
      <w:r>
        <w:rPr/>
        <w:tab/>
        <w:t>O podjęciu tego tematu myślałam od dawna, bowiem taką tematykę uważam za bardzo interesują, aktualną i bardzo ważną dla działalności każdej firmy. Inspiracją bezpośrednią była niedawno wydana książka pt. „ Szybkość jako atut w biznesie” Panów Jasona  Jenningsa i Laurenca Haughtona.</w:t>
      </w:r>
    </w:p>
    <w:p>
      <w:pPr>
        <w:pStyle w:val="Tekstpodstawowywcity3"/>
        <w:tabs>
          <w:tab w:val="clear" w:pos="708"/>
          <w:tab w:val="left" w:pos="0" w:leader="none"/>
        </w:tabs>
        <w:ind w:left="360" w:right="1132" w:hanging="0"/>
        <w:rPr/>
      </w:pPr>
      <w:r>
        <w:rPr/>
        <w:t xml:space="preserve">Podjęcie tego tematu podyktowane jest także próbą rozwiązania tego problemu badawczego i uzyskania odpowiedzi na pytanie: jak efektywnie,  sprawnie i szybko zarządzać przedsiębiorstwem aby osiągnąć sukces przy jak najniższych kosztach i względnie w krótkim przedziale czasowym? </w:t>
      </w:r>
    </w:p>
    <w:p>
      <w:pPr>
        <w:pStyle w:val="Tekstpodstawowywcity3"/>
        <w:tabs>
          <w:tab w:val="clear" w:pos="708"/>
          <w:tab w:val="left" w:pos="0" w:leader="none"/>
        </w:tabs>
        <w:ind w:left="360" w:right="1132" w:hanging="0"/>
        <w:rPr/>
      </w:pPr>
      <w:r>
        <w:rPr/>
        <w:tab/>
        <w:t xml:space="preserve">Sukces jest pojęciem bardzo złożonym bowiem może oznaczać nie tylko osiągnięcia w formie pieniężnej, ale również jako satysfakcja </w:t>
        <w:br/>
        <w:t xml:space="preserve">i uznanie innych osób zarówno w firmie jak i w  otoczeniu bliższym </w:t>
        <w:br/>
        <w:t xml:space="preserve">i dalszym. </w:t>
      </w:r>
    </w:p>
    <w:p>
      <w:pPr>
        <w:pStyle w:val="Tekstpodstawowywcity3"/>
        <w:tabs>
          <w:tab w:val="clear" w:pos="708"/>
          <w:tab w:val="left" w:pos="0" w:leader="none"/>
        </w:tabs>
        <w:ind w:left="360" w:right="1132" w:hanging="0"/>
        <w:rPr/>
      </w:pPr>
      <w:r>
        <w:rPr/>
        <w:tab/>
        <w:t xml:space="preserve">Sukces oznacza powodzenie i dokonanie pewnego wyczynu, czyli pracy w określonym czasie, co w połączeniu zaś z umiejętnym zarządzaniem trwałe powodzenie.  </w:t>
      </w:r>
    </w:p>
    <w:p>
      <w:pPr>
        <w:pStyle w:val="Tekstpodstawowywcity3"/>
        <w:tabs>
          <w:tab w:val="clear" w:pos="708"/>
          <w:tab w:val="left" w:pos="0" w:leader="none"/>
        </w:tabs>
        <w:ind w:left="360" w:right="1132" w:hanging="0"/>
        <w:rPr/>
      </w:pPr>
      <w:r>
        <w:rPr/>
        <w:t xml:space="preserve">Sukces jednak to niekonieczne szybkość i pośpiech, ale umiejętność  podejmowania działań i decyzji w odpowiednim momencie, czasie </w:t>
        <w:br/>
        <w:t xml:space="preserve">i miejscu.  </w:t>
      </w:r>
    </w:p>
    <w:p>
      <w:pPr>
        <w:pStyle w:val="Tekstpodstawowywcity3"/>
        <w:tabs>
          <w:tab w:val="clear" w:pos="708"/>
          <w:tab w:val="left" w:pos="0" w:leader="none"/>
        </w:tabs>
        <w:ind w:left="360" w:right="1132" w:hanging="0"/>
        <w:rPr/>
      </w:pPr>
      <w:r>
        <w:rPr/>
        <w:tab/>
        <w:t>W swoje pracy magisterskiej chcę ukazać w   jaki sposób działania marketingowe firmy przyczyniają się do osiągnięcia sukces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aką rolę odgrywa planowanie produktu, strategia marketingowa oraz jakie znaczenie w przebiegu tego procesu ma dobra informacja.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  <w:tab/>
        <w:t xml:space="preserve">  Rozważania które podejmę w swojej pracy zostaną ukierunkowanie na osiągnięcie następujących celów:</w:t>
      </w:r>
    </w:p>
    <w:p>
      <w:pPr>
        <w:pStyle w:val="Tekstpodstawowywcity2"/>
        <w:numPr>
          <w:ilvl w:val="0"/>
          <w:numId w:val="1"/>
        </w:numPr>
        <w:ind w:left="1068" w:right="1132" w:hanging="360"/>
        <w:rPr/>
      </w:pPr>
      <w:r>
        <w:rPr/>
        <w:t xml:space="preserve"> </w:t>
      </w:r>
      <w:r>
        <w:rPr/>
        <w:t xml:space="preserve">po pierwsze, analiza i ocena efektywności działań  w oparciu </w:t>
        <w:br/>
        <w:t>o decyzje   marketingowe, które są  kluczem do sukcesu;</w:t>
      </w:r>
    </w:p>
    <w:p>
      <w:pPr>
        <w:pStyle w:val="Tekstpodstawowywcity3"/>
        <w:tabs>
          <w:tab w:val="clear" w:pos="708"/>
          <w:tab w:val="left" w:pos="1080" w:leader="none"/>
        </w:tabs>
        <w:ind w:left="1080" w:right="1132" w:hanging="372"/>
        <w:rPr/>
      </w:pPr>
      <w:r>
        <w:rPr/>
        <w:t xml:space="preserve">- po drugie, prezentacja elementów systemu finansowego </w:t>
        <w:br/>
        <w:t>i omówienie struktury władzy, jako wyznaczników     decydujących o sprawności podejmowanych działań.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  <w:t>Argumentacją nie będą jedynie rozważania teoretyczne ale również aspekty dotyczące licznych instrumentów praktycznych. W  ich toku będę się starała odwoływać do zbioru metod badawczych spośród których wiodącymi będą analiza, omówienie, dedukcja i próba syntezy. Dla realizacji celów pracy przeprowadzę studia literatury przedmiotu, podejmę także próbę dialogu ze specjalistami i osobami kompetentnymi. W tak skonstruowanej pracy będę starała się ukazać istotę, powiązania</w:t>
        <w:br/>
        <w:t xml:space="preserve"> i zależności miedzy sukcesem i szybkością jego osiągnięcia.        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right="1132" w:hanging="0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843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utor1">
    <w:name w:val="autor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19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37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11:00Z</dcterms:created>
  <dc:creator>wioletta</dc:creator>
  <dc:description/>
  <dc:language>en-US</dc:language>
  <cp:lastModifiedBy>User</cp:lastModifiedBy>
  <cp:lastPrinted>2001-02-16T12:40:00Z</cp:lastPrinted>
  <dcterms:modified xsi:type="dcterms:W3CDTF">2006-03-30T18:11:00Z</dcterms:modified>
  <cp:revision>2</cp:revision>
  <dc:subject/>
  <dc:title>SZYBKOŚĆ DZIAŁALNOŚCI ŹRÓDŁEM SUKCESU W FIRMIE</dc:title>
</cp:coreProperties>
</file>