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itam i zapraszam do zapoznania się z moją stroną internetow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Nazywam się</w:t>
      </w:r>
      <w:r>
        <w:rPr>
          <w:rFonts w:cs="Arial" w:ascii="Arial" w:hAnsi="Arial"/>
          <w:b/>
          <w:sz w:val="2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6"/>
          </w:rPr>
          <w:t>Irena Loch</w:t>
        </w:r>
      </w:hyperlink>
      <w:r>
        <w:rPr>
          <w:rFonts w:cs="Arial" w:ascii="Arial" w:hAnsi="Arial"/>
          <w:sz w:val="26"/>
        </w:rPr>
        <w:t xml:space="preserve"> i jestem studentką Wyższej Szkoły Informatyki Stosowanej i Zarządzania Wydziału Informatycznych Technik Zarządzania w Warszawie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d wielu lat pracuję w dominującej firmie telekomunikacyjnej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aca pochłania sporą część mojego czasu, dlatego każdą wolną chwilę poświęcam rodzinie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</w:rPr>
        <w:t xml:space="preserve">Aktualnie uczestniczę w </w:t>
      </w:r>
      <w:hyperlink r:id="rId3">
        <w:r>
          <w:rPr>
            <w:rStyle w:val="InternetLink"/>
            <w:rFonts w:cs="Arial" w:ascii="Arial" w:hAnsi="Arial"/>
            <w:sz w:val="26"/>
          </w:rPr>
          <w:t>seminarium dyplomowym</w:t>
        </w:r>
      </w:hyperlink>
      <w:r>
        <w:rPr>
          <w:rFonts w:cs="Arial" w:ascii="Arial" w:hAnsi="Arial"/>
          <w:sz w:val="26"/>
        </w:rPr>
        <w:t xml:space="preserve"> i przygotowuję się do obrony pracy dyplomowej, której tematem jest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Plan marketingowy a sukces firmy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cóż, na początek co to jest plan marketingowy?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g Jerzego Altkorna plan marketingowy jest jednym z podstawowych instrumentów zarządzania przedsiębiorstwem. Spełnia on szereg funkcji, a w 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nowi podstawę oceny realności planowanych przedsięwzięć ryn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Fonts w:cs="Arial" w:ascii="Arial" w:hAnsi="Arial"/>
          <w:sz w:val="26"/>
        </w:rPr>
        <w:t>stanowi podstawę dla formułowania szczegółowych zadań i programów działania służb marketingowych i współdziałających z nimi jednostek organiz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kreśla „normy” stanowiące podstawę bieżącej regulacji i kontroli skuteczności działań marketingowych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 ciągu ostatniej dekady planowanie wzbudziło coraz większe zainteresowanie wśród teoretyków marketingu. Brak zainteresowania marketingiem wynika z dążenia firm do osiągnięcia krótkoterminowych celów finansowych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lem mojej pracy jest przedstawienie możliwości, jakie niesie za sobą stworzenie planu marketingowego i stworzenie zintegrowanego układu umożliwiającego realizację strategii i cząstkowych programów marketingowych, za pomocą, których osiągnięcie tych celów stanie się możliwe i firma może odnieść sukces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im zdaniem poprawna struktura planu marketingowego powinna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reszczenie dla kierow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alizę sytuacyj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Fonts w:cs="Arial" w:ascii="Arial" w:hAnsi="Arial"/>
          <w:sz w:val="26"/>
        </w:rPr>
        <w:t>Analizę rynków doce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blemy i możliwości dział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le działalności marketing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rategie marketing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ktyki marketing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sady wdrażania i kontr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sumowanie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brze przemyślany i skonstruowany plan marketingowy może znacznie poprawić efektywność marketingu. Dzięki niemu cała działalność marketingowa firmy jest dobrze skoordynowana i sprzyja rozwojowi firmy.</w:t>
      </w:r>
    </w:p>
    <w:p>
      <w:pPr>
        <w:pStyle w:val="Normal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likwidowanie niektórych barier wymaga zmiany nastawienia firm, którym często brak orientacji marketingowej. O powodzeniu marketingu w firmach decydują dwa istotne czynniki: opracowanie kompleksowego i spójnego planu marketingowego wraz z kształtowaniem orientacji marketingowej w firmie oraz promowanie postawy zorientowanej na klient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6"/>
        </w:rPr>
        <w:t>Praca zbiorowa pod red. Jerzego Altkorna, „Podstawy Marketingu” Instytut Marketingu IM Wyd. III Kraków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chosław Grafowski, Ireneusz Rutkowski, Wojciech Wrzosek, „Marketing” PWE Warszawa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ian Payne, „Marketing Usług” PWE Warszawa 1996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loch@op.pl" TargetMode="External"/><Relationship Id="rId3" Type="http://schemas.openxmlformats.org/officeDocument/2006/relationships/hyperlink" Target="http://konwersatorium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29:00Z</dcterms:created>
  <dc:creator>Irena Loch</dc:creator>
  <dc:description/>
  <dc:language>en-US</dc:language>
  <cp:lastModifiedBy>User</cp:lastModifiedBy>
  <dcterms:modified xsi:type="dcterms:W3CDTF">2006-03-30T18:29:00Z</dcterms:modified>
  <cp:revision>2</cp:revision>
  <dc:subject/>
  <dc:title>Nazywam się Irena Loch i jestem studentką Wyższej Szkoły Informatyki Stosowanej i Zarządzania Wydziału Informatycznych Technik</dc:title>
</cp:coreProperties>
</file>