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ywam się Elżbieta Batóg. Jestem studentką II roku zaocznych studiów uzupełniających magisterskich, na Wydziale Informatycznych Technik Zarządzania w Wyższej Szkole Informatyki Stosowanej i Zarządz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Warszawie, na kierunku Zarządzanie Strategi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ecnie uczestnicząc w seminarium dyplomowym piszę pracę magisterską na tema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STRATEGIA MARKI </w:t>
      </w:r>
      <w:r>
        <w:rPr>
          <w:sz w:val="32"/>
          <w:szCs w:val="32"/>
        </w:rPr>
        <w:t>(na przykładzie firmy Avon Cosmetics Polska Sp. z o.o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podjęcia tego tematu zainspirowała mnie następująca wypowiedź, przeczytana na stronie internetowej Polskiego Stowarzyszenia Wytwórców Produktów Markowych ProMark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Marka </w:t>
      </w:r>
      <w:r>
        <w:rPr>
          <w:sz w:val="28"/>
          <w:szCs w:val="28"/>
        </w:rPr>
        <w:t>to największe bogactwo przedsiębiorstwa, budowane poprzez ogromne nakłady finansowe, w ciągu długotrwałego procesu, na który składa się niezawodna jakość, prestiż, autorytet i tradycja.”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mojej pracy chcę zbadać, na ile prawdziwe jest powyższe stwierdzenie oraz prześledzić wpływ strategii marki na działalność i rozwój firm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a przeze mnie firma Avon, której historię i działalność przedstawię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mojej pracy magisterskiej, powstała w 1886 roku, od 1992 roku istnieje na polskim rynku, a produkowane przez nią kosmetyki cieszą się coraz większym uznaniem klien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rając się na przykładzie Avonu chcę ukazać markę jako źródło przewagi firm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st to nazwa, pojęcie, symbol lub wygląd (albo też kombinacja kilku tych elementów), które w sposób intencjonalny określają produkty lub usługi pojedynczego sprzedawcy lub ich grupy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żna określić markę jako produkt, który zapewnia korzyści funkcjonalne plus wartości dodane, które pewni konsumenci cenią w wystarczającym stopniu, aby dokonać zakupu.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arka </w:t>
      </w:r>
      <w:r>
        <w:rPr>
          <w:i/>
          <w:sz w:val="28"/>
          <w:szCs w:val="28"/>
        </w:rPr>
        <w:t>jest (…) sumą funkcjonalnych i emocjonalnych cech, zarówno materialnych jak i niematerialnych, które konsument przypisuje produktowi bądź usłudze. Cechy te są uosabiane przez nazwę, znak handlowy, symbol lub wzór produktu albo przez dowolną kombinację tych elementów.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cja marki zmienia się z upływem czasu, a jej znaczenie wzrasta wraz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 rosnącą konkurencją. Obecnie marka jest głównym źródłem przewagi konkurencyjnej fir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iększość menadżerów zdaje sobie sprawę z siły marki, ale niewielu potrafi nią zarządza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żam, że firma Avon odnosi sukcesy dzięki umiejętnościom jej menadżerów, dlatego też „Strategia marki (na przykładzie firmy Avon Cosmetics Polsk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p. z o.o.) jest tematem mojej pracy magisterskiej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promarka.pl</w:t>
        </w:r>
      </w:hyperlink>
      <w:r>
        <w:rPr/>
        <w:t>, 24.11.2008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therland J., Canwell D., </w:t>
      </w:r>
      <w:r>
        <w:rPr>
          <w:i/>
        </w:rPr>
        <w:t xml:space="preserve">Klucz do marketingu, </w:t>
      </w:r>
      <w:r>
        <w:rPr/>
        <w:t>PWN, Warszawa 2008, s. 1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korn J., </w:t>
      </w:r>
      <w:r>
        <w:rPr>
          <w:i/>
        </w:rPr>
        <w:t xml:space="preserve">Strategia marki, </w:t>
      </w:r>
      <w:r>
        <w:rPr/>
        <w:t>PWE, Warszawa 2001, s.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Biznes 3 tom. Marketing, Praca zbiorowa,  </w:t>
      </w:r>
      <w:r>
        <w:rPr/>
        <w:t>PWN, Warszawa 2007, s.5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mar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25:00Z</dcterms:created>
  <dc:creator>Ela</dc:creator>
  <dc:description/>
  <dc:language>en-US</dc:language>
  <cp:lastModifiedBy>User</cp:lastModifiedBy>
  <dcterms:modified xsi:type="dcterms:W3CDTF">2008-11-29T21:25:00Z</dcterms:modified>
  <cp:revision>2</cp:revision>
  <dc:subject/>
  <dc:title>Nazywam się Elżbieta Batóg</dc:title>
</cp:coreProperties>
</file>