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zywam się Andrzej Krawczu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tudiuję w trybie zaocznym w Wyższej Szkole Informatyki Stosowanej </w:t>
        <w:br/>
        <w:t>i Zarządzania w Warszaw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am wiele pasji i zainteresowań. Lubię sport, regularnie gram w piłkę nożną i siatkową. Interesuje mnie technika, a w szczególności telekomunikacja, systemy informatyczne, pasjonuje mnie Internet. Poza tym lubię dobry film i od czasu do czasu spędzić miło kilka dni z przyjaciółmi nad morzem lub jeziorem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Od czternastu lat jestem pracownikiem Telekomunikacji Polskiej S.A.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zadowoleniem mogę stwierdzić, że w ostatnich latach w TPS.A. znacznie podniosła się jakość świadczonych usług, zmieniła się orientacja na klienta, wprowadzono nowe, interesujące promocje. Może bardziej to dostrzegam z racji wykonywanej pracy. Od trzech lat sprzedaję usługi jako Przedstawiciel Handlo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ygotowuję się do pisania pracy dyplomowej. Temat nad którym będę pracować to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Internet w usługach bankowych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bór w/w tematu podyktowany jest brakiem zaufania klientów do kanału dystrybucji usług bankowych jakim jest Interne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 mojej pracy chcę zaprezentować wybrane banki świadczące usługi przy wykorzystaniu nowych rozwiązań teleinformatycznych. Zwrócę uwagę na bezpieczeństwo dokonywanych transakcji w bankowości internetowej. Przedstawię różnorodność dostępu do usług oraz ponoszone koszty, które nie są bez znaczenia z punktu widzenia klien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za tym, przedstawię jak dalece zaszły zmiany w naszej bankowości na przestrzeni kilku ostatnich lat oraz nakreślę linię dalszego rozwoju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08:00Z</dcterms:created>
  <dc:creator>DOROTA</dc:creator>
  <dc:description/>
  <dc:language>en-US</dc:language>
  <cp:lastModifiedBy>User</cp:lastModifiedBy>
  <cp:lastPrinted>2001-12-30T16:27:00Z</cp:lastPrinted>
  <dcterms:modified xsi:type="dcterms:W3CDTF">2006-04-10T18:08:00Z</dcterms:modified>
  <cp:revision>2</cp:revision>
  <dc:subject/>
  <dc:title> </dc:title>
</cp:coreProperties>
</file>